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Совет Вавиловского сельского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16.05. 2014                                            д.Вавиловка                                             №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инятии проекта  Технического отчета</w:t>
      </w:r>
    </w:p>
    <w:p>
      <w:pPr>
        <w:pStyle w:val="Normal"/>
        <w:rPr/>
      </w:pPr>
      <w:r>
        <w:rPr/>
        <w:t xml:space="preserve">№ </w:t>
      </w:r>
      <w:r>
        <w:rPr/>
        <w:t>ТО-156.СВ-071-14 по разработке схемы</w:t>
      </w:r>
    </w:p>
    <w:p>
      <w:pPr>
        <w:pStyle w:val="Normal"/>
        <w:rPr/>
      </w:pPr>
      <w:r>
        <w:rPr/>
        <w:t>Системы водоснабжения и водоотведения</w:t>
      </w:r>
    </w:p>
    <w:p>
      <w:pPr>
        <w:pStyle w:val="Normal"/>
        <w:rPr/>
      </w:pPr>
      <w:r>
        <w:rPr/>
        <w:t>Вавиловского сельского поселения в первом чт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В соответствии Федеральным законом от 07.12.2011 года № 416-ФЗ (ред.от 30.12.2012) «О водоснабжении и водоотведении», постановлением Правительства Российской Федерации от 5 сентября 2013 года № 782 «О схемах водоснабжения и водоотведения», Водного кодекса Российской Федерации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Вавиловского сельского поселения 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1. Принять проект   Технического отчета № ТО-156.СВ-071-14 по разработке схемы</w:t>
      </w:r>
    </w:p>
    <w:p>
      <w:pPr>
        <w:pStyle w:val="Normal"/>
        <w:jc w:val="both"/>
        <w:rPr/>
      </w:pPr>
      <w:r>
        <w:rPr/>
        <w:t>системы водоснабжения и водоотведения Вавиловского сельского поселения в первом чтении.</w:t>
      </w:r>
    </w:p>
    <w:p>
      <w:pPr>
        <w:pStyle w:val="Normal"/>
        <w:rPr/>
      </w:pPr>
      <w:r>
        <w:rPr/>
        <w:t xml:space="preserve">     </w:t>
      </w:r>
      <w:r>
        <w:rPr/>
        <w:t>2. Обнародовать проект  Технического отчета № ТО-156.СВ-071-14 по разработке схемы системы водоснабжения и водоотведения Вавиловского сельского поселения в следующих местах: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59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Вавилов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адовая 1, (здание МОУ «Вавиловская СОШ»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Вавилов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Центральная 2,( здание МУ «Вавиловский сельский дом культуры», Администрация сельского поселения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Сухо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Центральная,24 кв.1 (здание Суховского центра досуга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Глава Вавиловского сельского поселения:                                       П.А.Иван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27:00Z</dcterms:created>
  <dc:creator>Вавиловка</dc:creator>
  <dc:description/>
  <cp:keywords/>
  <dc:language>en-US</dc:language>
  <cp:lastModifiedBy>Хозяин</cp:lastModifiedBy>
  <cp:lastPrinted>2014-05-26T14:56:00Z</cp:lastPrinted>
  <dcterms:modified xsi:type="dcterms:W3CDTF">2014-05-26T08:56:00Z</dcterms:modified>
  <cp:revision>12</cp:revision>
  <dc:subject/>
  <dc:title>Совет Вавиловского сельского поселения</dc:title>
</cp:coreProperties>
</file>