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4.2015                                            д.Вавиловка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дополнительного соглашения о </w:t>
      </w:r>
    </w:p>
    <w:p>
      <w:pPr>
        <w:pStyle w:val="Normal"/>
        <w:autoSpaceDE w:val="false"/>
        <w:jc w:val="both"/>
        <w:rPr/>
      </w:pPr>
      <w:r>
        <w:rPr/>
        <w:t>передаче части  полномочия п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ю условий для орган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осуга и обеспечения жителей посел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угами организаций культуры</w:t>
      </w:r>
    </w:p>
    <w:p>
      <w:pPr>
        <w:pStyle w:val="Normal"/>
        <w:rPr/>
      </w:pPr>
      <w:r>
        <w:rPr/>
        <w:t xml:space="preserve">МКУ «Администрация Вавиловского сельского поселения»   </w:t>
      </w:r>
    </w:p>
    <w:p>
      <w:pPr>
        <w:pStyle w:val="Normal"/>
        <w:rPr/>
      </w:pPr>
      <w:r>
        <w:rPr/>
        <w:t>Администрации Бакча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5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Бакча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Утвердить дополнительное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</w:t>
      </w:r>
    </w:p>
    <w:p>
      <w:pPr>
        <w:pStyle w:val="Normal"/>
        <w:rPr/>
      </w:pPr>
      <w:r>
        <w:rPr/>
        <w:t>МКУ «Администрация Вавиловского сельского поселения»    Администрации Бакчарского района согласно приложению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2. Поручить Главе Вавиловского сельского поселения   подписать  дополнительное соглашение о   передаче части  полномочия по  </w:t>
      </w:r>
      <w:r>
        <w:rPr>
          <w:bCs/>
        </w:rPr>
        <w:t>созданию условий для организации  досуга и обеспечения жителей поселения   услугами организаций культуры  МКУ «</w:t>
      </w:r>
      <w:r>
        <w:rPr/>
        <w:t>Администрация Вавиловского сельского поселения»    Администрации Бакчарского района и направить  в Думу Бакчарского района.</w:t>
      </w:r>
    </w:p>
    <w:p>
      <w:pPr>
        <w:pStyle w:val="Normal"/>
        <w:autoSpaceDE w:val="false"/>
        <w:jc w:val="both"/>
        <w:rPr/>
      </w:pPr>
      <w:r>
        <w:rPr/>
        <w:t>3. Разместить настоящее решение на официальном сайте Вави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решения возложить на Главу Вавиловского сельского поселения Иванова Павла Алексеевич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верждено решением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ви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8  от «27» апреля   2015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чар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 …</w:t>
            </w:r>
            <w:r>
              <w:rPr/>
              <w:t>.. от «…»………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к </w:t>
      </w:r>
    </w:p>
    <w:p>
      <w:pPr>
        <w:pStyle w:val="Normal"/>
        <w:jc w:val="center"/>
        <w:rPr/>
      </w:pPr>
      <w:r>
        <w:rPr>
          <w:b/>
        </w:rPr>
        <w:t xml:space="preserve">Соглашению  о передаче части  полномочия по  </w:t>
      </w:r>
      <w:r>
        <w:rPr>
          <w:b/>
          <w:bCs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 xml:space="preserve">МКУ «Администрацией Вавиловского сельского поселения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акчарского район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 xml:space="preserve">                    </w:t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 с 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Администрация Вавиловского сельского поселения, (именуемая в дальнейшем – «Поселение»), в лице Главы Администрации Вавиловского сельского поселения Иванова Павла Алексеевича, действующего на основании Устава с одной стороны, и Администрация Бакчарского района (именуемая в дальнейшем – «Район»), в лице И.о.Главы района Масловского А.Н., действующего на основании Устава с другой стороны, вместе именуемые в дальнейшем «Стороны», заключили настоящее дополнительное соглашение к  Соглашению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rPr>
          <w:szCs w:val="24"/>
        </w:rPr>
      </w:pPr>
      <w:r>
        <w:rPr/>
        <w:t xml:space="preserve">1.1. Пункт 6.1 Соглашения изложить в следующей редакции: « </w:t>
      </w:r>
      <w:r>
        <w:rPr>
          <w:szCs w:val="24"/>
        </w:rPr>
        <w:t>6.1. Настоящее Соглашение вступает в действие  с 01.04.2015 за исключением  раздела 3, который вступает в действие с 01.07.2015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о.Главы Бакчар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А.Н.Масл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Вавиловского сельского посе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зк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Kustov</dc:creator>
  <dc:description/>
  <cp:keywords/>
  <dc:language>en-US</dc:language>
  <cp:lastModifiedBy>Хозяин</cp:lastModifiedBy>
  <cp:lastPrinted>2015-04-28T12:20:00Z</cp:lastPrinted>
  <dcterms:modified xsi:type="dcterms:W3CDTF">2015-04-28T06:21:00Z</dcterms:modified>
  <cp:revision>10</cp:revision>
  <dc:subject/>
  <dc:title>Соглашение</dc:title>
</cp:coreProperties>
</file>