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.04.2015                             д.Вавиловка                        № 16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внешней проверки годового отчета об исполнении местного бюджета Вави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Положением о бюджетном процессе в Вавиловском сельском поселении, утвержденным Решением Совета Вавиловского сельского поселения от 20.09.2013 № 27, и Уставом муниципального образования «Вавил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оведения внешней проверки годового отчета об исполнении местного бюджета Вавиловского сельского поселения согласно приложению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Вавиловское сельского поселения от 09.08.2010 № 10 «Об утверждении Порядка проведения внешней проверки годового отчета об исполнении местного бюджета Вавил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-правовую комиссию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</w:t>
      </w:r>
      <w:r>
        <w:rPr/>
        <w:t xml:space="preserve"> </w:t>
      </w:r>
      <w:r>
        <w:rPr>
          <w:sz w:val="28"/>
          <w:szCs w:val="28"/>
        </w:rPr>
        <w:t>сельского поселения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Вавил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>П.А.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к Решению</w:t>
      </w:r>
    </w:p>
    <w:p>
      <w:pPr>
        <w:pStyle w:val="Style15"/>
        <w:spacing w:before="0" w:after="0"/>
        <w:jc w:val="right"/>
        <w:rPr/>
      </w:pPr>
      <w:r>
        <w:rPr/>
        <w:t>Совета Вавилов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20.04.2015года № 16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рядок проведения внешней проверки годового отчета об исполнении местного бюджета Вавиловского сельского посел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внешней проверки годового отчета об исполнении местного бюджета Вавиловского сельского поселения, а также порядок составления заключения по результатам дан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годового отчета об исполнении местного бюджета Вавиловского сельского поселения (далее - внешняя проверка годового отчета) осуществляется контрольно-счетным органом Вавиловского сельского поселения (далее - Контрольно-счет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метом внешней проверки годового отч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бюджетная отчетность главных администраторов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годовой отчет об исполнении бюджета Вав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лавные администраторы бюджетных средств (за исключением главных администраторов доходов бюджета, являющихся государственными учреждениями) не позднее 1 марта текущего года представляют годовую бюджетную отчетность в Контрольно-счетный орган для внешней проверки. Проверка годовой бюджетной отчетности главных администраторов бюджетных средств проводится в срок до 1 апреля теку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отчетность главных администраторов бюджетных средств пред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Министерством финансов Российской Федерации, действующей на момент представления бюджет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авиловского сельского поселения представляет годовой отчет об исполнении бюджета в Контрольно-счетный орган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пред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яснительная записка к отч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чет об использовании бюджетных ассигнований резервного фонда местн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едоставленных и погашенных бюджетных кредитах, о состоянии муниципального д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ляемая в Контрольно-счетный орган бюджетная отчетность главных администраторов бюджетных средств и годовой отчет об исполнении бюджета Вавиловского сельского поселения представляются в прошитом и пронумерованном виде с оглавлением и сопроводительным пись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ходе проверки бюджетной отчетности главных администраторов бюджетных средств проводится повер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едставленной бюджетной отчетности на предмет соответствия состава форм и их полноты требованиям бюджет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авильности отражения объемов доходов в бюджетной отчетности за отчетный год главных администраторов доходов, поступивших на соответствующие лицевые счета до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авильности отражения в бюджетной отчетности за отчетный год главных распорядителей средств местного бюджета объемов осуществлен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авильности отражения в годовой бюджетной отчетности главных администраторов источников финансирования дефицита местного бюджета, объемов поступлений из источников финансирования дефицита местного бюджета, а также объемов бюджетных ассигнований, использованных для погашения источников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ходе внешней проверки годового отчета об исполнении бюджета Вавиловского сельского поселения провод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верка годовой бюджетной отчетности на предмет соответствия состава форм отчетности и полноты их заполнения требованиям бюджет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оверка соблюдения сроков предоставления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верка соответствия перечня представленных в годовом отчете документов требованиям Бюджетного кодекса Российской Федерации, нормативным правовым актам Министерства финансов Российской Федерации и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оверка соблюдения установленных Бюджетным кодексом Российской Федерации ограничений по размеру муниципального долга, бюджетного дефицита, объема расходов на обслуживание муниципального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анализ исполнения доходной и расходной частей бюджета, сопоставление исполнения относительно утвержденных показателей, выявление отклонений и причин их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равнительный анализ исполнения бюджета за отчетный год с показателями года, предшествующего отчетно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выявление отклонений при исполнении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роверка образования и использования источников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одготовка выводов и предложений по итогам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оверка выполнения главными распорядителями, распорядителями и получателями бюджетных средств муниципальных заданий на оказание муниципальных услуг физическим и юридическим лицам и соблюдение нормативов финансовых затр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опоставление отчетных показателей, содержащихся в отчете об исполнении бюджета Вавиловского сельского поселения за отчетный финансовый год, с данными годовой бюджетной отчетности главных администраторов бюджетных средств, а также с показателями, утвержденными решением о бюджете на отчетный финансовый год, и с показателями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анализ выявленных отклонений и нарушений, а также внесение предложений по их устран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оверка полноты и правильности составления финансовым органом годовой бюджетной отчетности Вавиловского сельского поселения на основании сводн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о результатам внешней проверки годового отчета об исполнении бюджета Вавиловского сельского поселения Контрольно-счетный орган составляет заключение, которое должно содержать выводы 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лноте и достоверности показателей годового отчета об исполнении бюджета  Вавил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блюдении требований законодательства Российской Федерации, Томской области и нормативных правовых актов Вавиловского сельского поселения при исполнении бюджета Вави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определяется Контрольно-счет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на годовой отчет об исполнении бюджета Вавиловского сельского поселения не позднее 1 мая текущего финансового года представляется Контрольно-счетным органом в Совет Вавиловского сельского поселения с одновременным направлением в администрацию Вави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user</dc:creator>
  <dc:description/>
  <cp:keywords/>
  <dc:language>en-US</dc:language>
  <cp:lastModifiedBy>Хозяин</cp:lastModifiedBy>
  <cp:lastPrinted>2012-11-01T13:16:00Z</cp:lastPrinted>
  <dcterms:modified xsi:type="dcterms:W3CDTF">2015-04-20T09:57:00Z</dcterms:modified>
  <cp:revision>15</cp:revision>
  <dc:subject/>
  <dc:title>МКУ    АДМИНИСТРАЦИЯ   ПАРБИГСКОГО   СЕЛЬСКОГО   ПОСЕЛЕНИЯ</dc:title>
</cp:coreProperties>
</file>