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3.2015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11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  назначении публичных слушаний по обсуждению проекта решения Совета Вавиловского сельского посел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муниципального образования Вавиловское сельское поселение за 2014 го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публичные слушания по  обсуждению проекта 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4 год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4 марта  2015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4 год» согласно приложению № 1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 по проекту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4 год и участие граждан  в его обсуждении осуществляется в соответствии с решением Совета  Вавиловского сельского поселения от 05 марта 2015  года № 11а «Об утверждении Порядка учета предложений по проекту решения  Совета Вавиловского сельского поселения  «Об утверждении отчета об исполнении бюджета муниципального образования Вавиловское сельское поселение за 2014 год и участия граждан в их обсуждении муниципального образования Вавиловское сельское поселение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5.03.2015г. № 11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4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Фионина И.И.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Парфинович Ю.С.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5.03.2015г. № 11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4 год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«жилой дом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cp:keywords/>
  <dc:language>en-US</dc:language>
  <cp:lastModifiedBy>Хозяин</cp:lastModifiedBy>
  <cp:lastPrinted>2015-04-28T12:30:00Z</cp:lastPrinted>
  <dcterms:modified xsi:type="dcterms:W3CDTF">2015-04-28T06:30:00Z</dcterms:modified>
  <cp:revision>12</cp:revision>
  <dc:subject/>
  <dc:title>СОВЕТ ВАВИЛОВСКОГО СЕЛЬСКОГО ПОСЕЛЕНИЯ</dc:title>
</cp:coreProperties>
</file>