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8"/>
        <w:gridCol w:w="3166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05.03.2015 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1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б  утверждении отчета об исполнении местного бюджета  муниципального образования Вавиловское сельское поселение за 2014 год 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4 год»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05.03.2015 г. № 11а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4 год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4 год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б утверждении отчета об исполнении местного бюджета  муниципального образования Вавиловское сельское поселение за 2014 год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4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4 год и участия граждан в их обсу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4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4 год</w:t>
      </w:r>
      <w:r>
        <w:rPr/>
        <w:t xml:space="preserve"> и участия граждан в их обсу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3-04-18T10:44:00Z</cp:lastPrinted>
  <dcterms:modified xsi:type="dcterms:W3CDTF">2015-04-28T04:59:00Z</dcterms:modified>
  <cp:revision>24</cp:revision>
  <dc:subject/>
  <dc:title>СОВЕТ ВЫСОКОЯРСКОГО СЕЛЬСКОГО ПОСЕЛЕНИЯ</dc:title>
</cp:coreProperties>
</file>