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 03. 2015                                 д.Вавиловка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решения «Об утверждении </w:t>
      </w:r>
    </w:p>
    <w:p>
      <w:pPr>
        <w:pStyle w:val="Normal"/>
        <w:rPr/>
      </w:pPr>
      <w:r>
        <w:rPr/>
        <w:t xml:space="preserve">отчета об исполнении местного бюджета </w:t>
      </w:r>
    </w:p>
    <w:p>
      <w:pPr>
        <w:pStyle w:val="Normal"/>
        <w:rPr/>
      </w:pPr>
      <w:r>
        <w:rPr/>
        <w:t xml:space="preserve">муниципального образования  Вавиловское </w:t>
      </w:r>
    </w:p>
    <w:p>
      <w:pPr>
        <w:pStyle w:val="Normal"/>
        <w:rPr/>
      </w:pPr>
      <w:r>
        <w:rPr/>
        <w:t>сельское поселение за 2014 год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43 Положения «О бюджетном процессе в Вавил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Совета Вавиловского сельского поселения «Об утверждении отчета об исполнении местного бюджета муниципального образования Вавиловское сельское поселение за 2014 год»  в первом чтении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б утверждении отчета об исполнении местного бюджета  муниципального образования  Вавиловское сельское поселение за 2014 год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0.00.2015 г.                                 д.Вавиловка                                                    №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4 год по доходам в сумме 6 323 970,61 рублей, по расходам в сумме 6</w:t>
      </w:r>
      <w:r>
        <w:rPr>
          <w:lang w:val="en-US"/>
        </w:rPr>
        <w:t> </w:t>
      </w:r>
      <w:r>
        <w:rPr/>
        <w:t>412</w:t>
      </w:r>
      <w:r>
        <w:rPr>
          <w:lang w:val="en-US"/>
        </w:rPr>
        <w:t> </w:t>
      </w:r>
      <w:r>
        <w:rPr/>
        <w:t>223.90 рублей, дефицит в сумме 88</w:t>
      </w:r>
      <w:r>
        <w:rPr>
          <w:lang w:val="en-US"/>
        </w:rPr>
        <w:t> </w:t>
      </w:r>
      <w:r>
        <w:rPr/>
        <w:t>253.29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ая жизнь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880"/>
        <w:gridCol w:w="1380"/>
        <w:gridCol w:w="138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от  00.00.2015г. № 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поступления дох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4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 143,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 080,69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01,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683,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712,2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12,2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107,3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7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39,5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,02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4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2,6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5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91,8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9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5,9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13,1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4053 10 2000 1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, мобилизируемый на территории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741,8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96,9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238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894,07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8,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8,96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55,11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86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3 827,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 445,3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6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6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2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2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2 327,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 945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183,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183,2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9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49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0,9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0,97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2,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2,04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498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(ФБ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2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2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3 970,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3 525,9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42"/>
        <w:gridCol w:w="779"/>
        <w:gridCol w:w="987"/>
        <w:gridCol w:w="603"/>
        <w:gridCol w:w="1416"/>
        <w:gridCol w:w="1493"/>
      </w:tblGrid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0.00.2015г. № 0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14 год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5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образование "Вавиловское сельское поселение" Бакчарского района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12 223,9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91 800,70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9 034,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9 034,52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63 752,60   </w:t>
            </w:r>
          </w:p>
        </w:tc>
      </w:tr>
      <w:tr>
        <w:trPr>
          <w:trHeight w:val="108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 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90 281,9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90 281,9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190 281,9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90 281,9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54 574,1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54 574,16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7 035,2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7 035,2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5 504,5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 504,52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168,0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168,04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5 000,00   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3 9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3 9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3 9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3 9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 19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 19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71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710,00   </w:t>
            </w:r>
          </w:p>
        </w:tc>
      </w:tr>
      <w:tr>
        <w:trPr>
          <w:trHeight w:val="54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й от Ч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472,8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аводковых мероприят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472,8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472,8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472,80   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41 009,7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37 763,84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84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706 009,7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2 763,84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05 934,4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05 934,49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5 934,4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5 934,49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00 082,23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0 082,23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паспартов на дорог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 993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 829,35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 993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6 829,35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66 135,02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2 4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области жилищного хозяй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7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3 695,0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 4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2 4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4 9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4 939,96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 939,9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4 939,96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9 648,05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54 6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9 648,05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54 6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110 847,6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95 917,38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8 717,86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8 717,86   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482,3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602,04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 482,3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602,04   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3 649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15 948,48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5 948,48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58 800,41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58 750,41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6 384,17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6 384,17   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2 366,24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 366,24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8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000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8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7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0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50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3 502,00   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16 498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5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16 498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5 767,79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1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15 767,79   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5 767,79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5 767,79   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исле 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6 510,97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6 510,97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2 754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2 754,00   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12 754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12 754,00   </w:t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 412 223,90   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991 800,70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51"/>
        <w:gridCol w:w="1253"/>
        <w:gridCol w:w="1292"/>
      </w:tblGrid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0.00.2015г. № 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 " Вавиловское сельское поселение" за 2014 год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, руб.</w:t>
            </w:r>
          </w:p>
        </w:tc>
      </w:tr>
      <w:tr>
        <w:trPr>
          <w:trHeight w:val="270" w:hRule="atLeast"/>
        </w:trPr>
        <w:tc>
          <w:tcPr>
            <w:tcW w:w="5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2 223,9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1 800,7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Оплата труда и начисления на оплату тру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 517,8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637,62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454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269,86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63,3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67,76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611,3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447,7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9,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9,52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28,2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28,29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ендная плата за пользование имуществ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34,4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34,49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09,0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45,4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  <w:r>
              <w:rPr>
                <w:sz w:val="20"/>
                <w:szCs w:val="20"/>
              </w:rPr>
              <w:t xml:space="preserve"> Безвозмездные и безвозвратные перечис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Безвозмездные и безвозвратные перечисления бюджет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754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  <w:r>
              <w:rPr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8,0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28,04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212,5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933,3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50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10,59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33,30</w:t>
            </w:r>
          </w:p>
        </w:tc>
      </w:tr>
      <w:tr>
        <w:trPr>
          <w:trHeight w:val="510" w:hRule="atLeast"/>
        </w:trPr>
        <w:tc>
          <w:tcPr>
            <w:tcW w:w="5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  <w:r>
              <w:rPr>
                <w:sz w:val="20"/>
                <w:szCs w:val="20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 00.00.2015 № 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14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53.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3:00Z</dcterms:created>
  <dc:creator>Администратор</dc:creator>
  <dc:description/>
  <cp:keywords/>
  <dc:language>en-US</dc:language>
  <cp:lastModifiedBy>Хозяин</cp:lastModifiedBy>
  <cp:lastPrinted>2013-04-08T15:04:00Z</cp:lastPrinted>
  <dcterms:modified xsi:type="dcterms:W3CDTF">2015-04-28T04:56:00Z</dcterms:modified>
  <cp:revision>31</cp:revision>
  <dc:subject/>
  <dc:title/>
</cp:coreProperties>
</file>