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 АДМИНИСТРАЦИЯ ВАВИЛОВСКОГО СЕЛЬСКОГО ПОСЕЛЕНИЯ»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 xml:space="preserve">РАСПОРЯЖЕНИЕ </w:t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9.2012                                             д.Вавиловка                                         № 13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br/>
        <w:t>О проведении плановой документарной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проверки индивидуального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bCs/>
          <w:sz w:val="26"/>
          <w:szCs w:val="26"/>
        </w:rPr>
        <w:t>предпринимателя Новичихину Л.А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плана проверок земельного законодательства на 2012 год 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4"/>
          <w:szCs w:val="24"/>
        </w:rPr>
        <w:t>1. Провести плановую документарную проверку в отношении  индивидуального предпринимателя Новичихиной Лидии Алексеевны.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2. Место нахождения:  Томская область Бакчарский район д.Вавиловка ул.Таежная 4.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3. Назначить лицом, уполномоченным на проведение проверки:   Клячина Максима Николаевича, специалиста П категории (финансиста)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4. Установить, что:</w:t>
      </w:r>
    </w:p>
    <w:p>
      <w:pPr>
        <w:pStyle w:val="Normal"/>
        <w:ind w:firstLine="567"/>
        <w:rPr/>
      </w:pPr>
      <w:r>
        <w:rPr>
          <w:sz w:val="24"/>
          <w:szCs w:val="24"/>
        </w:rPr>
        <w:t>настоящая проверка проводится с целью:  согласно плана проверок земельного законодательства на 2012 год, утвержденного постановлением Администрации Вавиловского сельского поселения от 01.12.2011 №128а.</w:t>
      </w:r>
      <w:r>
        <w:rPr>
          <w:sz w:val="2"/>
          <w:szCs w:val="2"/>
        </w:rPr>
        <w:t xml:space="preserve"> 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>-задачами настоящей проверки являются: выявление нарушений в использовании земельных участков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5. Предметом настоящей проверк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4"/>
          <w:szCs w:val="24"/>
        </w:rPr>
        <w:t>6. Срок проведения проверки:  К проведению проверки приступить с 01.10.2012. Окончить не позднее 05.10.2012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 В процессе проверки провести следующие мероприятия по контролю, необходимые для достижения целей и задач проведения проверки: документарная проверк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4:00Z</dcterms:created>
  <dc:creator>Управляющий делами</dc:creator>
  <dc:description/>
  <cp:keywords/>
  <dc:language>en-US</dc:language>
  <cp:lastModifiedBy>Хозяин</cp:lastModifiedBy>
  <cp:lastPrinted>2012-09-10T12:36:00Z</cp:lastPrinted>
  <dcterms:modified xsi:type="dcterms:W3CDTF">2012-09-10T08:36:00Z</dcterms:modified>
  <cp:revision>7</cp:revision>
  <dc:subject/>
  <dc:title/>
</cp:coreProperties>
</file>