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Style w:val="StrongEmphasis"/>
          <w:sz w:val="24"/>
          <w:szCs w:val="24"/>
        </w:rPr>
        <w:t>Информация о проведенных в Администрации Вавиловского сельского поселении проверок контролирующими органами за  2019 год.</w:t>
      </w:r>
    </w:p>
    <w:p>
      <w:pPr>
        <w:pStyle w:val="Style15"/>
        <w:shd w:fill="FFFFFF" w:val="clea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59"/>
        <w:gridCol w:w="1837"/>
        <w:gridCol w:w="2003"/>
        <w:gridCol w:w="2099"/>
      </w:tblGrid>
      <w:tr>
        <w:trPr>
          <w:trHeight w:val="10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 орг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Бакчарского района Томской области по пожарному надзор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Дорон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п.77 Правил противопожарного режима в Российской Федер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ставление об очистке территории с.Подольск от сухой раст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Том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роз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договора аренды муниципального имущества недействительны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определение о признании договора недействительным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Бакчарскому район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Еким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хищения пневмотической вин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 Желнирови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стимости нарушения законодательства о защите конкуренции при распоряжении муниципальным имущест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остережени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30" w:before="0" w:after="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2:00Z</dcterms:created>
  <dc:creator>Хозяин</dc:creator>
  <dc:description/>
  <cp:keywords/>
  <dc:language>en-US</dc:language>
  <cp:lastModifiedBy>Хозяин</cp:lastModifiedBy>
  <dcterms:modified xsi:type="dcterms:W3CDTF">2019-07-26T03:50:00Z</dcterms:modified>
  <cp:revision>5</cp:revision>
  <dc:subject/>
  <dc:title/>
</cp:coreProperties>
</file>