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ок контролирующи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289"/>
        <w:gridCol w:w="260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проведена провер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м надзорной деятельности и профилактической работы Бакчарского района управления надзорной деятельности профилактической работы Главного управления МЧС России по Томской области проведена внеплановая выездная проверка в отношении Администрации Вавилов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 в реализации полномочий в области пожарной безопасности. Нарушения устранены</w:t>
            </w:r>
          </w:p>
        </w:tc>
      </w:tr>
      <w:tr>
        <w:trPr>
          <w:trHeight w:val="14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4.20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м ГИБДД ОМВД России по Бакчарскому району проведена плановая выездная  проверка в отношении МКУ «Администрация Вавиловского сельского поселен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рганизованы сверки по нарушениям ПДД.</w:t>
            </w:r>
          </w:p>
          <w:p>
            <w:pPr>
              <w:pStyle w:val="Normal"/>
              <w:rPr/>
            </w:pPr>
            <w:r>
              <w:rPr/>
              <w:t>Замечания устранены.</w:t>
            </w:r>
          </w:p>
        </w:tc>
      </w:tr>
      <w:tr>
        <w:trPr>
          <w:trHeight w:val="14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20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й службой по ветеринарному и фитосанитарному надзору (Россельтехнадзор) Управление Россельтехнадзора по Томской области проведена плановая выездная  документарная проверка в отношении Администрации Вавилов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рки нарушений земельного законодательства в области охраны земель сельскохозяйственного назначения не выявлено.</w:t>
            </w:r>
          </w:p>
        </w:tc>
      </w:tr>
      <w:tr>
        <w:trPr>
          <w:trHeight w:val="14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.08.2016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ой Бакчарского района проведена проверка исполнения законодательства о направлении нормативных правовых актов в Регистр муниципальных нормативных правовых ак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14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ой Бакчарского района проведена проверка исполнения законодательства о противодействии корруп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верки выявлены нарушения, которые  своевременно устранены.</w:t>
            </w:r>
          </w:p>
        </w:tc>
      </w:tr>
      <w:tr>
        <w:trPr>
          <w:trHeight w:val="14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.20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ой Бакчарского района проведена проверка исполнения законодательства в сфере безопасности дорожного движе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ГОСТа Р 50597-93 не установле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8:00Z</dcterms:created>
  <dc:creator>Хозяин</dc:creator>
  <dc:description/>
  <cp:keywords/>
  <dc:language>en-US</dc:language>
  <cp:lastModifiedBy>Хозяин</cp:lastModifiedBy>
  <dcterms:modified xsi:type="dcterms:W3CDTF">2017-01-20T03:49:00Z</dcterms:modified>
  <cp:revision>5</cp:revision>
  <dc:subject/>
  <dc:title/>
</cp:coreProperties>
</file>