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6" w:space="0" w:color="D8E0E7"/>
              <w:bottom w:val="single" w:sz="6" w:space="0" w:color="D8E0E7"/>
              <w:right w:val="single" w:sz="6" w:space="0" w:color="D8E0E7"/>
            </w:tcBorders>
            <w:shd w:fill="FFFFFF" w:val="clear"/>
            <w:vAlign w:val="center"/>
          </w:tcPr>
          <w:p>
            <w:pPr>
              <w:pStyle w:val="Style14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ТОКОЛ №5</w:t>
            </w:r>
          </w:p>
          <w:p>
            <w:pPr>
              <w:pStyle w:val="Style14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убличных слушаний по рассмотрению проекта внесений изменений в Генеральный план и Правила землепользования и застройки муниципального образования Вавиловское сельское поселение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акчарского района Томской  области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сто и время проведения публичных слушаний: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 xml:space="preserve">- Томская область, Бакчарский район, д. Вавиловка, ул. Центральная, д. 2, здание Вавиловского сельского дома культуры </w:t>
            </w:r>
            <w:r>
              <w:rPr>
                <w:rFonts w:cs="Arial" w:ascii="Arial" w:hAnsi="Arial"/>
                <w:color w:val="000000"/>
              </w:rPr>
              <w:t>18 мая 2015 года в 17-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пособ информирования общественности: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Материалы проекта внесения изменений в Генеральный план и Правила землепользования и застройки Вавиловского сельского поселения и информационные объявления о проведении публичных слушаний были обнародованы в местах для обнародования и  размещены на сайте администрации.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С материалами проекта внесений изменений в Генеральный план и Правила землепользования и застройки  сельского поселения все желающие могли ознакомиться в администрации Вавиловского сельского поселения по адресу: Томская область, Бакчарский район, д. Вавиловка, ул. Центральная, д. 2. 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редседатель слушаний</w:t>
            </w:r>
            <w:r>
              <w:rPr>
                <w:rFonts w:cs="Arial" w:ascii="Arial" w:hAnsi="Arial"/>
              </w:rPr>
              <w:t xml:space="preserve">: Иванов П.А.. –Глава Вавиловского сельского поселения. 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меститель председателя Комиссии</w:t>
            </w:r>
            <w:r>
              <w:rPr>
                <w:rFonts w:cs="Arial" w:ascii="Arial" w:hAnsi="Arial"/>
              </w:rPr>
              <w:t>: заместитель главы Вавиловского  сельского поселения Губанова В.А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Члены комиссии</w:t>
            </w:r>
            <w:r>
              <w:rPr>
                <w:rFonts w:cs="Arial" w:ascii="Arial" w:hAnsi="Arial"/>
              </w:rPr>
              <w:t>: Парфинович Ю.С., Осинина А.М.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Секретарь слушаний</w:t>
            </w:r>
            <w:r>
              <w:rPr>
                <w:rFonts w:cs="Arial" w:ascii="Arial" w:hAnsi="Arial"/>
              </w:rPr>
              <w:t>: Клячин М.Н. – специалист 1 категории администрации Вавиловского сельского поселения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частники публичных слушаний: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убличных слушаниях приняли участие 15 человек – жители дер. Вавиловка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мет слушаний: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Рассмотрение проекта внесения изменений в Генеральный план и Правила землепользования и застройки Вавиловского сельского поселения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ание для проведения публичных слушаний: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Вавиловского сельского поселения от 16.03.2015 № 18 « О проведении публичных слушаний по проекту внесения изменений в Генеральный план и Правила землепользования и застройки территории Вавиловского сельского поселения»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вестка дня: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1.Обсуждение проекта внесения изменений в Генеральный план и Правила землепользования и застройки территории Вавиловского сельского поселения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рядок проведения публичных слушаний: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ыступления: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 xml:space="preserve">Публичные слушания открыл глава Вавиловского сельского поселения, Председатель комиссии по подготовке проекта внесения изменений в </w:t>
            </w:r>
            <w:r>
              <w:rPr>
                <w:rFonts w:cs="Arial" w:ascii="Arial" w:hAnsi="Arial"/>
                <w:lang w:val="uk-UA"/>
              </w:rPr>
              <w:t xml:space="preserve">Генеральній план и </w:t>
            </w:r>
            <w:r>
              <w:rPr>
                <w:rFonts w:cs="Arial" w:ascii="Arial" w:hAnsi="Arial"/>
              </w:rPr>
              <w:t>Правил</w:t>
            </w:r>
            <w:r>
              <w:rPr>
                <w:rFonts w:cs="Arial" w:ascii="Arial" w:hAnsi="Arial"/>
                <w:lang w:val="uk-UA"/>
              </w:rPr>
              <w:t>а</w:t>
            </w:r>
            <w:r>
              <w:rPr>
                <w:rFonts w:cs="Arial" w:ascii="Arial" w:hAnsi="Arial"/>
              </w:rPr>
              <w:t xml:space="preserve"> землепользования и застройки </w:t>
            </w:r>
            <w:r>
              <w:rPr>
                <w:rFonts w:cs="Arial" w:ascii="Arial" w:hAnsi="Arial"/>
                <w:lang w:val="uk-UA"/>
              </w:rPr>
              <w:t xml:space="preserve"> территор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авиловского</w:t>
            </w:r>
            <w:r>
              <w:rPr>
                <w:rFonts w:cs="Arial" w:ascii="Arial" w:hAnsi="Arial"/>
              </w:rPr>
              <w:t xml:space="preserve"> сельско</w:t>
            </w:r>
            <w:r>
              <w:rPr>
                <w:rFonts w:cs="Arial" w:ascii="Arial" w:hAnsi="Arial"/>
                <w:lang w:val="uk-UA"/>
              </w:rPr>
              <w:t>го</w:t>
            </w:r>
            <w:r>
              <w:rPr>
                <w:rFonts w:cs="Arial" w:ascii="Arial" w:hAnsi="Arial"/>
              </w:rPr>
              <w:t xml:space="preserve"> поселени</w:t>
            </w:r>
            <w:r>
              <w:rPr>
                <w:rFonts w:cs="Arial" w:ascii="Arial" w:hAnsi="Arial"/>
                <w:lang w:val="uk-UA"/>
              </w:rPr>
              <w:t>я</w:t>
            </w:r>
            <w:r>
              <w:rPr>
                <w:rFonts w:cs="Arial" w:ascii="Arial" w:hAnsi="Arial"/>
              </w:rPr>
              <w:t xml:space="preserve"> – Иванов П.А.: «Уважаемые участники публичных слушаний! Сегодня </w:t>
            </w:r>
            <w:r>
              <w:rPr>
                <w:rFonts w:cs="Arial" w:ascii="Arial" w:hAnsi="Arial"/>
                <w:color w:val="000000"/>
              </w:rPr>
              <w:t>18 мая 2015</w:t>
            </w:r>
            <w:r>
              <w:rPr>
                <w:rFonts w:cs="Arial" w:ascii="Arial" w:hAnsi="Arial"/>
              </w:rPr>
              <w:t xml:space="preserve"> года мы проводим публичные слушания по проекту внесение изменений в Генеральный план и Правила землепользования и застройки территории Вавиловского сельского поселения. Этот вопрос вынесен на обсуждение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. 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пециалист 1 категории администрации Вавиловского сельского поселения Клячин М.Н. выступил по представленному для рассмотрения проекту внесения изменений в Генеральный план и Правила землепользования и застройки территории Вавиловского  сельского поселения относительно деревни Вавиловка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Рассмотрение вопросов и предложений участников публичных слушаний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Специалист администрации  Клячин М.Н.  рассказал участникам слушаний, что Генеральный план и Правила землепользования и застройки территории Вавиловского сельского поселения разработаны на основе Земельного законодательства и Градостроительного кодекса Российской Федерации и утверждены Советом Вавиловского сельского поселения соответственно от 27</w:t>
            </w:r>
            <w:r>
              <w:rPr>
                <w:rFonts w:cs="Arial" w:ascii="Arial" w:hAnsi="Arial"/>
                <w:color w:val="000000"/>
              </w:rPr>
              <w:t>.11.2013г. № 51,</w:t>
            </w:r>
            <w:r>
              <w:rPr>
                <w:rFonts w:cs="Arial" w:ascii="Arial" w:hAnsi="Arial"/>
              </w:rPr>
              <w:t xml:space="preserve"> и от 25.12.2013 № 56 вступили в законную силу и действуют на территории поселения.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На публичных слушаниях были рассмотрены следующие заявления граждан о внесении изменений в Генеральный план и Правила землепользования и застройки территории Вавиловского сельского поселени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ина Царегородцева Дмитрия Николаевича с просьбой  внести изменения , заменив часть зоны многофункциональной общественно-деловой застройки Д-1 в юго-западной части д.Вавиловка – на зону массового отдыха Р-2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гражданина Дуреева Михаила Михайловича с просьбой  внести изменения, заменив  зону, резервируемую под жилую застройку за расчетный срок Ж 1 в северо-западной части д.Вавиловка  – на зону производственных объектов 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лас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- гражданина Баранова Владимира Николаевича с просьбой  внести изменения, заменив  зону, резервируемую под жилую застройку за расчетный срок Ж-1 в северо-западной части д.Вавиловка – на зону производственных объектов 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лас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гражданина Матвеева Евгения Андреевича с просьбой  внести изменения, заменив  зону, резервируемую под жилую застройку за расчетный срок Ж-1 в северо-западной части д.Вавиловка – на зону производственных объектов 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лас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гражданина Чепкасова Евгения Александровича с просьбой  внести изменения, заменив  зону, резервируемую под жилую застройку за расчетный срок Ж-1 в северо-западной части д.Вавиловка– на зону производственных объектов 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лас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гражданина Степанова Геннадия Анатольевича с просьбой  внести изменения, заменив  зону, резервируемую под жилую застройку за расчетный срок Ж-1 в северо-западной части д.Вавиловка – на зону производственных объектов 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ласс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и Вавиловского сельского поселения с просьбой внести изменения, заменив часть зоны застройки индивидуальными жилыми домами с участками личных подсобных хозяйств Ж-1, расположенной по ул.Пролетарская 10, д.Вавиловка – на зону многофункциональной общественно-деловой застройки Д-1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и Вавиловского сельского поселения с просьбой внести изменения, заменив часть зоны  многофункциональной общественно-деловой застройки Д-1 – на зону застройки индивидуальными жилыми домами с участками личных подсобных хозяйств Ж-1, расположенной по ул.Пролетарская 3а, д.Вавиловка ;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 зачитала Проект о внесении изменений в Генеральный план и Правила землепользования и застройки территории Вавиловского сельского поселения.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Губанова В.А. пояснила, что на заседании по публичным слушаниях жители имеют право задавать вопросы и вносить предложения и замечания в устной форме, а также подать свои замечания и предложения в письменном виде в Комиссию по землепользованию и застройке.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Далее предложила перейти к обсуждению проекта о внесении изменений в Генеральный план и Правила землепользования и застройки..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Участники публичных слушаний предложений и замечаний, касающихся проекта внесения изменений в Генеральный план и Правила землепользования и застройки, для включения их в протокол публичных слушаний не выразили.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По результатам публичных слушаний Главе Вавиловского сельского поселения было рекомендовано принять решение о согласии с проектом внесения изменений в Генеральный план и Правила землепользования и застройки и направлении его в Совет Вавиловского сельского поселения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публичных слушаний по рассмотрению проекта о внесении изменений в Генеральный план и Правила землепользования и застройки территории Вавиловского сельского поселения обнародовать в местах для обнародования и разместить на официальном сайте Вавиловского сельского поселения в сети Интернет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едседатель публичных слушаний                                                    П.А.Иванов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екретарь публичных слушаний                                                      М.Н.Клячин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tLeast" w:line="270"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500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6" w:space="0" w:color="D8E0E7"/>
              <w:bottom w:val="single" w:sz="6" w:space="0" w:color="D8E0E7"/>
              <w:right w:val="single" w:sz="6" w:space="0" w:color="D8E0E7"/>
            </w:tcBorders>
            <w:shd w:fill="FFFFFF" w:val="clear"/>
            <w:vAlign w:val="center"/>
          </w:tcPr>
          <w:p>
            <w:pPr>
              <w:pStyle w:val="Style14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ТОКОЛ № 4</w:t>
            </w:r>
          </w:p>
          <w:p>
            <w:pPr>
              <w:pStyle w:val="Style14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убличных слушаний по рассмотрению проекта внесений изменений в Генеральный план и Правила землепользования и застройки муниципального образования Вавиловское сельское посе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Бвакчарского района Томской  области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сто и время проведения публичных слушаний: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 xml:space="preserve">- Томская область, Бакчарский район, д. Сухое, ул. Центральная, д. 24 кв.1, здание Суховского центра </w:t>
            </w:r>
            <w:r>
              <w:rPr>
                <w:rFonts w:cs="Arial" w:ascii="Arial" w:hAnsi="Arial"/>
                <w:color w:val="000000"/>
              </w:rPr>
              <w:t xml:space="preserve">досуга 18 мая  2015 года в 15-00 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пособ информирования общественности: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роекта внесения изменений в Генеральный план и Правила землепользования и застройки Вавиловского сельского поселения и информационные объявления о проведении публичных слушаний были обнародованы в местах для обнародования и  размещены на сайте администрации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атериалами проекта внесений изменений в Генеральный план и Правила землепользования и застройки  сельского поселения все желающие могли ознакомиться в администрации Вавиловского сельского поселения по адресу: Томская область, Бакчарский район, д. Вавиловка, ул. Центральная, д. 2. 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редседатель слушаний</w:t>
            </w:r>
            <w:r>
              <w:rPr>
                <w:rFonts w:cs="Arial" w:ascii="Arial" w:hAnsi="Arial"/>
              </w:rPr>
              <w:t xml:space="preserve">: Иванов П.А.. –Глава Вавиловского сельского поселения. 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Заместитель председателя Комиссии</w:t>
            </w:r>
            <w:r>
              <w:rPr>
                <w:rFonts w:cs="Arial" w:ascii="Arial" w:hAnsi="Arial"/>
              </w:rPr>
              <w:t>: заместитель главы Вавиловского  сельского поселения Губанова В.А.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Члены комиссии</w:t>
            </w:r>
            <w:r>
              <w:rPr>
                <w:rFonts w:cs="Arial" w:ascii="Arial" w:hAnsi="Arial"/>
              </w:rPr>
              <w:t>: Парфинович Ю.С., Осинина А.М.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Секретарь слушаний</w:t>
            </w:r>
            <w:r>
              <w:rPr>
                <w:rFonts w:cs="Arial" w:ascii="Arial" w:hAnsi="Arial"/>
              </w:rPr>
              <w:t>: Клячин М.Н. – специалист 1 категории администрации Вавиловского сельского поселения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частники публичных слушаний: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В публичных слушаниях приняли участие 12 человек – жители деревни Сухое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мет слушаний: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проекта внесения изменений в Генеральный план и Правила землепользования и застройки Вавиловского сельского поселения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Основание для проведения публичных слушаний: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Вавиловского сельского поселения от 16.03.2015 № 18 « О проведении публичных слушаний по проекту внесения изменений в Генеральный план и Правила землепользования и застройки территории Вавиловского сельского поселения»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вестка дня: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суждение проекта внесения изменений в Генеральный план и Правила землепользования и застройки территории Вавиловского сельского поселения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рядок проведения публичных слушаний: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ыступления: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 xml:space="preserve">Публичные слушания открыл глава Вавиловского сельского поселения, Председатель комиссии по подготовке проекта внесения изменений в </w:t>
            </w:r>
            <w:r>
              <w:rPr>
                <w:rFonts w:cs="Arial" w:ascii="Arial" w:hAnsi="Arial"/>
                <w:lang w:val="uk-UA"/>
              </w:rPr>
              <w:t xml:space="preserve">Генеральній план и </w:t>
            </w:r>
            <w:r>
              <w:rPr>
                <w:rFonts w:cs="Arial" w:ascii="Arial" w:hAnsi="Arial"/>
              </w:rPr>
              <w:t>Правил</w:t>
            </w:r>
            <w:r>
              <w:rPr>
                <w:rFonts w:cs="Arial" w:ascii="Arial" w:hAnsi="Arial"/>
                <w:lang w:val="uk-UA"/>
              </w:rPr>
              <w:t>а</w:t>
            </w:r>
            <w:r>
              <w:rPr>
                <w:rFonts w:cs="Arial" w:ascii="Arial" w:hAnsi="Arial"/>
              </w:rPr>
              <w:t xml:space="preserve"> землепользования и застройки </w:t>
            </w:r>
            <w:r>
              <w:rPr>
                <w:rFonts w:cs="Arial" w:ascii="Arial" w:hAnsi="Arial"/>
                <w:lang w:val="uk-UA"/>
              </w:rPr>
              <w:t xml:space="preserve"> территор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авиловского</w:t>
            </w:r>
            <w:r>
              <w:rPr>
                <w:rFonts w:cs="Arial" w:ascii="Arial" w:hAnsi="Arial"/>
              </w:rPr>
              <w:t xml:space="preserve"> сельско</w:t>
            </w:r>
            <w:r>
              <w:rPr>
                <w:rFonts w:cs="Arial" w:ascii="Arial" w:hAnsi="Arial"/>
                <w:lang w:val="uk-UA"/>
              </w:rPr>
              <w:t>го</w:t>
            </w:r>
            <w:r>
              <w:rPr>
                <w:rFonts w:cs="Arial" w:ascii="Arial" w:hAnsi="Arial"/>
              </w:rPr>
              <w:t xml:space="preserve"> поселени</w:t>
            </w:r>
            <w:r>
              <w:rPr>
                <w:rFonts w:cs="Arial" w:ascii="Arial" w:hAnsi="Arial"/>
                <w:lang w:val="uk-UA"/>
              </w:rPr>
              <w:t>я</w:t>
            </w:r>
            <w:r>
              <w:rPr>
                <w:rFonts w:cs="Arial" w:ascii="Arial" w:hAnsi="Arial"/>
              </w:rPr>
              <w:t xml:space="preserve">  Иванов П.А.: «Уважаемые участники публичных слушаний! Сегодня </w:t>
            </w:r>
            <w:r>
              <w:rPr>
                <w:rFonts w:cs="Arial" w:ascii="Arial" w:hAnsi="Arial"/>
                <w:color w:val="000000"/>
              </w:rPr>
              <w:t>18 мая 2015</w:t>
            </w:r>
            <w:r>
              <w:rPr>
                <w:rFonts w:cs="Arial" w:ascii="Arial" w:hAnsi="Arial"/>
              </w:rPr>
              <w:t xml:space="preserve"> года мы проводим публичные слушания по проекту внесение изменений в Генеральный план и Правила землепользования и застройки территории Вавиловского сельского поселения. Этот вопрос вынесен на обсуждение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. 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пециалист 1 категории администрации Вавиловского сельского поселения Клячин М.Н. выступил по представленному для рассмотрения проекту внесения изменений в Генеральный план и Правила землепользования и застройки территории Вавиловского  сельского поселения относительно деревни Сухое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Рассмотрение вопросов и предложений участников публичных слушаний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 xml:space="preserve">Специалист администрации  Клячин М.Н.  рассказал участникам слушаний, что Генеральный план и Правила землепользования и застройки территории Вавиловского сельского поселения разработаны на основе Земельного законодательства и Градостроительного кодекса Российской Федерации и утверждены Советом Вавиловского сельского поселения соответственно от </w:t>
            </w:r>
            <w:r>
              <w:rPr>
                <w:rFonts w:cs="Arial" w:ascii="Arial" w:hAnsi="Arial"/>
                <w:color w:val="000000"/>
              </w:rPr>
              <w:t>27.11.2013г. № 51</w:t>
            </w:r>
            <w:r>
              <w:rPr>
                <w:rFonts w:cs="Arial" w:ascii="Arial" w:hAnsi="Arial"/>
              </w:rPr>
              <w:t xml:space="preserve"> и от 25.12.2013 № 56  вступили в законную силу и действуют на территории поселения.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На публичных слушаниях были рассмотрены следующие заявления граждан о внесении изменений в Генеральный план и Правила землепользования и застройки территории Вавиловского сельского посел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гражданина Набеева Владимира Алексеевича с просьбой внести изменения: заменив часть зоны ландшафтных территорий населенных пунктов Р-3 в юго-восточно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асти д.Сухое</w:t>
            </w:r>
            <w:r>
              <w:rPr>
                <w:rFonts w:cs="Arial" w:ascii="Arial" w:hAnsi="Arial"/>
              </w:rPr>
              <w:t xml:space="preserve"> – на зону производственных объектов 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лас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гражданина Набеева Владимира Алексеевича с просьбой внести изменения, заменив часть зоны ландшафтных территорий населенных пунктов Р 3 в юго-восточной части д.Сухое на зону размещения объектов сельскохозяйственного производств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лас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гражданина Сергеева Сергея Макаровича с просьбой внести изменения: заменив часть зоны ландшафтных территорий населенных пунктов Р-3 в </w:t>
            </w:r>
            <w:r>
              <w:rPr>
                <w:rFonts w:cs="Arial" w:ascii="Arial" w:hAnsi="Arial"/>
                <w:color w:val="000000"/>
              </w:rPr>
              <w:t xml:space="preserve">юго-восточной части д.Сухое – на зону производственных объектов  </w:t>
            </w: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 клас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гражданина Косорукова Николая Алексеевича с просьбой внести изменения: заменив часть зоны ландшафтных территорий населенных пунктов Р-3в  юго-восточно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асти д.Сухое</w:t>
            </w:r>
            <w:r>
              <w:rPr>
                <w:rFonts w:cs="Arial" w:ascii="Arial" w:hAnsi="Arial"/>
              </w:rPr>
              <w:t xml:space="preserve"> – на зону производственных объектов 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ласса;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 зачитала Проект о внесении изменений в Генеральный план и Правила землепользования и застройки территории Вавиловского сельского поселения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 пояснила, что на заседании по публичным слушаниях жители имеют право задавать вопросы и вносить предложения и замечания в устной форме, а также подать свои замечания и предложения в письменном виде в Комиссию по землепользованию и застройке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ее предложила перейти к обсуждению проекта о внесении изменений в Генеральный план и Правила землепользования и застройки.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убличных слушаний предложений и замечаний, касающихся проекта внесения изменений в Генеральный план и Правила землепользования и застройки, для включения их в протокол публичных слушаний не выразили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публичных слушаний Главе Вавиловского сельского поселения было рекомендовано принять решение о согласии с проектом внесения изменений в Генеральный план и Правила землепользования и застройки и направлении его в Совет Вавиловского сельского поселения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публичных слушаний по рассмотрению проекта о внесении изменений в Генеральный план и Правила землепользования и застройки территории Вавиловского сельского поселения обнародовать в местах для обнародования и разместить на официальном сайте Вавиловского сельского поселения в сети Интернет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убличных слушаний                                                    П.А.Иванов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публичных слушаний                                                      М.Н.Клячин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6" w:space="0" w:color="D8E0E7"/>
              <w:bottom w:val="single" w:sz="6" w:space="0" w:color="D8E0E7"/>
              <w:right w:val="single" w:sz="6" w:space="0" w:color="D8E0E7"/>
            </w:tcBorders>
            <w:shd w:fill="FFFFFF" w:val="clear"/>
            <w:vAlign w:val="center"/>
          </w:tcPr>
          <w:p>
            <w:pPr>
              <w:pStyle w:val="Style14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ТОКОЛ № 3</w:t>
            </w:r>
          </w:p>
          <w:p>
            <w:pPr>
              <w:pStyle w:val="Style14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убличных слушаний по рассмотрению проекта внесений изменений в Генеральный план и Правила землепользования и застройки муниципального образования Вавиловское сельское посе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Бвакчарского района Томской  области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сто и время проведения публичных слушаний: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 xml:space="preserve">- Томская область, Бакчарский район, с.Подольск, ул. Центральная, д. 24 , </w:t>
            </w:r>
            <w:r>
              <w:rPr>
                <w:rFonts w:cs="Arial" w:ascii="Arial" w:hAnsi="Arial"/>
                <w:color w:val="000000"/>
              </w:rPr>
              <w:t xml:space="preserve">18 мая  2015 года в 12-00 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пособ информирования общественности: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роекта внесения изменений в Генеральный план и Правила землепользования и застройки Вавиловского сельского поселения и информационные объявления о проведении публичных слушаний были обнародованы в местах для обнародования и  размещены на сайте администрации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атериалами проекта внесений изменений в Генеральный план и Правила землепользования и застройки  сельского поселения все желающие могли ознакомиться в администрации Вавиловского сельского поселения по адресу: Томская область, Бакчарский район, д. Вавиловка, ул. Центральная, д. 2. 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редседатель слушаний</w:t>
            </w:r>
            <w:r>
              <w:rPr>
                <w:rFonts w:cs="Arial" w:ascii="Arial" w:hAnsi="Arial"/>
              </w:rPr>
              <w:t xml:space="preserve">: Иванов П.А.. –Глава Вавиловского сельского поселения. 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Заместитель председателя Комиссии</w:t>
            </w:r>
            <w:r>
              <w:rPr>
                <w:rFonts w:cs="Arial" w:ascii="Arial" w:hAnsi="Arial"/>
              </w:rPr>
              <w:t>: заместитель главы Вавиловского  сельского поселения Губанова В.А.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Члены комиссии</w:t>
            </w:r>
            <w:r>
              <w:rPr>
                <w:rFonts w:cs="Arial" w:ascii="Arial" w:hAnsi="Arial"/>
              </w:rPr>
              <w:t>: Парфинович Ю.С., Осинина А.М.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Секретарь слушаний</w:t>
            </w:r>
            <w:r>
              <w:rPr>
                <w:rFonts w:cs="Arial" w:ascii="Arial" w:hAnsi="Arial"/>
              </w:rPr>
              <w:t>: Клячин М.Н. – специалист 1 категории администрации Вавиловского сельского поселения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частники публичных слушаний: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убличных слушаниях приняли участие 8 человек – жители села Подольск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мет слушаний: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проекта внесения изменений в Генеральный план и Правила землепользования и застройки Вавиловского сельского поселения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Основание для проведения публичных слушаний: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Вавиловского сельского поселения от 16.03.2015 № 18 « О проведении публичных слушаний по проекту внесения изменений в Генеральный план и Правила землепользования и застройки территории Вавиловского сельского поселения»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вестка дня: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суждение проекта внесения изменений в Генеральный план и Правила землепользования и застройки территории Вавиловского сельского поселения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рядок проведения публичных слушаний: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ыступления: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слушания открыл глава Вавиловского сельского поселения, Председатель комиссии по подготовке проекта внесения изменений в </w:t>
            </w:r>
            <w:r>
              <w:rPr>
                <w:rFonts w:cs="Arial" w:ascii="Arial" w:hAnsi="Arial"/>
                <w:lang w:val="uk-UA"/>
              </w:rPr>
              <w:t xml:space="preserve">Генеральній план и </w:t>
            </w:r>
            <w:r>
              <w:rPr>
                <w:rFonts w:cs="Arial" w:ascii="Arial" w:hAnsi="Arial"/>
              </w:rPr>
              <w:t>Правил</w:t>
            </w:r>
            <w:r>
              <w:rPr>
                <w:rFonts w:cs="Arial" w:ascii="Arial" w:hAnsi="Arial"/>
                <w:lang w:val="uk-UA"/>
              </w:rPr>
              <w:t>а</w:t>
            </w:r>
            <w:r>
              <w:rPr>
                <w:rFonts w:cs="Arial" w:ascii="Arial" w:hAnsi="Arial"/>
              </w:rPr>
              <w:t xml:space="preserve"> землепользования и застройки </w:t>
            </w:r>
            <w:r>
              <w:rPr>
                <w:rFonts w:cs="Arial" w:ascii="Arial" w:hAnsi="Arial"/>
                <w:lang w:val="uk-UA"/>
              </w:rPr>
              <w:t xml:space="preserve"> территор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авиловского</w:t>
            </w:r>
            <w:r>
              <w:rPr>
                <w:rFonts w:cs="Arial" w:ascii="Arial" w:hAnsi="Arial"/>
              </w:rPr>
              <w:t xml:space="preserve"> сельско</w:t>
            </w:r>
            <w:r>
              <w:rPr>
                <w:rFonts w:cs="Arial" w:ascii="Arial" w:hAnsi="Arial"/>
                <w:lang w:val="uk-UA"/>
              </w:rPr>
              <w:t>го</w:t>
            </w:r>
            <w:r>
              <w:rPr>
                <w:rFonts w:cs="Arial" w:ascii="Arial" w:hAnsi="Arial"/>
              </w:rPr>
              <w:t xml:space="preserve"> поселени</w:t>
            </w:r>
            <w:r>
              <w:rPr>
                <w:rFonts w:cs="Arial" w:ascii="Arial" w:hAnsi="Arial"/>
                <w:lang w:val="uk-UA"/>
              </w:rPr>
              <w:t>я</w:t>
            </w:r>
            <w:r>
              <w:rPr>
                <w:rFonts w:cs="Arial" w:ascii="Arial" w:hAnsi="Arial"/>
              </w:rPr>
              <w:t xml:space="preserve">  Иванов П.А.: «Уважаемые участники публичных слушаний! 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Сегодня </w:t>
            </w:r>
            <w:r>
              <w:rPr>
                <w:rFonts w:cs="Arial" w:ascii="Arial" w:hAnsi="Arial"/>
                <w:color w:val="000000"/>
              </w:rPr>
              <w:t>18 мая 2015</w:t>
            </w:r>
            <w:r>
              <w:rPr>
                <w:rFonts w:cs="Arial" w:ascii="Arial" w:hAnsi="Arial"/>
              </w:rPr>
              <w:t xml:space="preserve"> года мы проводим публичные слушания по проекту внесение изменений в Генеральный план и Правила землепользования и застройки территории Вавиловского сельского поселения. Этот вопрос вынесен на обсуждение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. 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пециалист 1 категории администрации Вавиловского сельского поселения Клячин М.Н. выступил по представленному для рассмотрения проекту внесения изменений в Генеральный план и Правила землепользования и застройки территории Вавиловского  сельского поселения относительно села Подольск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Рассмотрение вопросов и предложений участников публичных слушаний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 xml:space="preserve">Специалист администрации  Клячин М.Н.  рассказал участникам слушаний, что Генеральный план и Правила землепользования и застройки территории Вавиловского сельского поселения разработаны на основе Земельного законодательства и Градостроительного кодекса Российской Федерации и утверждены Советом Вавиловского сельского поселения соответственно от </w:t>
            </w:r>
            <w:r>
              <w:rPr>
                <w:rFonts w:cs="Arial" w:ascii="Arial" w:hAnsi="Arial"/>
                <w:color w:val="000000"/>
              </w:rPr>
              <w:t>27.11.2013г. № 51</w:t>
            </w:r>
            <w:r>
              <w:rPr>
                <w:rFonts w:cs="Arial" w:ascii="Arial" w:hAnsi="Arial"/>
              </w:rPr>
              <w:t xml:space="preserve"> и от 25.12.2013 № 56  вступили в законную силу и действуют на территории поселения.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На публичных слушаниях были рассмотрены следующие заявления граждан о внесении изменений в Генеральный план и Правила землепользования и застройки территории Вавиловского сельского поселени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ина Кошкарева Сергея Николаевича с просьбой внести изменения: заменив часть зоны ландшафтных территорий Р-3 в южной части с. Подольск  ул.Центральная  – на зону производственных объектов сельскохозяйственного назначения;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 зачитала Проект о внесении изменений в Генеральный план и Правила землепользования и застройки территории Вавиловского сельского поселения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 пояснила, что на заседании по публичным слушаниях жители имеют право задавать вопросы и вносить предложения и замечания в устной форме, а также подать свои замечания и предложения в письменном виде в Комиссию по землепользованию и застройке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ее предложила перейти к обсуждению проекта о внесении изменений в Генеральный план и Правила землепользования и застройки.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убличных слушаний предложений и замечаний, касающихся проекта внесения изменений в Генеральный план и Правила землепользования и застройки, для включения их в протокол публичных слушаний не выразили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публичных слушаний Главе Вавиловского сельского поселения было рекомендовано принять решение о согласии с проектом внесения изменений в Генеральный план и Правила землепользования и застройки и направлении его в Совет Вавиловского сельского поселения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публичных слушаний по рассмотрению проекта о внесении изменений в Генеральный план и Правила землепользования и застройки территории Вавиловского сельского поселения обнародовать в местах для обнародования и разместить на официальном сайте Вавиловского сельского поселения в сети Интернет.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убличных слушаний                                                    П.А.Иванов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публичных слушаний                                                      М.Н.Клячин</w:t>
            </w:r>
          </w:p>
          <w:p>
            <w:pPr>
              <w:pStyle w:val="Style14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157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96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2:00Z</dcterms:created>
  <dc:creator>Хозяин</dc:creator>
  <dc:description/>
  <cp:keywords/>
  <dc:language>en-US</dc:language>
  <cp:lastModifiedBy>Хозяин</cp:lastModifiedBy>
  <cp:lastPrinted>2015-05-25T10:51:00Z</cp:lastPrinted>
  <dcterms:modified xsi:type="dcterms:W3CDTF">2015-05-25T04:52:00Z</dcterms:modified>
  <cp:revision>11</cp:revision>
  <dc:subject/>
  <dc:title/>
</cp:coreProperties>
</file>