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7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6" w:space="0" w:color="D8E0E7"/>
              <w:bottom w:val="single" w:sz="6" w:space="0" w:color="D8E0E7"/>
              <w:right w:val="single" w:sz="6" w:space="0" w:color="D8E0E7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ОТОКОЛ № 1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убличных слушаний по рассмотрению проекта внесений изменений в Правила землепользования и застройки территории муниципального образования Вавиловское сельское поселение</w:t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акчарского района Томской  области</w:t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есто и время проведения публичных слушаний: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</w:rPr>
              <w:t>- Томская область, Бакчарский район, д. Вавиловка, ул. Центральная, д. 2, здание Вавиловского сельского дома культуры 30</w:t>
            </w:r>
            <w:r>
              <w:rPr>
                <w:rFonts w:cs="Arial" w:ascii="Arial" w:hAnsi="Arial"/>
                <w:color w:val="000000"/>
              </w:rPr>
              <w:t xml:space="preserve"> июня 2020 года в 15-0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пособ информирования общественности:</w:t>
            </w:r>
          </w:p>
          <w:p>
            <w:pPr>
              <w:pStyle w:val="Style14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Материалы проекта внесения изменений в Правила землепользования и застройки территории муниципального образования «Вавиловское сельское поселение» и информационные объявления о проведении публичных слушаний были обнародованы в местах для обнародования и  размещены на сайте администрации.</w:t>
            </w:r>
          </w:p>
          <w:p>
            <w:pPr>
              <w:pStyle w:val="Style14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 материалами проекта внесений изменений в Правила землепользования и застройки  сельского поселения все желающие могли ознакомиться в администрации Вавиловского сельского поселения по адресу: Томская область, Бакчарский район, д. Вавиловка, ул. Центральная, д. 2. 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Председатель слушаний</w:t>
            </w:r>
            <w:r>
              <w:rPr>
                <w:rFonts w:cs="Arial" w:ascii="Arial" w:hAnsi="Arial"/>
              </w:rPr>
              <w:t xml:space="preserve">: Иванов П.А.. –Глава Вавиловского сельского поселения. </w:t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меститель председателя Комиссии</w:t>
            </w:r>
            <w:r>
              <w:rPr>
                <w:rFonts w:cs="Arial" w:ascii="Arial" w:hAnsi="Arial"/>
              </w:rPr>
              <w:t>: Смыкова Л.Е.- председатель Совета Вавиловского сельского поселения</w:t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Члены комиссии</w:t>
            </w:r>
            <w:r>
              <w:rPr>
                <w:rFonts w:cs="Arial" w:ascii="Arial" w:hAnsi="Arial"/>
              </w:rPr>
              <w:t>: Фурсевич Н.И. , Чуб Л.Е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Секретарь слушаний</w:t>
            </w:r>
            <w:r>
              <w:rPr>
                <w:rFonts w:cs="Arial" w:ascii="Arial" w:hAnsi="Arial"/>
              </w:rPr>
              <w:t>: Губанова В.А. – ведущий специалист  администрации Вавиловского сельского поселения</w:t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Участники публичных слушаний:</w:t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убличных слушаниях приняли участие 15 человек – жители дер. Вавиловка</w:t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едмет слушаний:</w:t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проекта внесения изменений в Правила землепользования и застройки территории муниципального образования «Вавиловское сельское поселение»</w:t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снование для проведения публичных слушаний: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</w:rPr>
              <w:t>Постановление МКУ «Администрация Вавиловского сельского поселения» от 27.04.2020 № 15 « О проведении публичных слушаний по проекту внесения изменений в Правила землепользования и застройки территории муниципального образования « Вавиловское сельское поселение»</w:t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вестка дня: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</w:rPr>
              <w:t>1.Обсуждение проекта внесения изменений в Правила землепользования и застройки территории муниципального образования « Вавиловское сельское поселение».</w:t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рядок проведения публичных слушаний:</w:t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Выступления: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</w:rPr>
              <w:t>Публичные слушания открыл глава Вавиловского сельского поселения, Председатель комиссии по подготовке проекта внесения изменений в Правил</w:t>
            </w:r>
            <w:r>
              <w:rPr>
                <w:rFonts w:cs="Arial" w:ascii="Arial" w:hAnsi="Arial"/>
                <w:lang w:val="uk-UA"/>
              </w:rPr>
              <w:t>а</w:t>
            </w:r>
            <w:r>
              <w:rPr>
                <w:rFonts w:cs="Arial" w:ascii="Arial" w:hAnsi="Arial"/>
              </w:rPr>
              <w:t xml:space="preserve"> землепользования и застройки </w:t>
            </w:r>
            <w:r>
              <w:rPr>
                <w:rFonts w:cs="Arial" w:ascii="Arial" w:hAnsi="Arial"/>
                <w:lang w:val="uk-UA"/>
              </w:rPr>
              <w:t xml:space="preserve"> территории </w:t>
            </w:r>
            <w:r>
              <w:rPr>
                <w:rFonts w:cs="Arial" w:ascii="Arial" w:hAnsi="Arial"/>
              </w:rPr>
              <w:t>муниципального образования “Вавиловское сельское поселение» – Иванов П.А.: «Уважаемые участники публичных слушаний! Сегодня 30</w:t>
            </w:r>
            <w:r>
              <w:rPr>
                <w:rFonts w:cs="Arial" w:ascii="Arial" w:hAnsi="Arial"/>
                <w:color w:val="000000"/>
              </w:rPr>
              <w:t xml:space="preserve"> июня  2020</w:t>
            </w:r>
            <w:r>
              <w:rPr>
                <w:rFonts w:cs="Arial" w:ascii="Arial" w:hAnsi="Arial"/>
              </w:rPr>
              <w:t xml:space="preserve"> года мы проводим публичные слушания по проекту внесение изменений в Правила землепользования и застройки территории муниципального образования «Вавиловское сельское поселение». Этот вопрос вынесен на обсуждение 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. 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едущий специалист  администрации Вавиловского сельского поселения Губанова В.А. выступила по представленному для рассмотрения проекту внесения изменений в Правила землепользования и застройки территории муниципального образования «Вавиловское  сельское поселение»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Рассмотрение вопросов и предложений участников публичных слушаний</w:t>
            </w:r>
          </w:p>
          <w:p>
            <w:pPr>
              <w:pStyle w:val="Style14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Ведущий специалист администрации  Губанова В.А.  рассказала участникам слушаний, что Правила землепользования и застройки территории муниципального образования «Вавиловское сельское поселение» разработаны на основе Земельного законодательства и Градостроительного кодекса Российской Федерации и утверждены Советом Вавиловского сельского поселения от 25.12.2013 № 56, вступили в законную силу и действуют на территории поселения.</w:t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Заместитель председателя Комиссии зачитала Проект о внесении изменений в Правила землепользования и застройки территории муниципального образования  «Вавиловское сельское поселение».</w:t>
            </w:r>
          </w:p>
          <w:p>
            <w:pPr>
              <w:pStyle w:val="Style14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Губанова В.А. пояснила, что на заседании по публичным слушаниях жители имеют право задавать вопросы и вносить предложения и замечания в устной форме, а также подать свои замечания и предложения в письменном виде в Комиссию по землепользованию и застройке.</w:t>
            </w:r>
          </w:p>
          <w:p>
            <w:pPr>
              <w:pStyle w:val="Style14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Далее предложила перейти к обсуждению проекта о внесении изменений в Правила землепользования и застройки..</w:t>
            </w:r>
          </w:p>
          <w:p>
            <w:pPr>
              <w:pStyle w:val="Style14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Участники публичных слушаний предложений и замечаний, касающихся проекта внесения изменений в Правила землепользования и застройки, для включения их в протокол публичных слушаний не выразили.</w:t>
            </w:r>
          </w:p>
          <w:p>
            <w:pPr>
              <w:pStyle w:val="Style14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о результатам публичных слушаний Главе Вавиловского сельского поселения было рекомендовано принять решение о согласии с проектом внесения изменений в Правила землепользования и застройки и направлении его в Совет Вавиловского сельского поселения.</w:t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ротокол публичных слушаний по рассмотрению проекта о внесении изменений в Правила землепользования и застройки территории муниципального образования  «Вавиловское сельское поселение» обнародовать в местах для обнародования и разместить на официальном сайте Вавиловского сельского поселения в сети Интернет.</w:t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редседатель публичных слушаний                                                    П.А.Иванов</w:t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екретарь публичных слушаний                                                           В.А.Губанова</w:t>
            </w:r>
          </w:p>
          <w:p>
            <w:pPr>
              <w:pStyle w:val="Style14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hd w:fill="FFFFFF" w:val="clea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ЛЮЧ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ия публичных слушаний по обсуждению проекта решения Совета Вавиловского сельского поселения  «О внесении изменений в Правила землепользования и застройки территории муниципального образования  «Вавиловское сельское поселение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, решением Совета Вавиловского сельского поселения </w:t>
      </w:r>
      <w:r>
        <w:rPr>
          <w:rFonts w:cs="Arial" w:ascii="Arial" w:hAnsi="Arial"/>
          <w:color w:val="000000"/>
        </w:rPr>
        <w:t>от 27.04.2020 № 15</w:t>
      </w:r>
      <w:r>
        <w:rPr>
          <w:rFonts w:cs="Arial" w:ascii="Arial" w:hAnsi="Arial"/>
        </w:rPr>
        <w:t xml:space="preserve"> «О назначении публичных слушаний по обсуждению проекта решения Совета Вавиловского сельского поселения «О внесении изменений в Правила землепользования и застройки территории муниципального образования  «Вавиловское сельское поселение»  30 июня 2020 года в Администрации Вавиловского сельского поселения были проведены публичные слушания по обсуждению проекта решения Совета Вавиловского сельского поселения «О внесении изменений в Правила землепользования и застройки территории муниципального образования  «Вавиловское сельское поселение».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результате состоявшихся публичных слушаний Главой Вавиловского сельского поселения Ивановым П.А. было предложено принять проект решения Совета Вавиловского сельского поселения «О внесении изменений в Правила землепользования и застройки территории муниципального образования  «Вавиловское сельское поселение».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ных замечаний и дополнений  к проекту  решения не поступало и жители Вавиловского сельского поселения, принявшие участие в публичных слушаниях в соответствии с Федеральным законом от 06.10.2003 № 131-ФЗ « Об общих принципах организации местного самоуправления в Российской Федерации», Положением о публичных слушаниях, проводимых на территории муниципального образования «Вавиловское сельское поселение»,  Порядком учета предложений по проекту решения Совета Вавиловского сельского поселения «О внесении изменений в Правила землепользования и застройки территории муниципального образования  «Вавиловское сельское поселение» и участия граждан в их обсуждении, приняли решение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комендовать Совету Вавиловского сельского поселения принять предложенный на рассмотрение проект решения Совета Вавиловского сельского поселения «О внесении изменений в Правила землепользования и застройки территории муниципального образования  «Вавиловское сельское поселение»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ссии п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дению публичных слушаний                                                  П.А.Иванов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1157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96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22:00Z</dcterms:created>
  <dc:creator>Хозяин</dc:creator>
  <dc:description/>
  <cp:keywords/>
  <dc:language>en-US</dc:language>
  <cp:lastModifiedBy>Хозяин</cp:lastModifiedBy>
  <cp:lastPrinted>2018-12-28T10:40:00Z</cp:lastPrinted>
  <dcterms:modified xsi:type="dcterms:W3CDTF">2020-07-01T05:01:00Z</dcterms:modified>
  <cp:revision>22</cp:revision>
  <dc:subject/>
  <dc:title/>
</cp:coreProperties>
</file>