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(проект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7.2015                           д.Вавиловка                                   №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Устав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Вави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С целью приведения Устава муниципального образования «Вавиловское сельское поселение» в соответствие с требованиями федерального законодательств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 Внести в Устав муниципального образования «Вавиловск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</w:rPr>
        <w:t>Часть 1 статьи 5 Устава дополнить пунктом 13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статью 31 Устава  дополнить частью 43 следующего содержания: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3) осуществление мероприятий по отлову и содержанию безнадзорных животных, обитающих на территории поселения»;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2 статьи 6 дополнить абзацем 2 и 3 следующего содержани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ыполнению социально значимых работ могут привлекаться совершеннолетние трудоспособные жители Вавиловского  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абзаце 2 части 1 статьи 7 после слова «постоянно» вставить «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преимущественно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</w:rPr>
        <w:t>5) пункт 6  статьи 27 дополнить абзацами 3 и 4 следующего содержания: «Постановления Главы поселения, являющиеся нормативными правовыми актами, после их подписания Главой поселения направляются в течении 15 дней для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</w:rPr>
        <w:t>Постановления Главы поселения, не являющиеся нормативными правовыми актами, а также распоряжения Главы поселения вступают в силу со дня их подписания Главой поселения, если иной порядок вступления их в силу не установлен в самих актах.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) пункт 39 статьи 31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</w:rPr>
        <w:t>«3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 Вавиловского сельского поселения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а Российской Федерации о муниципальной службе.»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7)  пункт 13  части 1 статьи 4  изложить в следующей редакции: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0-оздоровительных и спортивных мероприятий поселения;»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пункт 13 части 1 статьи 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а Российской Федерации о муниципальной службе.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ункт 4 части 3 статьи 14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пункт 13 статьи 31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3) обеспечение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) в части 4 статьи 35 Устава слова «затрат на их денежное содержание» заменить словами «расходов на оплату  их труда»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ить настоящее решение в территориальный орган Министерства юстиции Российской Федерации  для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Вавиловского сельского поселения:                               П.А.И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8:00Z</dcterms:created>
  <dc:creator>Хозяин</dc:creator>
  <dc:description/>
  <cp:keywords/>
  <dc:language>en-US</dc:language>
  <cp:lastModifiedBy>Хозяин</cp:lastModifiedBy>
  <cp:lastPrinted>2015-07-21T12:14:00Z</cp:lastPrinted>
  <dcterms:modified xsi:type="dcterms:W3CDTF">2015-07-21T06:15:00Z</dcterms:modified>
  <cp:revision>5</cp:revision>
  <dc:subject/>
  <dc:title/>
</cp:coreProperties>
</file>