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КУ «Администрация  Вави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 (проек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  00.00.2015 года</w:t>
        <w:tab/>
        <w:tab/>
        <w:t xml:space="preserve">      д.Вавиловка                                           № 00                                   </w:t>
        <w:tab/>
        <w:tab/>
        <w:tab/>
        <w:tab/>
        <w:t xml:space="preserve">        </w:t>
        <w:tab/>
        <w:t xml:space="preserve">                                               </w:t>
      </w:r>
    </w:p>
    <w:p>
      <w:pPr>
        <w:pStyle w:val="Standard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b/>
          <w:sz w:val="24"/>
          <w:szCs w:val="24"/>
        </w:rPr>
        <w:t>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tabs>
          <w:tab w:val="clear" w:pos="708"/>
          <w:tab w:val="left" w:pos="6804" w:leader="none"/>
        </w:tabs>
        <w:snapToGrid w:val="false"/>
        <w:ind w:right="2551" w:hanging="0"/>
        <w:jc w:val="both"/>
        <w:rPr>
          <w:rFonts w:ascii="Arial" w:hAnsi="Arial" w:cs="Arial"/>
          <w:b/>
          <w:b/>
          <w:kern w:val="0"/>
          <w:sz w:val="24"/>
          <w:szCs w:val="24"/>
          <w:lang w:eastAsia="ar-SA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 Жилищным  кодексом 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статьей 293 Гражданского кодекса Российской Федерации, постановлением Администрации Вавило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   от 07 сентября  2011 года № 9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lang w:val="en-US"/>
          </w:rPr>
          <w:t>spvavilovo</w:t>
        </w:r>
        <w:r>
          <w:rPr>
            <w:rStyle w:val="InternetLink"/>
            <w:rFonts w:cs="Arial" w:ascii="Arial" w:hAnsi="Arial"/>
          </w:rPr>
          <w:t>.tomsk.ru</w:t>
        </w:r>
      </w:hyperlink>
      <w:r>
        <w:rPr>
          <w:rFonts w:cs="Arial" w:ascii="Arial" w:hAnsi="Arial"/>
        </w:rPr>
        <w:t>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П.А.Иван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авилов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от 00.00.2015 № 0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  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значенная постановлением Администрации Вавило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   от 07 сентября  2011 года № 9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именова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Жилищный  кодекс 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· постановление Администрации Вавило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   от 07 сентября  2011 года № 9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4. Описание заявите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Вавило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5. Исполнитель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Вав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Arial" w:ascii="Arial" w:hAnsi="Arial"/>
          <w:color w:val="000000"/>
          <w:sz w:val="24"/>
          <w:szCs w:val="24"/>
        </w:rPr>
        <w:t>оценке жилых помещений на территории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ы к порядку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Порядок информирования о правилах предоставления 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right" w:pos="9344" w:leader="dot"/>
        </w:tabs>
        <w:rPr/>
      </w:pPr>
      <w:r>
        <w:rPr>
          <w:rFonts w:cs="Arial" w:ascii="Arial" w:hAnsi="Arial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 на официальном сайте Вав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естонахождение председателя межведомственной комиссии: Томская область, Бакчарский район, Вавиловское сельское поселение, д.Вавиловка, ул.Центральная, 2,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Вавил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Вавиловского сельского поселения без предварительной записи: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3. Телефон председателя межведомственной комиссии:  (8 38249) 37-295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4. Адрес официального сайта Администрации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val="en-US" w:eastAsia="ru-RU"/>
          </w:rPr>
          <w:t>spvavilovo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.tomsk.ru/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avilsp</w:t>
        </w:r>
        <w:r>
          <w:rPr>
            <w:rStyle w:val="InternetLink"/>
            <w:rFonts w:cs="Arial" w:ascii="Arial" w:hAnsi="Arial"/>
            <w:sz w:val="24"/>
            <w:szCs w:val="24"/>
          </w:rPr>
          <w:t>@tomsk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Вавиловского сельского  поселения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1. Последовательность административных действий (процедур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 Проверки полноты и качества предоставления муниципальной услуги осуществляются по решению Главы Администрации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обжалования действия (бездействия) и решений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осуществляемых (принятых) в ходе предоставления муниципальной услу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3. Перечень оснований для отказа в рассмотрении жалобы включает в себя: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5. </w:t>
      </w:r>
      <w:r>
        <w:rPr>
          <w:rFonts w:cs="Arial" w:ascii="Arial" w:hAnsi="Arial"/>
          <w:color w:val="000000"/>
          <w:sz w:val="24"/>
          <w:szCs w:val="24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) предмет обжал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) </w:t>
      </w:r>
      <w:r>
        <w:rPr>
          <w:rFonts w:cs="Arial" w:ascii="Arial" w:hAnsi="Arial"/>
          <w:color w:val="000000"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 дату и подпись заявител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Вавил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9. Максимальный срок обязательной регистрации о</w:t>
      </w:r>
      <w:r>
        <w:rPr>
          <w:rFonts w:cs="Arial" w:ascii="Arial" w:hAnsi="Arial"/>
          <w:color w:val="000000"/>
          <w:sz w:val="24"/>
          <w:szCs w:val="24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10. Глава поселения 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межведомственную комиссию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Вав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спортные данны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 и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ект реконструкции </w:t>
      </w:r>
      <w:r>
        <w:rPr>
          <w:rFonts w:cs="Arial" w:ascii="Arial" w:hAnsi="Arial"/>
          <w:sz w:val="24"/>
          <w:szCs w:val="24"/>
          <w:u w:val="single"/>
        </w:rPr>
        <w:t>нежилого</w:t>
      </w:r>
      <w:r>
        <w:rPr>
          <w:rFonts w:cs="Arial" w:ascii="Arial" w:hAnsi="Arial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Дополнительные документы___________________________________________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   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жведомственная комиссия, назначенная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извела обследование помещения по заявлению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составила настоящий акт обследования помещения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жведомственная комиссия,  назначенная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ных документов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перечень документ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ла заключение о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Ф.И.О.)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 отступом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avilsp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Хозяин</dc:creator>
  <dc:description/>
  <cp:keywords/>
  <dc:language>en-US</dc:language>
  <cp:lastModifiedBy>Хозяин</cp:lastModifiedBy>
  <dcterms:modified xsi:type="dcterms:W3CDTF">2015-05-19T09:03:00Z</dcterms:modified>
  <cp:revision>3</cp:revision>
  <dc:subject/>
  <dc:title/>
</cp:coreProperties>
</file>