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 _______ 2018г.                   д.Вавиловка </w:t>
        <w:tab/>
        <w:tab/>
        <w:t xml:space="preserve">                                 №__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заключения </w:t>
      </w:r>
    </w:p>
    <w:p>
      <w:pPr>
        <w:pStyle w:val="Style14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го инвестиционного контракта</w:t>
      </w:r>
    </w:p>
    <w:p>
      <w:pPr>
        <w:pStyle w:val="Style14"/>
        <w:spacing w:lineRule="atLeast" w:line="270" w:before="0" w:after="0"/>
        <w:jc w:val="both"/>
        <w:rPr/>
      </w:pPr>
      <w:r>
        <w:rPr>
          <w:bCs/>
          <w:color w:val="000000"/>
          <w:sz w:val="28"/>
          <w:szCs w:val="28"/>
        </w:rPr>
        <w:t>Вавиловским  сельским поселением</w:t>
      </w:r>
    </w:p>
    <w:p>
      <w:pPr>
        <w:pStyle w:val="Style14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ч. 4 ст. 16 Федерального закона от 31.12.2014 №488-ФЗ   «О промышленной политике в Российской Федерации», 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заключения специального инвестиционного контракта Вавиловским  сельским поселением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порядком установленным Уставом муниципального образования  «Вавиловское сельское поселение» и разместить на официальном сайте муниципального образования «Вавил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ьзованием настоящего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Вавиловского  сельского поселения                                        П.А.Иванов      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670" w:hanging="0"/>
        <w:rPr/>
      </w:pPr>
      <w:r>
        <w:rPr>
          <w:spacing w:val="-6"/>
          <w:sz w:val="28"/>
          <w:szCs w:val="28"/>
        </w:rPr>
        <w:t>от «___»________  2018г. N ____</w:t>
      </w:r>
    </w:p>
    <w:p>
      <w:pPr>
        <w:pStyle w:val="Style14"/>
        <w:spacing w:lineRule="atLeast" w:line="270" w:before="0" w:after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я специального инвестиционного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акта Вавиловским  сельским поселением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Вавиловским  сельским поселением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Специальный инвестиционный контракт заключается от имени Вавиловского сельского поселения органом исполнительной власти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Вавиловского  сельского поселения (далее также – инвестор, привлеченное лицо, инвестиционный проект соответственно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. Сторонами специального инвестиционного контракта является Вавиловское  сельское поселение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Вавиловского  сельского поселения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 Типовая форма специального инвестиционного контракта утверждена постановлением Правительства Российской Федерации от 16 июля 2015г. 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изнес-плана, содержащего сведения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еме инвестиций в инвестиционный проект и сроках окупаемости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план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перечень планируемых к внедрению наилучших доступных технологий, предусмотр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0 января 2002г. № 7-ФЗ «Об охране окружающей среды» (в случае их внедрения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оздаваемых рабочих мест в ходе реализаци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оказатели, характеризующие выполнение инвестором принятых обязательств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пункте 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разработку проектной документации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строительство или реконструкцию производственных зданий и сооружений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тверждающими документами, предусмотренными пунктом 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пункте</w:t>
      </w:r>
      <w:r>
        <w:rPr>
          <w:color w:val="004A7F"/>
          <w:sz w:val="28"/>
          <w:szCs w:val="28"/>
        </w:rPr>
        <w:t> </w:t>
      </w:r>
      <w:r>
        <w:rPr>
          <w:color w:val="000000"/>
          <w:sz w:val="28"/>
          <w:szCs w:val="28"/>
        </w:rPr>
        <w:t>8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10 января 2002 г. № 7-ФЗ «Об охране окружающей среды»:</w:t>
      </w:r>
    </w:p>
    <w:p>
      <w:pPr>
        <w:pStyle w:val="Heading3"/>
        <w:shd w:fill="FFFFFF" w:val="clear"/>
        <w:spacing w:before="30" w:after="30"/>
        <w:ind w:right="75" w:hanging="0"/>
        <w:jc w:val="both"/>
        <w:textAlignment w:val="baseline"/>
        <w:rPr/>
      </w:pPr>
      <w:r>
        <w:rPr>
          <w:b w:val="false"/>
          <w:sz w:val="28"/>
          <w:szCs w:val="28"/>
        </w:rPr>
        <w:t>1) план мероприятий по охране окружающей среды, согласованный департаментом природных ресурсов и охраны окружающей среды Томской области (для объектов II и III категории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10 января 2002г. № 7-ФЗ «Об охране окружающей среды» (для объектов I категори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пункте</w:t>
      </w:r>
      <w:r>
        <w:rPr>
          <w:color w:val="004A7F"/>
          <w:sz w:val="28"/>
          <w:szCs w:val="28"/>
        </w:rPr>
        <w:t> </w:t>
      </w:r>
      <w:r>
        <w:rPr>
          <w:color w:val="000000"/>
          <w:sz w:val="28"/>
          <w:szCs w:val="28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 Секретарь Совета Вавиловского  сельского поселения (далее – Совет)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Вавиловского  сельского поселения уполномоченным специалистам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3. Уполномоченные специалисты Администрации Вавиловского  сельского поселен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1. Рассматривают в пределах своей компетенции полученные документы на предмет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я инвестиционного проекта на экологическую обстановку в поселении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указанных претендентом мер стимулирования муниципальным правовым актам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2.4. Секретарь Совета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Вавиловского 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обязательств инвестора и привлеченного лица (в случае его привлечения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действ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ечень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ъем инвестиций в инвестиционный проект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сведения о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При подготовке сводного заключения, указанного в пункте 12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вет принимает решение о невозможности заключения специального инвестиционного контракта если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) инвестиционный проект не соответствует целям, указанным в пункте </w:t>
      </w:r>
      <w:hyperlink r:id="rId5">
        <w:r>
          <w:rPr>
            <w:rStyle w:val="InternetLink"/>
            <w:color w:val="004A7F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 настоящего Порядка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) представленные инвестором заявление и документы не соответствуют </w:t>
      </w:r>
      <w:r>
        <w:rPr>
          <w:sz w:val="28"/>
          <w:szCs w:val="28"/>
        </w:rPr>
        <w:t>пунктам </w:t>
      </w:r>
      <w:r>
        <w:rPr>
          <w:color w:val="000000"/>
          <w:sz w:val="28"/>
          <w:szCs w:val="28"/>
        </w:rPr>
        <w:t>8 - 1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0:00Z</dcterms:created>
  <dc:creator>Афанасьева С.Н.</dc:creator>
  <dc:description/>
  <cp:keywords/>
  <dc:language>en-US</dc:language>
  <cp:lastModifiedBy>User</cp:lastModifiedBy>
  <cp:lastPrinted>2018-06-06T11:19:00Z</cp:lastPrinted>
  <dcterms:modified xsi:type="dcterms:W3CDTF">2018-06-08T16:12:00Z</dcterms:modified>
  <cp:revision>5</cp:revision>
  <dc:subject/>
  <dc:title>ПОСТАНОВЛЕНИЕ ОТ 11</dc:title>
</cp:coreProperties>
</file>