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49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КУ «Администрация Вавиловского сельского поселения»</w:t>
            </w:r>
          </w:p>
        </w:tc>
      </w:tr>
      <w:tr>
        <w:trPr>
          <w:trHeight w:val="53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(проект)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6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МКУ «Администрация Вавиловского сельского поселения»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21</w:t>
              </w:r>
            </w:hyperlink>
            <w:r>
              <w:rPr>
                <w:sz w:val="24"/>
                <w:szCs w:val="24"/>
              </w:rPr>
      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остановляю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1. Утвердить </w:t>
            </w:r>
            <w:hyperlink w:anchor="Par91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формирования, утверждения и ведения планов-графиков закупок товаров, работ, услуг для обеспечения нужд МКУ «Администрация Вавиловского сельского поселения»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. Порядок, утвержденный </w:t>
            </w:r>
            <w:hyperlink w:anchor="Par16">
              <w:r>
                <w:rPr>
                  <w:rStyle w:val="InternetLink"/>
                  <w:sz w:val="24"/>
                  <w:szCs w:val="24"/>
                </w:rPr>
                <w:t>пунктом 1</w:t>
              </w:r>
            </w:hyperlink>
            <w:r>
              <w:rPr>
                <w:sz w:val="24"/>
                <w:szCs w:val="24"/>
              </w:rPr>
              <w:t xml:space="preserve"> настоящего постановления, подлежит применению со дня вступления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1категории (финансиста) Кляч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ей Вав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/>
        <w:t>от 00.00.2016 г. № 0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ФОРМИРОВАНИЯ, УТВЕРЖДЕНИЯ И ВЕДЕНИЯ ПЛАНА-ГРАФИКА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ОВАРОВ, РАБОТ, УСЛУГ ДЛЯ ОБЕСПЕЧЕНИЯ НУЖ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формирования, утверждения и ведения плана-графика закупок товаров, работ, услуг для обеспечения муниципальных нужд МКУ «Администрация Вавиловского сельского поселения»  (далее - Порядок) устанавливает единые требования к формированию, утверждению и ведению плана-графика закупок товаров, работ, услуг для обеспечения муниципальных нужд МКУ «Администрация Вавиловского сельского поселения» (далее - планы-графики закупок)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Формирование, утверждение и ведение плана-графика закупок осуществляются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сновные понятия, используемые в настоящем Порядке, применяются в том же значении, что и в </w:t>
      </w:r>
      <w:hyperlink r:id="rId5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Планы-графики закупок формируются в виде единого документа согласно требованиям к форме плана-графика закупок товаров, работ, услуг, утвержденным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0"/>
      <w:bookmarkEnd w:id="0"/>
      <w:r>
        <w:rPr>
          <w:sz w:val="24"/>
          <w:szCs w:val="24"/>
        </w:rPr>
        <w:t>5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муниципальными заказчиками, действующими от имени МКУ «Администрация Вавиловского сельского поселения»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02"/>
      <w:bookmarkEnd w:id="1"/>
      <w:r>
        <w:rPr>
          <w:sz w:val="24"/>
          <w:szCs w:val="24"/>
        </w:rPr>
        <w:t xml:space="preserve">2) муниципальными бюджетными учреждениями, за исключением закупок, осуществляемых в соответствии с </w:t>
      </w:r>
      <w:hyperlink r:id="rId6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6 статьи 15</w:t>
        </w:r>
      </w:hyperlink>
      <w:r>
        <w:rPr>
          <w:sz w:val="24"/>
          <w:szCs w:val="24"/>
        </w:rPr>
        <w:t xml:space="preserve"> Федерального закона, -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2" w:name="Par103"/>
      <w:bookmarkEnd w:id="2"/>
      <w:r>
        <w:rPr/>
        <w:t xml:space="preserve">3) муниципальными автономными учреждениями, муниципальными унитарными предприятиями, </w:t>
      </w:r>
      <w:bookmarkStart w:id="3" w:name="Par104"/>
      <w:bookmarkEnd w:id="3"/>
      <w:r>
        <w:rPr/>
        <w:t xml:space="preserve">имущество которых принадлежит на праве собственности муниципальными унитарными предприятиями, в случае, предусмотренном </w:t>
      </w:r>
      <w:hyperlink r:id="rId8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/>
        <w:t xml:space="preserve">4) муниципальными бюджетными и автономными учреждениями, муниципальными унитарными предприятиями, имущество которых принадлежит на праве собственност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Планы-графики закупок формируются заказчик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азчики, указанные в подпункте 1 пункта 5, - в сроки, установленные главными распорядителями средств местного бюджета МКУ «Администрация Вавиловского сельского поселения» (далее - главные распорядители)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МКУ «Администрация Вавиловского сельского поселения»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азчики, указанные в подпункте 2 пункта 5 настоящего Порядка, - в сроки, установленные исполнительными органами местного самоуправления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МКУ «Администрация Вавиловского сельского поселения» на рассмотрение законодательного представительного органа муниципального образования)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азчики, указанные в подпункте 3 пункта 5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 местном бюджете МКУ «Администрация Вавиловского сельского поселения»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казчики, указанные в подпункте 4 пункта 5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МКУ «Администрация Вавиловского сельского поселения» на рассмотрение представительного органа муниципального образования)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/>
        <w:t xml:space="preserve">7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</w:rPr>
          <w:t>подпункта</w:t>
        </w:r>
      </w:hyperlink>
      <w:r>
        <w:rPr/>
        <w:t xml:space="preserve"> 4 пункта 5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/>
        <w:t xml:space="preserve">8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определение поставщиков (подрядчиков, исполнителей) для заказчиков, указанных в пункте 5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1">
        <w:r>
          <w:rPr>
            <w:rStyle w:val="InternetLink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/>
        <w:t xml:space="preserve"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/>
        <w:t>11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12. Заказчики, указанные в пункте 5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д) выдача предписания органами контроля, определенными </w:t>
      </w:r>
      <w:hyperlink r:id="rId14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/>
        <w:t>з) иные случаи, установленные органом местного самоуправления в порядке формирования, утверждения и ведения планов-графиков закупок.</w:t>
      </w:r>
    </w:p>
    <w:p>
      <w:pPr>
        <w:pStyle w:val="ConsPlusNormal"/>
        <w:ind w:firstLine="540"/>
        <w:jc w:val="both"/>
        <w:rPr/>
      </w:pPr>
      <w:r>
        <w:rPr/>
        <w:t xml:space="preserve">13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4 настоящего Порядка, а в случае, если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/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8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16. 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Планы-графики товаров, работ, услуг для обеспечения муниципальных нужд МКУ «Администрация Вавиловского сельского поселения» ведутся в соответствии с требованиями к форме, утверждёнными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89E70D2F159585A8ED951B3D076819C2A4413D86AF4R73BE" TargetMode="External"/><Relationship Id="rId3" Type="http://schemas.openxmlformats.org/officeDocument/2006/relationships/hyperlink" Target="consultantplus://offline/ref=5093482A55209D15A6D05621B3E289D8B6AA389E70D2F159585A8ED951B3D076819C2A4413D86AF4R73BE" TargetMode="External"/><Relationship Id="rId4" Type="http://schemas.openxmlformats.org/officeDocument/2006/relationships/hyperlink" Target="consultantplus://offline/ref=5093482A55209D15A6D05621B3E289D8B6AA389E70D2F159585A8ED951RB33E" TargetMode="External"/><Relationship Id="rId5" Type="http://schemas.openxmlformats.org/officeDocument/2006/relationships/hyperlink" Target="consultantplus://offline/ref=5093482A55209D15A6D05621B3E289D8B6AA389E70D2F159585A8ED951RB33E" TargetMode="External"/><Relationship Id="rId6" Type="http://schemas.openxmlformats.org/officeDocument/2006/relationships/hyperlink" Target="consultantplus://offline/ref=5093482A55209D15A6D05621B3E289D8B6AA389E70D2F159585A8ED951B3D076819C2A4413D869F6R73DE" TargetMode="External"/><Relationship Id="rId7" Type="http://schemas.openxmlformats.org/officeDocument/2006/relationships/hyperlink" Target="consultantplus://offline/ref=5093482A55209D15A6D05621B3E289D8B6AA389E70D2F159585A8ED951B3D076819C2A4413D96EFDR73AE" TargetMode="External"/><Relationship Id="rId8" Type="http://schemas.openxmlformats.org/officeDocument/2006/relationships/hyperlink" Target="consultantplus://offline/ref=AA7C70B88A78B23057BC702E8993118B88931EA90346489595A724A3CA37C1B855678EqAG4D" TargetMode="External"/><Relationship Id="rId9" Type="http://schemas.openxmlformats.org/officeDocument/2006/relationships/hyperlink" Target="consultantplus://offline/ref=AA7C70B88A78B23057BC702E8993118B88931EA90346489595A724A3CA37C1B855678EACq4GFD" TargetMode="External"/><Relationship Id="rId10" Type="http://schemas.openxmlformats.org/officeDocument/2006/relationships/hyperlink" Target="consultantplus://offline/ref=AA7C70B88A78B23057BC702E8993118B88931EA90346489595A724A3CA37C1B855678EAC4F5FD982q7GFD" TargetMode="External"/><Relationship Id="rId11" Type="http://schemas.openxmlformats.org/officeDocument/2006/relationships/hyperlink" Target="consultantplus://offline/ref=AA7C70B88A78B23057BC702E8993118B88931EA90346489595A724A3CA37C1B855678EAC4F5EDD8Bq7G9D" TargetMode="External"/><Relationship Id="rId12" Type="http://schemas.openxmlformats.org/officeDocument/2006/relationships/hyperlink" Target="consultantplus://offline/ref=AA7C70B88A78B23057BC702E8993118B88931EA90346489595A724A3CAq3G7D" TargetMode="External"/><Relationship Id="rId13" Type="http://schemas.openxmlformats.org/officeDocument/2006/relationships/hyperlink" Target="consultantplus://offline/ref=AA7C70B88A78B23057BC702E8993118B88931EA90346489595A724A3CAq3G7D" TargetMode="External"/><Relationship Id="rId14" Type="http://schemas.openxmlformats.org/officeDocument/2006/relationships/hyperlink" Target="consultantplus://offline/ref=AA7C70B88A78B23057BC702E8993118B88931EA90346489595A724A3CA37C1B855678EAC4F5FDC85q7GFD" TargetMode="External"/><Relationship Id="rId15" Type="http://schemas.openxmlformats.org/officeDocument/2006/relationships/hyperlink" Target="consultantplus://offline/ref=AA7C70B88A78B23057BC702E8993118B88931EA90346489595A724A3CAq3G7D" TargetMode="External"/><Relationship Id="rId16" Type="http://schemas.openxmlformats.org/officeDocument/2006/relationships/hyperlink" Target="consultantplus://offline/ref=AA7C70B88A78B23057BC702E8993118B88931EA90346489595A724A3CA37C1B855678EAC4F5FDF85q7GDD" TargetMode="External"/><Relationship Id="rId17" Type="http://schemas.openxmlformats.org/officeDocument/2006/relationships/hyperlink" Target="consultantplus://offline/ref=AA7C70B88A78B23057BC702E8993118B88931EA90346489595A724A3CA37C1B855678EAC4F5FD88Aq7G8D" TargetMode="External"/><Relationship Id="rId18" Type="http://schemas.openxmlformats.org/officeDocument/2006/relationships/hyperlink" Target="consultantplus://offline/ref=AA7C70B88A78B23057BC702E8993118B88931EA90346489595A724A3CA37C1B855678EAC4F5FDD8Aq7GCD" TargetMode="External"/><Relationship Id="rId19" Type="http://schemas.openxmlformats.org/officeDocument/2006/relationships/hyperlink" Target="consultantplus://offline/ref=AA7C70B88A78B23057BC702E8993118B88931EA90346489595A724A3CA37C1B855678EAC4F5EDE85q7GBD" TargetMode="External"/><Relationship Id="rId20" Type="http://schemas.openxmlformats.org/officeDocument/2006/relationships/hyperlink" Target="consultantplus://offline/ref=AA7C70B88A78B23057BC702E8993118B88931EA90346489595A724A3CA37C1B855678EAC4F5EDD83q7G1D" TargetMode="External"/><Relationship Id="rId21" Type="http://schemas.openxmlformats.org/officeDocument/2006/relationships/hyperlink" Target="consultantplus://offline/ref=AA7C70B88A78B23057BC702E8993118B88931EA90346489595A724A3CA37C1B855678EAC4F5EDD84q7GAD" TargetMode="External"/><Relationship Id="rId22" Type="http://schemas.openxmlformats.org/officeDocument/2006/relationships/hyperlink" Target="consultantplus://offline/ref=AA7C70B88A78B23057BC702E8993118B88931EA90346489595A724A3CA37C1B855678EAC4F5EDC86q7GD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1:00Z</dcterms:created>
  <dc:creator>Кирьянов Павел Владимирович</dc:creator>
  <dc:description/>
  <cp:keywords/>
  <dc:language>en-US</dc:language>
  <cp:lastModifiedBy>Хозяин</cp:lastModifiedBy>
  <cp:lastPrinted>2015-12-17T14:04:00Z</cp:lastPrinted>
  <dcterms:modified xsi:type="dcterms:W3CDTF">2016-03-21T09:40:00Z</dcterms:modified>
  <cp:revision>7</cp:revision>
  <dc:subject/>
  <dc:title/>
</cp:coreProperties>
</file>