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36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СТАНОВЛЕНИЕ (проект)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 утверждении правил 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2.09.2015 г.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равила 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(финансиста) Кляч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виловского сельского поселения:   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0.00.2016г. № 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 местного самоуправления МО «Вавиловское сельское поселение», утверждает определенные в соответствии с настоящими правилами  требования к закупаемым им, подведомственными им казенными учреждения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 N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МО «Вавиловское сельское поселение»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доля расходов органа местного самоуправления МО «Вавиловское сельское поселение», подведомственных им казенных и бюджетных учреждений на приобретение отдельного вида товаров, работ, услуг для обеспечения нужд Вавиловского сельского поселения за отчетный финансовый год в общем объеме расходов этого органа местного самоуправления МО «Вавиловское сельское поселение»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я контрактов органа местного самоуправления МО «Вавиловское сельское поселение», подведомственных им казенных и бюджетных учреждений на приобретение отдельного вида товаров, работ, услуг для обеспечения нужд Вавиловского сельского поселения, заключенных в отчетном финансовом году, в общем количестве контрактов этого органа местного самоуправления МО «Вавиловское сельское поселение»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рган местного самоуправления МО «Вавиловское сельское поселение»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ом местного самоуправления МО «Вавиловское сельское поселение»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Орган местного самоуправления МО «Вавиловское сельское поселение» при формировании ведомственного перечня в случае принятия им такого решения определяе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Орган местного самоуправления МО «Вавиловское сельское поселение» при формировании ведомственного перечня в случае принятия им такого решения включают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с учетом категорий и (или) групп должностей работников органа местного самоуправления МО «Вавиловское сельское поселение»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МО «Вавиловское сельское поселение»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такого решения органом местного самоуправления МО «Вави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ельные цены товаров, работ, услуг устанавливаются органом местного самоуправления МО «Вавиловское сельское поселение» в случае, если требованиями к определению нормативных затрат установлены нормативы цены на такие товары, работы, услуги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тдельных видов товаров, работ, услуг,</w:t>
      </w:r>
    </w:p>
    <w:p>
      <w:pPr>
        <w:pStyle w:val="ConsPlusNormal"/>
        <w:jc w:val="center"/>
        <w:rPr/>
      </w:pPr>
      <w:r>
        <w:rPr/>
        <w:t>их потребительские свойства (в том числе качество)</w:t>
      </w:r>
    </w:p>
    <w:p>
      <w:pPr>
        <w:pStyle w:val="ConsPlusNormal"/>
        <w:jc w:val="center"/>
        <w:rPr/>
      </w:pPr>
      <w:r>
        <w:rPr/>
        <w:t>и иные характеристики (в том числе предельные цены</w:t>
      </w:r>
    </w:p>
    <w:p>
      <w:pPr>
        <w:pStyle w:val="ConsPlusNormal"/>
        <w:jc w:val="center"/>
        <w:rPr/>
      </w:pPr>
      <w:r>
        <w:rPr/>
        <w:t>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50"/>
        <w:gridCol w:w="1701"/>
        <w:gridCol w:w="26"/>
        <w:gridCol w:w="967"/>
        <w:gridCol w:w="992"/>
        <w:gridCol w:w="1234"/>
        <w:gridCol w:w="2310"/>
        <w:gridCol w:w="992"/>
        <w:gridCol w:w="1843"/>
        <w:gridCol w:w="212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 xml:space="preserve">ОКПД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тдельных видов товаров, работ,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Том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ом местного самоуправления МО «Вавиловское сельское поселение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94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органом местного самоуправления МО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органом местного самоуправления МО «Вавиловское сельское поселение»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9"/>
      <w:bookmarkEnd w:id="1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94"/>
      <w:bookmarkEnd w:id="2"/>
      <w:r>
        <w:rPr>
          <w:b/>
          <w:bCs/>
        </w:rPr>
        <w:t>ОБЯЗАТЕЛЬ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КАЧЕСТВУ) И ИНЫМ ХАРАКТЕРИСТИК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0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1247"/>
        <w:gridCol w:w="1928"/>
        <w:gridCol w:w="1814"/>
        <w:gridCol w:w="1154"/>
        <w:gridCol w:w="830"/>
        <w:gridCol w:w="1644"/>
        <w:gridCol w:w="1587"/>
        <w:gridCol w:w="1587"/>
        <w:gridCol w:w="1417"/>
        <w:gridCol w:w="1440"/>
        <w:gridCol w:w="128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руководител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помощники (советники)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специалисты"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ысших долж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главных долж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едущих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мл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D33E30D10868BB19BD523EC5ADF02282F258098D9A1BD8FCF07D07A964vAq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3:00Z</dcterms:created>
  <dc:creator>Кирьянов Павел Владимирович</dc:creator>
  <dc:description/>
  <cp:keywords/>
  <dc:language>en-US</dc:language>
  <cp:lastModifiedBy>Хозяин</cp:lastModifiedBy>
  <cp:lastPrinted>2016-02-25T10:43:00Z</cp:lastPrinted>
  <dcterms:modified xsi:type="dcterms:W3CDTF">2016-03-21T06:00:00Z</dcterms:modified>
  <cp:revision>4</cp:revision>
  <dc:subject/>
  <dc:title/>
</cp:coreProperties>
</file>