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8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СТАНОВЛЕНИЕ (ПРОЕКТ)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 утверждении правил определения нормативных затрат на обеспечение функций МО «Вавиловское сельское поселение» (включая  подведомственные казенные учреждения)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2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3.10.2014 г. N 1047 «Об утверждении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ЯЮ:</w:t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равила определения нормативных затрат на обеспечение функций МО «Вавиловское сельское поселение» (включая подведомственные казенные учреждения),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1 категории (финансиста) Кляч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ави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0.00.2016г. № 0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О «ВАВИЛОВСКОЕ СЕЛЬСКОЕ ПОСЕЛЕНИЕ» (ВКЛЮЧАЯ  ПОДВЕДОМСТВЕННЫЕ КАЗЕННЫЕ УЧРЕЖДЕНИЯ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нормативных затрат на обеспечение функций МО «Вавиловское сельское поселение» (далее – органы власти) и подведомственных ему казенных учреждений в части закупок товаров, работ и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власти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Нормативные затраты рассчитываются в соответствии с Методикой определения нормативных затрат на обеспечение функций МО «Вавиловское сельское поселение» (включая подведомственные казенные учреждения) (далее - Методика)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Нормативные затраты, порядок определения которых не установлен Методикой, определяются в порядке, устанавливаемом органами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утверждении нормативных затрат в отношении проведения текущего ремонта органы власти учитывают его периодичность, предусмотренную пунктом 60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органов власти и находящихся в их ведении казенных учреждений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определении нормативных затрат органы в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органами власти, если эти нормативы не предусмотрены приложениями N 1 и N 2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органами власти, если эти нормативы не предусмотрены приложениями N 1 и N 2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Органы власти разрабатывают и утверждают формируемые по категориям или группам должностей (исходя из специфики функций и полномочий органа власти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ны услуг подвижной связи с учетом нормативов, предусмотренных приложением N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а и цены средств подвижной связи с учетом нормативов, предусмотренных приложением N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а и цены транспортных средств с учетом нормативов, предусмотренных приложением N 2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власти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ами власти периодичность выполнения (оказания) работ (услуг) устанавливается, если такая периодичность в отношении соответствующих работ (услуг) не определена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ind w:left="4678" w:hanging="0"/>
        <w:jc w:val="both"/>
        <w:rPr/>
      </w:pPr>
      <w:r>
        <w:rPr/>
        <w:t xml:space="preserve">определения нормативных затрат на обеспечение функций МО «Вавиловское сельское поселение» (включая подведомственные казенные учреждения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РЕДЕЛЕНИЯ НОРМАТИВНЫХ ЗАТРАТ НА ОБЕСПЕЧЕНИЕ ФУНКЦИЙ</w:t>
      </w:r>
    </w:p>
    <w:p>
      <w:pPr>
        <w:pStyle w:val="ConsPlusNormal"/>
        <w:jc w:val="center"/>
        <w:rPr/>
      </w:pPr>
      <w:r>
        <w:rPr>
          <w:b/>
          <w:bCs/>
        </w:rPr>
        <w:t>МО «ВАВИЛОВСКОЕ СЕЛЬСКОЕ ПОСЕЛЕНИЕ» (ВКЛЮЧАЯ ПОДВЕДОМСТВЕННЫЕ КАЗЕННЫЕ УЧРЕЖДЕНИЯ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Затраты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2186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/>
        <w:t>Н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724525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/>
        <w:t>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5013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О «Вавиловское сельское поселение» (далее – органы власти) в соответствии с </w:t>
      </w:r>
      <w:hyperlink r:id="rId6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определения нормативных затрат на обеспечение функций МО «Вавиловское сельское поселение» (включая подведомственные казенные учреждения) (далее - Правила) с учетом </w:t>
      </w:r>
      <w:hyperlink w:anchor="Par801">
        <w:r>
          <w:rPr>
            <w:rStyle w:val="InternetLink"/>
            <w:color w:val="0000FF"/>
          </w:rPr>
          <w:t>нормативов</w:t>
        </w:r>
      </w:hyperlink>
      <w:r>
        <w:rPr/>
        <w:t xml:space="preserve"> обеспечения функций органов власти, применяемых при расчете нормативных затрат на приобретение средств подвижной связи и услуг подвижной связи, предусмотренных приложением N 1 к Методике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органов власт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12975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, определяемыми власти в соответствии с </w:t>
      </w:r>
      <w:hyperlink r:id="rId8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/>
        <w:t>5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84375" cy="52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Р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р 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р 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р пс</w:t>
      </w:r>
      <w:r>
        <w:rPr/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/>
        <w:t>7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12975" cy="52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цп</w:t>
      </w:r>
      <w:r>
        <w:rPr/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8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61745" cy="52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i 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е в </w:t>
      </w:r>
      <w:hyperlink w:anchor="Par93">
        <w:r>
          <w:rPr>
            <w:rStyle w:val="InternetLink"/>
            <w:color w:val="0000FF"/>
          </w:rPr>
          <w:t>пунктах 1</w:t>
        </w:r>
      </w:hyperlink>
      <w:r>
        <w:rPr/>
        <w:t xml:space="preserve">0 - </w:t>
      </w:r>
      <w:hyperlink w:anchor="Par128">
        <w:r>
          <w:rPr>
            <w:rStyle w:val="InternetLink"/>
            <w:color w:val="0000FF"/>
          </w:rPr>
          <w:t>1</w:t>
        </w:r>
      </w:hyperlink>
      <w:r>
        <w:rPr/>
        <w:t>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/>
        <w:t>10. Затраты на техническое обслуживание и регламентно- 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540"/>
        <w:jc w:val="both"/>
        <w:rPr/>
      </w:pPr>
      <w:r>
        <w:rPr/>
        <w:t>Предельное количество i-х рабочих станций (Q</w:t>
      </w:r>
      <w:r>
        <w:rPr>
          <w:vertAlign w:val="subscript"/>
        </w:rPr>
        <w:t>iрвт предел</w:t>
      </w:r>
      <w:r>
        <w:rPr/>
        <w:t>) определяется с округлением до целого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</w:t>
      </w:r>
      <w:r>
        <w:rPr>
          <w:vertAlign w:val="subscript"/>
        </w:rPr>
        <w:t>i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5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3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/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2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би</w:t>
      </w:r>
      <w:r>
        <w:rPr/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0385" cy="52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тс</w:t>
      </w:r>
      <w:r>
        <w:rPr/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лвс</w:t>
      </w:r>
      <w:r>
        <w:rPr/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2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пб</w:t>
      </w:r>
      <w:r>
        <w:rPr/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пб</w:t>
      </w:r>
      <w:r>
        <w:rPr/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2" w:name="Par128"/>
      <w:bookmarkEnd w:id="2"/>
      <w:r>
        <w:rPr/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vertAlign w:val="subscript"/>
        </w:rPr>
        <w:t>рп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38655" cy="52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</w:t>
      </w:r>
    </w:p>
    <w:p>
      <w:pPr>
        <w:pStyle w:val="ConsPlusNormal"/>
        <w:jc w:val="center"/>
        <w:rPr/>
      </w:pPr>
      <w:r>
        <w:rPr/>
        <w:t>аренду и содержание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17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44625" cy="52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8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53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9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0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43200" cy="530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об</w:t>
      </w:r>
      <w:r>
        <w:rPr/>
        <w:t xml:space="preserve"> 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 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ус</w:t>
      </w:r>
      <w:r>
        <w:rPr/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/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52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2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0200" cy="52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</w:t>
      </w:r>
      <w:r>
        <w:rPr/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81985" cy="52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ст факт</w:t>
      </w:r>
      <w:r>
        <w:rPr/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одной рабочей станции по i-й должност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по</w:t>
      </w:r>
      <w:r>
        <w:rPr/>
        <w:t xml:space="preserve"> x 1,5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26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/>
        <w:t>24. 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035935" cy="521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 порог</w:t>
      </w:r>
      <w:r>
        <w:rPr/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, определяемыми органами власти в соответствии с </w:t>
      </w:r>
      <w:hyperlink r:id="rId29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 факт</w:t>
      </w:r>
      <w:r>
        <w:rPr/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м</w:t>
      </w:r>
      <w:r>
        <w:rPr/>
        <w:t xml:space="preserve"> - цена одного i-го типа принтера, многофункционального устройства и копировального аппарата (оргтехники) в соответствии с нормативами, определяемыми органами власти в соответствии с </w:t>
      </w:r>
      <w:hyperlink r:id="rId30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.</w:t>
      </w:r>
    </w:p>
    <w:p>
      <w:pPr>
        <w:pStyle w:val="ConsPlusNormal"/>
        <w:ind w:firstLine="540"/>
        <w:jc w:val="both"/>
        <w:rPr/>
      </w:pPr>
      <w:r>
        <w:rPr/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ConsPlusNormal"/>
        <w:ind w:firstLine="540"/>
        <w:jc w:val="both"/>
        <w:rPr/>
      </w:pPr>
      <w:r>
        <w:rPr/>
        <w:t>25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67255" cy="521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рсот</w:t>
      </w:r>
      <w:r>
        <w:rPr/>
        <w:t xml:space="preserve"> - планируемое к приобретению количество средств подвижной связи по i-й должности в соответствии с нормативами органов власти, определенными в соответствии с </w:t>
      </w:r>
      <w:hyperlink r:id="rId32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,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рсот</w:t>
      </w:r>
      <w:r>
        <w:rPr/>
        <w:t xml:space="preserve"> - стоимость одного средства подвижной связи для i-й должности в соответствии с нормативами органов власти, определенными в соответствии с </w:t>
      </w:r>
      <w:hyperlink r:id="rId33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,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/>
        <w:t>26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521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рпк</w:t>
      </w:r>
      <w:r>
        <w:rPr/>
        <w:t xml:space="preserve"> - планируемое к приобретению количество планшетных компьютеров по i-й должности в соответствии с нормативами, определяемыми органами власти в соответствии с </w:t>
      </w:r>
      <w:hyperlink r:id="rId35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рпк</w:t>
      </w:r>
      <w:r>
        <w:rPr/>
        <w:t xml:space="preserve"> - цена одного планшетного компьютера по i-й должности в соответствии с нормативами, определяемыми органами власти в соответствии с </w:t>
      </w:r>
      <w:hyperlink r:id="rId36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.</w:t>
      </w:r>
    </w:p>
    <w:p>
      <w:pPr>
        <w:pStyle w:val="ConsPlusNormal"/>
        <w:ind w:firstLine="540"/>
        <w:jc w:val="both"/>
        <w:rPr/>
      </w:pPr>
      <w:r>
        <w:rPr/>
        <w:t>27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521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бин</w:t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 в сфере</w:t>
      </w:r>
    </w:p>
    <w:p>
      <w:pPr>
        <w:pStyle w:val="ConsPlusNormal"/>
        <w:jc w:val="center"/>
        <w:rPr/>
      </w:pPr>
      <w:r>
        <w:rPr/>
        <w:t>информационно-коммуникацион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20240" cy="521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он</w:t>
      </w:r>
      <w:r>
        <w:rPr/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/>
        <w:t>29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б</w:t>
      </w:r>
      <w:r>
        <w:rPr/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/>
        <w:t>30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вт</w:t>
      </w:r>
      <w:r>
        <w:rPr/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двт</w:t>
      </w:r>
      <w:r>
        <w:rPr/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31. Затраты на приобретение магнитных и оптических носителей информации (З</w:t>
      </w:r>
      <w:r>
        <w:rPr>
          <w:vertAlign w:val="subscript"/>
        </w:rPr>
        <w:t>мн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4665" cy="521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планируемое к приобретению количество i-го носителя информаци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н</w:t>
      </w:r>
      <w:r>
        <w:rPr/>
        <w:t xml:space="preserve"> - цена одной единицы i-го носителя информаци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vertAlign w:val="subscript"/>
        </w:rPr>
        <w:t>дс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vertAlign w:val="subscript"/>
        </w:rPr>
        <w:t>р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58695" cy="521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vertAlign w:val="subscript"/>
        </w:rPr>
        <w:t>з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одной единицы i-й запасной части.</w:t>
      </w:r>
    </w:p>
    <w:p>
      <w:pPr>
        <w:pStyle w:val="ConsPlusNormal"/>
        <w:ind w:firstLine="540"/>
        <w:jc w:val="both"/>
        <w:rPr/>
      </w:pPr>
      <w:r>
        <w:rPr/>
        <w:t>35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38655" cy="521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би</w:t>
      </w:r>
      <w:r>
        <w:rPr/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би</w:t>
      </w:r>
      <w:r>
        <w:rPr/>
        <w:t xml:space="preserve"> - цена одной единицы i-го материального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очие затр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, не отнесенные к затратам</w:t>
      </w:r>
    </w:p>
    <w:p>
      <w:pPr>
        <w:pStyle w:val="ConsPlusNormal"/>
        <w:jc w:val="center"/>
        <w:rPr/>
      </w:pPr>
      <w:r>
        <w:rPr/>
        <w:t>на услуги связи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Затраты на услуги связи </w:t>
      </w:r>
      <w:r>
        <w:rPr/>
        <w:drawing>
          <wp:inline distT="0" distB="0" distL="0" distR="0">
            <wp:extent cx="438785" cy="30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301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  <w:t>37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72895" cy="521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.</w:t>
      </w:r>
    </w:p>
    <w:p>
      <w:pPr>
        <w:pStyle w:val="ConsPlusNormal"/>
        <w:ind w:firstLine="540"/>
        <w:jc w:val="both"/>
        <w:rPr/>
      </w:pPr>
      <w:r>
        <w:rPr/>
        <w:t>38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Р</w:t>
      </w:r>
      <w:r>
        <w:rPr>
          <w:vertAlign w:val="subscript"/>
        </w:rPr>
        <w:t>сс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транспорт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г</w:t>
      </w:r>
      <w:r>
        <w:rPr/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дг</w:t>
      </w:r>
      <w:r>
        <w:rPr/>
        <w:t xml:space="preserve"> - цена одной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/>
        <w:t>40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50135" cy="5213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ут</w:t>
      </w:r>
      <w:r>
        <w:rPr/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834">
        <w:r>
          <w:rPr>
            <w:rStyle w:val="InternetLink"/>
            <w:color w:val="0000FF"/>
          </w:rPr>
          <w:t>нормативами</w:t>
        </w:r>
      </w:hyperlink>
      <w:r>
        <w:rPr/>
        <w:t xml:space="preserve"> обеспечения функций органов власти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ут</w:t>
      </w:r>
      <w:r>
        <w:rPr/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41. 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38985" cy="521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у</w:t>
      </w:r>
      <w:r>
        <w:rPr/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у</w:t>
      </w:r>
      <w:r>
        <w:rPr/>
        <w:t xml:space="preserve"> 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/>
        <w:t>42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оплату расходов по договорам об оказании</w:t>
      </w:r>
    </w:p>
    <w:p>
      <w:pPr>
        <w:pStyle w:val="ConsPlusNormal"/>
        <w:jc w:val="center"/>
        <w:rPr/>
      </w:pPr>
      <w:r>
        <w:rPr/>
        <w:t>услуг, связанных с проездом и наймом жилого помещения</w:t>
      </w:r>
    </w:p>
    <w:p>
      <w:pPr>
        <w:pStyle w:val="ConsPlus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>44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60320" cy="521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в соответствии с требованиями законодательства Томской области.</w:t>
      </w:r>
    </w:p>
    <w:p>
      <w:pPr>
        <w:pStyle w:val="ConsPlusNormal"/>
        <w:ind w:firstLine="540"/>
        <w:jc w:val="both"/>
        <w:rPr/>
      </w:pPr>
      <w:r>
        <w:rPr/>
        <w:t>45.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79065" cy="521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найм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в соответствии с требованиями законодательства Томской област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коммуналь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/>
        <w:t>47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21535" cy="5213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i 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i 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 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/>
        <w:t>48. Затраты на электроснабжение (З</w:t>
      </w:r>
      <w:r>
        <w:rPr>
          <w:vertAlign w:val="subscript"/>
        </w:rPr>
        <w:t>э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8945" cy="5213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/>
        <w:t>49. Затраты на теплоснабжение (З</w:t>
      </w:r>
      <w:r>
        <w:rPr>
          <w:vertAlign w:val="subscript"/>
        </w:rPr>
        <w:t>т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/>
        <w:t>50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/>
        <w:t>51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/>
        <w:t>52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44495" cy="5213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M</w:t>
      </w:r>
      <w:r>
        <w:rPr>
          <w:vertAlign w:val="subscript"/>
        </w:rPr>
        <w:t>i 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внск</w:t>
      </w:r>
      <w:r>
        <w:rPr/>
        <w:t xml:space="preserve"> - стоимость одного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i внск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аренду помещений и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Затраты на аренду помещений (З</w:t>
      </w:r>
      <w:r>
        <w:rPr>
          <w:vertAlign w:val="subscript"/>
        </w:rPr>
        <w:t>а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50465" cy="5213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i ап</w:t>
      </w:r>
      <w:r>
        <w:rPr/>
        <w:t xml:space="preserve"> - численность работников, размещаемых на арендуемой площади;</w:t>
      </w:r>
    </w:p>
    <w:p>
      <w:pPr>
        <w:pStyle w:val="ConsPlusNormal"/>
        <w:ind w:firstLine="540"/>
        <w:jc w:val="both"/>
        <w:rPr/>
      </w:pPr>
      <w:r>
        <w:rPr/>
        <w:t>S - площадь арендуемого помещ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п</w:t>
      </w:r>
      <w:r>
        <w:rPr/>
        <w:t xml:space="preserve"> - цена ежемесячной аренды за один кв. метр i-й арендуемой площад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/>
        <w:t>54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кз</w:t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кз</w:t>
      </w:r>
      <w:r>
        <w:rPr/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/>
        <w:t>55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06040" cy="5213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н</w:t>
      </w:r>
      <w:r>
        <w:rPr/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одного часа аренды i-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, не отнесенные</w:t>
      </w:r>
    </w:p>
    <w:p>
      <w:pPr>
        <w:pStyle w:val="ConsPlusNormal"/>
        <w:jc w:val="center"/>
        <w:rPr/>
      </w:pPr>
      <w:r>
        <w:rPr/>
        <w:t>к затратам на содержание имущества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/>
        <w:t>57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21865" cy="521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ук</w:t>
      </w:r>
      <w:r>
        <w:rPr/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ук</w:t>
      </w:r>
      <w:r>
        <w:rPr/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/>
        <w:t>58. В формулах для расчета затрат, указанных в ппунктах 60, 62 и 65 - 67 настоящих Правил, значение показателя площади помещений должно находиться в пределах нормативов площадей, установленных в соответствии с требованиями законодательства Томской области.</w:t>
      </w:r>
    </w:p>
    <w:p>
      <w:pPr>
        <w:pStyle w:val="ConsPlusNormal"/>
        <w:ind w:firstLine="540"/>
        <w:jc w:val="both"/>
        <w:rPr/>
      </w:pPr>
      <w:r>
        <w:rPr/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ос</w:t>
      </w:r>
      <w:r>
        <w:rPr/>
        <w:t xml:space="preserve"> - цена обслуживания одного i-го устройства.</w:t>
      </w:r>
    </w:p>
    <w:p>
      <w:pPr>
        <w:pStyle w:val="ConsPlusNormal"/>
        <w:ind w:firstLine="540"/>
        <w:jc w:val="both"/>
        <w:rPr/>
      </w:pPr>
      <w:r>
        <w:rPr/>
        <w:t>60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органом власти нормы проведения ремонта, но не реже одного раза в 3 года, с учетом требований </w:t>
      </w:r>
      <w:hyperlink r:id="rId62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73225" cy="521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тр</w:t>
      </w:r>
      <w:r>
        <w:rPr/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/>
        <w:t>61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эз</w:t>
      </w:r>
      <w:r>
        <w:rPr/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>62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41905" cy="5213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/>
        <w:t>63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Р</w:t>
      </w:r>
      <w:r>
        <w:rPr>
          <w:vertAlign w:val="subscript"/>
        </w:rPr>
        <w:t>тбо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64. 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81785" cy="521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л</w:t>
      </w:r>
      <w:r>
        <w:rPr/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л</w:t>
      </w:r>
      <w:r>
        <w:rPr/>
        <w:t xml:space="preserve"> - цена технического обслуживания и текущего ремонта одного лифта i-го типа в год.</w:t>
      </w:r>
    </w:p>
    <w:p>
      <w:pPr>
        <w:pStyle w:val="ConsPlusNormal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Р</w:t>
      </w:r>
      <w:r>
        <w:rPr>
          <w:vertAlign w:val="subscript"/>
        </w:rPr>
        <w:t>внсв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Р</w:t>
      </w:r>
      <w:r>
        <w:rPr>
          <w:vertAlign w:val="subscript"/>
        </w:rPr>
        <w:t>внс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Р</w:t>
      </w:r>
      <w:r>
        <w:rPr>
          <w:vertAlign w:val="subscript"/>
        </w:rPr>
        <w:t>ит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0385" cy="5213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эз</w:t>
      </w:r>
      <w:r>
        <w:rPr/>
        <w:t xml:space="preserve"> 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гу</w:t>
      </w:r>
      <w:r>
        <w:rPr/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дгу</w:t>
      </w:r>
      <w:r>
        <w:rPr/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гп</w:t>
      </w:r>
      <w:r>
        <w:rPr/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гп</w:t>
      </w:r>
      <w:r>
        <w:rPr/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11680" cy="5213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пс</w:t>
      </w:r>
      <w:r>
        <w:rPr/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пс</w:t>
      </w:r>
      <w:r>
        <w:rPr/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11680" cy="5213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куд</w:t>
      </w:r>
      <w:r>
        <w:rPr/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3265" cy="5213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аду</w:t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аду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/>
        <w:t>78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/>
        <w:t>79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035935" cy="530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M</w:t>
      </w:r>
      <w:r>
        <w:rPr>
          <w:vertAlign w:val="subscript"/>
        </w:rPr>
        <w:t>g 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внси</w:t>
      </w:r>
      <w:r>
        <w:rPr/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g 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Normal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</w:t>
      </w:r>
    </w:p>
    <w:p>
      <w:pPr>
        <w:pStyle w:val="ConsPlus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, а также к затратам</w:t>
      </w:r>
    </w:p>
    <w:p>
      <w:pPr>
        <w:pStyle w:val="ConsPlusNormal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ConsPlusNormal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Normal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0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81. Затраты на приобретение спецжурналов (З</w:t>
      </w:r>
      <w:r>
        <w:rPr>
          <w:vertAlign w:val="subscript"/>
        </w:rPr>
        <w:t>ж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4335" cy="521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одного i-го спецжурнала.</w:t>
      </w:r>
    </w:p>
    <w:p>
      <w:pPr>
        <w:pStyle w:val="ConsPlusNormal"/>
        <w:ind w:firstLine="540"/>
        <w:jc w:val="both"/>
        <w:rPr/>
      </w:pPr>
      <w:r>
        <w:rPr/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83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71800" cy="530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внсп</w:t>
      </w:r>
      <w:r>
        <w:rPr/>
        <w:t xml:space="preserve"> - цена одного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/>
        <w:t>84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21535" cy="5213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ConsPlusNormal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5. Затраты на аттестацию специальных помещений (З</w:t>
      </w:r>
      <w:r>
        <w:rPr>
          <w:vertAlign w:val="subscript"/>
        </w:rPr>
        <w:t>ат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тт</w:t>
      </w:r>
      <w:r>
        <w:rPr/>
        <w:t xml:space="preserve"> 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тт</w:t>
      </w:r>
      <w:r>
        <w:rPr/>
        <w:t xml:space="preserve"> - цена проведения аттестации одного i-го специального помещения.</w:t>
      </w:r>
    </w:p>
    <w:p>
      <w:pPr>
        <w:pStyle w:val="ConsPlusNormal"/>
        <w:ind w:firstLine="540"/>
        <w:jc w:val="both"/>
        <w:rPr/>
      </w:pPr>
      <w:r>
        <w:rPr/>
        <w:t>86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540"/>
        <w:jc w:val="both"/>
        <w:rPr/>
      </w:pPr>
      <w:r>
        <w:rPr/>
        <w:t>87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11680" cy="530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/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1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64735" cy="5213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</w:t>
      </w:r>
      <w:hyperlink r:id="rId83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  <w:t>90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нэ</w:t>
      </w:r>
      <w:r>
        <w:rPr/>
        <w:t xml:space="preserve"> = Q</w:t>
      </w:r>
      <w:r>
        <w:rPr>
          <w:vertAlign w:val="subscript"/>
        </w:rPr>
        <w:t>к</w:t>
      </w:r>
      <w:r>
        <w:rPr/>
        <w:t xml:space="preserve"> x Q</w:t>
      </w:r>
      <w:r>
        <w:rPr>
          <w:vertAlign w:val="subscript"/>
        </w:rPr>
        <w:t>чз</w:t>
      </w:r>
      <w:r>
        <w:rPr/>
        <w:t xml:space="preserve"> x Q</w:t>
      </w:r>
      <w:r>
        <w:rPr>
          <w:vertAlign w:val="subscript"/>
        </w:rPr>
        <w:t>нэ</w:t>
      </w:r>
      <w:r>
        <w:rPr/>
        <w:t xml:space="preserve"> x S</w:t>
      </w:r>
      <w:r>
        <w:rPr>
          <w:vertAlign w:val="subscript"/>
        </w:rPr>
        <w:t>нэ</w:t>
      </w:r>
      <w:r>
        <w:rPr/>
        <w:t xml:space="preserve"> x (1 + k</w:t>
      </w:r>
      <w:r>
        <w:rPr>
          <w:vertAlign w:val="subscript"/>
        </w:rPr>
        <w:t>стр</w:t>
      </w:r>
      <w:r>
        <w:rPr/>
        <w:t>)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к</w:t>
      </w:r>
      <w:r>
        <w:rPr/>
        <w:t xml:space="preserve"> - количество планируемых в очередном финансовом году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чз</w:t>
      </w:r>
      <w:r>
        <w:rPr/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нэ</w:t>
      </w:r>
      <w:r>
        <w:rPr/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нэ</w:t>
      </w:r>
      <w:r>
        <w:rPr/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стр</w:t>
      </w:r>
      <w:r>
        <w:rPr/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основных средств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38655" cy="2927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  <w:t>92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55775" cy="5213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м</w:t>
      </w:r>
      <w:r>
        <w:rPr/>
        <w:t xml:space="preserve"> - планируемое к приобретению количество i-х транспортных средств в соответствии с нормативами, определяемыми  органами власти в соответствии с </w:t>
      </w:r>
      <w:hyperlink r:id="rId87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с учетом </w:t>
      </w:r>
      <w:hyperlink w:anchor="Par834">
        <w:r>
          <w:rPr>
            <w:rStyle w:val="InternetLink"/>
            <w:color w:val="0000FF"/>
          </w:rPr>
          <w:t>нормативов</w:t>
        </w:r>
      </w:hyperlink>
      <w:r>
        <w:rPr/>
        <w:t xml:space="preserve">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приложением N 2 к настоящей Методике (далее - нормативы затрат на приобретение служебного легкового автотранспорта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м</w:t>
      </w:r>
      <w:r>
        <w:rPr/>
        <w:t xml:space="preserve"> - цена приобретения i-го транспортного средства в соответствии с нормативами, определяемыми органами власти в соответствии с </w:t>
      </w:r>
      <w:hyperlink r:id="rId88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, с учетом нормативов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планируемое к приобретению количество i-х предметов мебел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93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планируемое к приобретению количество i-х предметов мебел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94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8615" cy="5213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</w:t>
      </w:r>
      <w:r>
        <w:rPr/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</w:t>
      </w:r>
      <w:r>
        <w:rPr/>
        <w:t xml:space="preserve"> - цена одной системы кондицион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91840" cy="2927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/>
        <w:t>96.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24785" cy="530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б</w:t>
      </w:r>
      <w:r>
        <w:rPr/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б</w:t>
      </w:r>
      <w:r>
        <w:rPr/>
        <w:t xml:space="preserve"> 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 пп</w:t>
      </w:r>
      <w:r>
        <w:rPr/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пп</w:t>
      </w:r>
      <w:r>
        <w:rPr/>
        <w:t xml:space="preserve"> - цена одной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  <w:t>97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68880" cy="5213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нормативами органов власти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96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97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98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5213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99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04745" cy="5213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100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гсм</w:t>
      </w:r>
      <w:r>
        <w:rPr/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гсм</w:t>
      </w:r>
      <w:r>
        <w:rPr/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/>
        <w:t>101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41575" cy="5213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зго</w:t>
      </w:r>
      <w:r>
        <w:rPr/>
        <w:t xml:space="preserve"> - цена i-й единицы материальных запасов для нужд гражданской обороны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мзго</w:t>
      </w:r>
      <w:r>
        <w:rPr/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02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103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Затраты на капитальный ремонт государствен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2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государственным органом Том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04. Затраты на разработку проектной документации определяются в соответствии со </w:t>
      </w:r>
      <w:hyperlink r:id="rId104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траты на финансовое обеспечение строительства,</w:t>
      </w:r>
    </w:p>
    <w:p>
      <w:pPr>
        <w:pStyle w:val="ConsPlusNormal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ConsPlusNormal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ConsPlusNormal"/>
        <w:jc w:val="center"/>
        <w:rPr/>
      </w:pPr>
      <w:r>
        <w:rPr/>
        <w:t>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05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06. Затраты на приобретение объектов недвижимого имущества определяются в соответствии со </w:t>
      </w:r>
      <w:hyperlink r:id="rId106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Затраты на дополнительное профессиональное образов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92935" cy="5213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08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ind w:left="8931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к Методике определения нормативных затрат на обеспечение функций МО «Вавиловское сельское поселение» (включая  подведомственные казенные учреждения)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bookmarkStart w:id="3" w:name="Par934"/>
      <w:bookmarkEnd w:id="3"/>
      <w:r>
        <w:rPr>
          <w:b/>
          <w:bCs/>
          <w:sz w:val="26"/>
          <w:szCs w:val="26"/>
        </w:rPr>
        <w:t>Норматив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ения функций органов власт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8"/>
        <w:gridCol w:w="3917"/>
        <w:gridCol w:w="3370"/>
        <w:gridCol w:w="3274"/>
        <w:gridCol w:w="3306"/>
      </w:tblGrid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старшей и к младшей группе должностей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старшей и к младшей группе должност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жемесячные расходы не более 4 тыс. рубле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включительно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2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1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старшей и к младшей группе должност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ы должностей приводятся в соответствии с Реестром должностей муниципальной службы Администрации Вавиловского сельского поселения,  (далее - реестр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ar1023"/>
      <w:bookmarkStart w:id="5" w:name="Par1023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autoSpaceDE w:val="false"/>
        <w:ind w:left="8931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к Методике определения нормативных затрат на обеспечение функций МО «Вавиловское сельское поселение» (включая  подведомственные казенные учрежде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ения функций органов власти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969"/>
        <w:gridCol w:w="3828"/>
        <w:gridCol w:w="3655"/>
      </w:tblGrid>
      <w:tr>
        <w:trPr>
          <w:trHeight w:val="2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е 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мощность</w:t>
            </w:r>
          </w:p>
        </w:tc>
      </w:tr>
      <w:tr>
        <w:trPr>
          <w:trHeight w:val="36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органа власти, относящуюся к высшей групп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 рублей и не более 200 лошадиных сил включительно для муниципального служащего, замещающего должность руководителя органа власти, относящуюся  к высшей группе долж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органов власти. Также по решению руководителей органов власти указанной группе должностей работников осуществляется возмещение расходов на услуги связ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A9684F01147888C101945C235D9CCD3A466F62AD7369C6E6D5D61B82DB2889AB17ECEE04625FFF9528B821IAY5G" TargetMode="External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A9684F01147888C101945C235D9CCD3A466F62AD7369C6E6D5D61B82DB2889AB17ECEE04625FFF9528B821IAY5G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consultantplus://offline/ref=A9684F01147888C10194422E4BF0933E466235A87F64C5B18F8940DF8C2183FC50A3B7462652FF9DI2YFG" TargetMode="External"/><Relationship Id="rId14" Type="http://schemas.openxmlformats.org/officeDocument/2006/relationships/hyperlink" Target="consultantplus://offline/ref=A9684F01147888C10194422E4BF0933E466235A87F64C5B18F8940DF8C2183FC50A3B7462652FC95I2YDG" TargetMode="Externa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yperlink" Target="consultantplus://offline/ref=A9684F01147888C10194422E4BF0933E466235A87F64C5B18F8940DF8C2183FC50A3B7462652FF9DI2YFG" TargetMode="External"/><Relationship Id="rId27" Type="http://schemas.openxmlformats.org/officeDocument/2006/relationships/hyperlink" Target="consultantplus://offline/ref=A9684F01147888C10194422E4BF0933E466235A87F64C5B18F8940DF8C2183FC50A3B7462652FC95I2YDG" TargetMode="External"/><Relationship Id="rId28" Type="http://schemas.openxmlformats.org/officeDocument/2006/relationships/image" Target="media/image20.wmf"/><Relationship Id="rId29" Type="http://schemas.openxmlformats.org/officeDocument/2006/relationships/hyperlink" Target="consultantplus://offline/ref=A9684F01147888C101945C235D9CCD3A466F62AD7369C6E6D5D61B82DB2889AB17ECEE04625FFF9528B821IAY5G" TargetMode="External"/><Relationship Id="rId30" Type="http://schemas.openxmlformats.org/officeDocument/2006/relationships/hyperlink" Target="consultantplus://offline/ref=A9684F01147888C101945C235D9CCD3A466F62AD7369C6E6D5D61B82DB2889AB17ECEE04625FFF9528B821IAYAG" TargetMode="External"/><Relationship Id="rId31" Type="http://schemas.openxmlformats.org/officeDocument/2006/relationships/image" Target="media/image21.wmf"/><Relationship Id="rId32" Type="http://schemas.openxmlformats.org/officeDocument/2006/relationships/hyperlink" Target="consultantplus://offline/ref=A9684F01147888C101945C235D9CCD3A466F62AD7369C6E6D5D61B82DB2889AB17ECEE04625FFF9528B821IAY5G" TargetMode="External"/><Relationship Id="rId33" Type="http://schemas.openxmlformats.org/officeDocument/2006/relationships/hyperlink" Target="consultantplus://offline/ref=A9684F01147888C101945C235D9CCD3A466F62AD7369C6E6D5D61B82DB2889AB17ECEE04625FFF9528B821IAYAG" TargetMode="External"/><Relationship Id="rId34" Type="http://schemas.openxmlformats.org/officeDocument/2006/relationships/image" Target="media/image22.wmf"/><Relationship Id="rId35" Type="http://schemas.openxmlformats.org/officeDocument/2006/relationships/hyperlink" Target="consultantplus://offline/ref=A9684F01147888C101945C235D9CCD3A466F62AD7369C6E6D5D61B82DB2889AB17ECEE04625FFF9528B821IAY5G" TargetMode="External"/><Relationship Id="rId36" Type="http://schemas.openxmlformats.org/officeDocument/2006/relationships/hyperlink" Target="consultantplus://offline/ref=A9684F01147888C101945C235D9CCD3A466F62AD7369C6E6D5D61B82DB2889AB17ECEE04625FFF9528B821IAYAG" TargetMode="External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hyperlink" Target="consultantplus://offline/ref=A9684F01147888C10194422E4BF0933E4F613AA3786798BB87D04CDD8B2EDCEB57EABB472652FFI9Y1G" TargetMode="External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hyperlink" Target="consultantplus://offline/ref=A9684F01147888C10194422E4BF0933E46633BA1796DC5B18F8940DF8CI2Y1G" TargetMode="External"/><Relationship Id="rId82" Type="http://schemas.openxmlformats.org/officeDocument/2006/relationships/image" Target="media/image66.wmf"/><Relationship Id="rId83" Type="http://schemas.openxmlformats.org/officeDocument/2006/relationships/hyperlink" Target="consultantplus://offline/ref=A9684F01147888C10194422E4BF0933E466C35A5736CC5B18F8940DF8C2183FC50A3B7462652FE9DI2YFG" TargetMode="External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hyperlink" Target="consultantplus://offline/ref=A9684F01147888C101945C235D9CCD3A466F62AD7369C6E6D5D61B82DB2889AB17ECEE04625FFF9528B821IAY5G" TargetMode="External"/><Relationship Id="rId88" Type="http://schemas.openxmlformats.org/officeDocument/2006/relationships/hyperlink" Target="consultantplus://offline/ref=A9684F01147888C101945C235D9CCD3A466F62AD7369C6E6D5D61B82DB2889AB17ECEE04625FFF9528B821IAYAG" TargetMode="External"/><Relationship Id="rId89" Type="http://schemas.openxmlformats.org/officeDocument/2006/relationships/image" Target="media/image70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hyperlink" Target="consultantplus://offline/ref=A9684F01147888C10194422E4BF0933E466235A87F64C5B18F8940DF8C2183FC50A3B7462652FF9DI2YFG" TargetMode="External"/><Relationship Id="rId97" Type="http://schemas.openxmlformats.org/officeDocument/2006/relationships/hyperlink" Target="consultantplus://offline/ref=A9684F01147888C10194422E4BF0933E466235A87F64C5B18F8940DF8C2183FC50A3B7462652FC95I2YDG" TargetMode="External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hyperlink" Target="consultantplus://offline/ref=A9684F01147888C10194422E4BF0933E466C38A2736CC5B18F8940DF8C2183FC50A3B7462652FE95I2Y0G" TargetMode="External"/><Relationship Id="rId101" Type="http://schemas.openxmlformats.org/officeDocument/2006/relationships/image" Target="media/image78.wmf"/><Relationship Id="rId102" Type="http://schemas.openxmlformats.org/officeDocument/2006/relationships/hyperlink" Target="consultantplus://offline/ref=A9684F01147888C10194422E4BF0933E466235A87F64C5B18F8940DF8C2183FC50A3B7462652FF9DI2YFG" TargetMode="External"/><Relationship Id="rId103" Type="http://schemas.openxmlformats.org/officeDocument/2006/relationships/hyperlink" Target="consultantplus://offline/ref=A9684F01147888C10194422E4BF0933E466235A87F64C5B18F8940DF8C2183FC50A3B7462652FC95I2YDG" TargetMode="External"/><Relationship Id="rId104" Type="http://schemas.openxmlformats.org/officeDocument/2006/relationships/hyperlink" Target="consultantplus://offline/ref=A9684F01147888C10194422E4BF0933E466D3DA77E6BC5B18F8940DF8C2183FC50A3B7462652FC94I2Y0G" TargetMode="External"/><Relationship Id="rId105" Type="http://schemas.openxmlformats.org/officeDocument/2006/relationships/hyperlink" Target="consultantplus://offline/ref=A9684F01147888C10194422E4BF0933E466D3DA77E6BC5B18F8940DF8C2183FC50A3B7462652FC94I2Y0G" TargetMode="External"/><Relationship Id="rId106" Type="http://schemas.openxmlformats.org/officeDocument/2006/relationships/hyperlink" Target="consultantplus://offline/ref=A9684F01147888C10194422E4BF0933E466D3DA77E6BC5B18F8940DF8C2183FC50A3B7462652FC94I2Y0G" TargetMode="External"/><Relationship Id="rId107" Type="http://schemas.openxmlformats.org/officeDocument/2006/relationships/image" Target="media/image79.wmf"/><Relationship Id="rId108" Type="http://schemas.openxmlformats.org/officeDocument/2006/relationships/hyperlink" Target="consultantplus://offline/ref=A9684F01147888C10194422E4BF0933E466D3DA77E6BC5B18F8940DF8C2183FC50A3B7462652FC94I2Y0G" TargetMode="External"/><Relationship Id="rId109" Type="http://schemas.openxmlformats.org/officeDocument/2006/relationships/footnotes" Target="footnotes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6:00Z</dcterms:created>
  <dc:creator>Кирьянов Павел Владимирович</dc:creator>
  <dc:description/>
  <cp:keywords/>
  <dc:language>en-US</dc:language>
  <cp:lastModifiedBy>Хозяин</cp:lastModifiedBy>
  <cp:lastPrinted>2016-02-25T10:46:00Z</cp:lastPrinted>
  <dcterms:modified xsi:type="dcterms:W3CDTF">2016-03-21T08:41:00Z</dcterms:modified>
  <cp:revision>4</cp:revision>
  <dc:subject/>
  <dc:title/>
</cp:coreProperties>
</file>