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 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3.2018                                         д.Вавиловка           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Правил землепользования и застройки муниципального образования «Вавиловское сельское поселение», утвержденных решениями Совета Вавиловского сельского поселения № 56 от 25.12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проект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Е.См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АВИЛОВСКОГО СЕЛЬСКОГО  ПОСЕЛЕНИЯ</w:t>
      </w:r>
      <w:r>
        <w:rPr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(проект)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8                                                                                                                     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u w:val="none"/>
          </w:rPr>
          <w:t>3</w:t>
        </w:r>
      </w:hyperlink>
      <w:r>
        <w:rPr/>
        <w:t>3</w:t>
      </w:r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сельского поселения», утвержденных решением Совета Вавиловского сельского поселения от 25.12.2013 № 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rFonts w:eastAsia="Times New Roman"/>
          </w:rPr>
          <w:t>http://fgis.</w:t>
        </w:r>
        <w:r>
          <w:rPr>
            <w:rStyle w:val="InternetLink"/>
            <w:rFonts w:eastAsia="Times New Roman"/>
            <w:lang w:val="en-US"/>
          </w:rPr>
          <w:t>economy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ru</w:t>
        </w:r>
      </w:hyperlink>
      <w:r>
        <w:rPr>
          <w:rFonts w:eastAsia="Times New Roman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Вавиловского сельского поселения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К решению Совета Вавиловского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От 00.00.2018 № 00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bookmarkStart w:id="0" w:name="_GoBack"/>
      <w:bookmarkEnd w:id="0"/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ила землепользования и застройки муниципального образования «Вавиловское  сельское поселени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9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ск CD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S"/>
        <w:spacing w:before="0" w:after="120"/>
        <w:ind w:right="-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Вавиловское сельское поселение» Бакчарского района Томской области, утвержденные решением Совета Вавиловского сельского поселения от 25.12.2013 № 56, выполнен ОАО «РосНИПИУрбанистики» (г. Санкт-Петербург) согласно муниципального контракта №12 от 9 января 2012г.</w:t>
      </w:r>
    </w:p>
    <w:p>
      <w:pPr>
        <w:pStyle w:val="Scxspmiddle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проект изменений в Правила землепользования и застройки муниципального образования «Вавиловское сельское поселение» Бакчарского района Томской области подготовлен ООО «СибПроектНИИ» (г.Новосибирск) на основании муниципального контракта №1 от 05.02.2018г.</w:t>
      </w:r>
    </w:p>
    <w:p>
      <w:pPr>
        <w:pStyle w:val="Scxspmiddle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ю внесения изменений в Правила землепользования и застройки муниципального образования «Вавиловское сельское поселение»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Бакчарского района и органов местного самоуправления поселения. Внесенные изменения в Правила землепользования и застройки поселения позволят откорректировать границы территориальных зон с учетом имеющихся сведений Единого государственного реестра недвижимости (далее – ЕГРН), фактическим положением на местности и верной конфигурацией зон, что даст возможность установить границы территориальных зон с учетом перспективной градостроительной деятельности на территории поселения.</w:t>
      </w:r>
    </w:p>
    <w:p>
      <w:pPr>
        <w:pStyle w:val="Scxspmiddl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в Правила землепользования и застройки «Вавиловское сельское поселение», утвержденные решением Совета Вавиловского сельского поселения от 25.12.2013 № 56 вносятся путем изложения в новой редакции статьи 37 главы 9 раздела 3, а также графические материалы – Карта градостроительного зонирования.</w:t>
      </w:r>
    </w:p>
    <w:p>
      <w:pPr>
        <w:pStyle w:val="Scxspmiddle"/>
        <w:spacing w:before="0" w:after="120"/>
        <w:ind w:right="-2" w:hanging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.</w:t>
      </w:r>
    </w:p>
    <w:p>
      <w:pPr>
        <w:pStyle w:val="Scxsplas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caps/>
        </w:rPr>
        <w:t>2. Изменения в статью 37 главы 8 раздела 2</w:t>
      </w:r>
    </w:p>
    <w:p>
      <w:pPr>
        <w:pStyle w:val="Normal"/>
        <w:spacing w:lineRule="auto" w:line="254" w:before="0" w:after="64"/>
        <w:ind w:right="48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37. Перечень территориальных зон, выделенных на карте градостроительного зон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. Для всех видов зон устанавливаются градостроительные регламенты, где прописы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карте градостроительного зонирования территории Вавиловского сельского поселения выделены следующие виды территориальных зон: </w:t>
      </w:r>
    </w:p>
    <w:p>
      <w:pPr>
        <w:pStyle w:val="Normal"/>
        <w:tabs>
          <w:tab w:val="clear" w:pos="708"/>
          <w:tab w:val="left" w:pos="900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5"/>
        <w:gridCol w:w="8509"/>
      </w:tblGrid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. Жил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Ж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жилой застройки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2. Общественно – делов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 многофункциональной общественно-деловой застройки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Д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объектов образования</w:t>
            </w:r>
          </w:p>
        </w:tc>
      </w:tr>
      <w:tr>
        <w:trPr>
          <w:trHeight w:val="19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3. Рекреационные зоны:</w:t>
            </w:r>
          </w:p>
        </w:tc>
      </w:tr>
      <w:tr>
        <w:trPr>
          <w:trHeight w:val="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зеленых насаждений общего пользования (парки, скверы, бульвары)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массового отдыха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ландшафтных территорий в населенных пунктах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. Производственные и коммунальные зоны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оммунальных объектов инженерной инфраструктуры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производственных объекто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ИТ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улично-дорожной сети</w:t>
            </w:r>
          </w:p>
        </w:tc>
      </w:tr>
      <w:tr>
        <w:trPr>
          <w:trHeight w:val="47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</w:rPr>
              <w:t>5. Зоны сельскохозяйственного использования: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Зона размещения объектов сельскохозяйственного производств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ласса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Х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дово-огородных земельных участков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8. Зоны специального назначения:</w:t>
            </w:r>
          </w:p>
        </w:tc>
      </w:tr>
      <w:tr>
        <w:trPr>
          <w:trHeight w:val="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СН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кладбищ;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9. Зона озеленения специального назначения:</w:t>
            </w:r>
          </w:p>
        </w:tc>
      </w:tr>
      <w:tr>
        <w:trPr>
          <w:trHeight w:val="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санитарно-защитного озеленения</w:t>
            </w:r>
          </w:p>
        </w:tc>
      </w:tr>
      <w:tr>
        <w:trPr>
          <w:trHeight w:val="36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0. Зона акваторий</w:t>
            </w:r>
          </w:p>
        </w:tc>
      </w:tr>
      <w:tr>
        <w:trPr>
          <w:trHeight w:val="3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А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Зона акваторий</w:t>
            </w:r>
          </w:p>
        </w:tc>
      </w:tr>
    </w:tbl>
    <w:p>
      <w:pPr>
        <w:pStyle w:val="Normal"/>
        <w:spacing w:lineRule="auto" w:line="254" w:before="0" w:after="64"/>
        <w:ind w:right="4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bCs/>
          <w:caps/>
          <w:sz w:val="26"/>
          <w:szCs w:val="26"/>
        </w:rPr>
        <w:t>Изменения в главу 9 раздела 3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40/1. Градостроительные регламенты. Зона улично-дорожной сети (ИТ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Msonormalcxspmiddl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она включает в себя участки территорий населенного пункта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с внешней территорией.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Основные виды разреше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емляные полотна с проезжей частью, обочинами, тротуарами, велосипедными дорожками, системой водоотвода и другими техническими элементами улиц 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орожно-транспортные сооружения (развязки, мосты, эстакады, путепроводы, тоннели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структивные элементы дорожно-транспортных сооружений (опоры путепроводов, лестничные и пандусные сходы наземных пешеходных переходов, подземные пешеходные переходы)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бульвары, озелененная территория общего пользования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асширения дороги, дублирующие участки дорог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защитные сооружения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ешеходные площади и площадки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резервные полосы для расширения проезжей части улиц, дорог, тротуаров, и прокладки инженерных коммуникаций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линейные объекты инженерной инфраструктур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общего пользования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втомобильные дороги необщего пользова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пешеходные переходы надземные и подземны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контрольно-пропускные пункты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ткрытые площадки, предназначенные для стоянки автомобилей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ооружения постов ГИБДД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становочные площадки и павильоны; посадочные площадки общественного транспорта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Условно разрешенные виды использования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АЗС, АГЗС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ъекты автомобильного и дорожного сервиса</w:t>
      </w:r>
    </w:p>
    <w:p>
      <w:pPr>
        <w:pStyle w:val="Msonormalcxspmiddle"/>
        <w:widowControl w:val="false"/>
        <w:autoSpaceDE w:val="false"/>
        <w:spacing w:before="120" w:after="280"/>
        <w:contextualSpacing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Вспомогательные виды разрешённого использования: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объекты дорожного хозяйства, необходимые для эксплуатации, содержания, строительства, реконструкции, ремонта, развития объектов автомобильного транспорта;</w:t>
      </w:r>
    </w:p>
    <w:p>
      <w:pPr>
        <w:pStyle w:val="Msonormalcxspmiddle"/>
        <w:shd w:fill="FFFFFF" w:val="clear"/>
        <w:ind w:firstLine="709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общественные уборны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>диспетчерские пункты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ммунальные объекты, объекты инженерно-технического назначения, связанные с обслуживанием объектов, расположенных в данной территориальной зоне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элементы благоустройства и озеленения территории, средства визуальной информации. 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ределяются в соответствии с требованиями технических регламентов, СН, СНиП, СанПиН и других нормативных документов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инимальное количество машино-мест для временного хранения легковых автомобилей на территории зоны улично-дорожной сети определяется градостроительной и проектной документацией, утвержденной в установленном порядке;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араметры элементов благоустройства определяются в рамках проекта застройки конкретного участка.</w:t>
      </w:r>
    </w:p>
    <w:p>
      <w:pPr>
        <w:pStyle w:val="Msonormalcxspmiddle"/>
        <w:widowControl w:val="false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имечание:</w:t>
      </w:r>
    </w:p>
    <w:p>
      <w:pPr>
        <w:pStyle w:val="Msonormalcxspmiddle"/>
        <w:widowControl w:val="false"/>
        <w:autoSpaceDE w:val="false"/>
        <w:ind w:firstLine="5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54" w:before="0" w:after="64"/>
        <w:ind w:right="4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3-05T07:15:00Z</dcterms:modified>
  <cp:revision>11</cp:revision>
  <dc:subject/>
  <dc:title/>
</cp:coreProperties>
</file>