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ОСТАНОВЛЕНИЕ    (проект)        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00.00. 2017 г.                                              д.Вавиловка                  </w:t>
        <w:tab/>
        <w:t>№ 00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тодики прогноз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й доходов в бюджет муниципального образования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bCs/>
          <w:szCs w:val="24"/>
        </w:rPr>
        <w:t>«Вавиловское  сельское поселение»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szCs w:val="24"/>
          </w:rPr>
          <w:t>статьей 160.1</w:t>
        </w:r>
      </w:hyperlink>
      <w:r>
        <w:rPr>
          <w:szCs w:val="24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твердить Методику прогнозирования поступлений доходов в бюджет муниципального образования «Вавилов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местах для обнародования и разместить на официальном сайте Администрации Вавиловского сельского поселения в сети «ИНТЕРНЕТ».</w:t>
      </w:r>
    </w:p>
    <w:p>
      <w:pPr>
        <w:pStyle w:val="Style15"/>
        <w:numPr>
          <w:ilvl w:val="0"/>
          <w:numId w:val="1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</w:t>
        <w:tab/>
        <w:tab/>
        <w:tab/>
        <w:tab/>
        <w:t xml:space="preserve">       П.А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284" w:hanging="284"/>
        <w:jc w:val="right"/>
        <w:rPr/>
      </w:pPr>
      <w:r>
        <w:rPr>
          <w:lang w:eastAsia="ar-SA"/>
        </w:rPr>
        <w:t xml:space="preserve">Вавиловского сельского поселения </w:t>
      </w:r>
    </w:p>
    <w:p>
      <w:pPr>
        <w:pStyle w:val="Normal"/>
        <w:suppressAutoHyphens w:val="tru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«00» апреля 2017 № 00</w:t>
      </w:r>
    </w:p>
    <w:p>
      <w:pPr>
        <w:pStyle w:val="Normal"/>
        <w:suppressAutoHyphens w:val="true"/>
        <w:ind w:left="284" w:hanging="284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я поступлений доходов в бюдж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Вавиловского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         Настоящая методика разработана в целях прогнозирования Администрацией Вавиловского сельского поселения (далее – Администрация поселения) поступлений доходов в бюджет муниципального образования «Вавиловское 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иной способ, предусмотренный настоящей методи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гнозирование доходов бюджета поселения, получаемые в ви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 = 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х С) * 12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- ставка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  метод прямого рас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 = Ст * П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= (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)/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 прочие доходы от компенсации затрат бюджетов поселен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)  н</w:t>
      </w:r>
      <w:r>
        <w:rPr>
          <w:bCs/>
          <w:sz w:val="24"/>
          <w:szCs w:val="24"/>
        </w:rPr>
        <w:t>евыясненные поступления, зачисляемые в бюджеты посе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  прочие неналоговые доходы бюджетов сельских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3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4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3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) *12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) </w:t>
      </w:r>
      <w:r>
        <w:rPr>
          <w:sz w:val="24"/>
          <w:szCs w:val="24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3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безвозмездных поступлений из районного бюджета прогнозируются в соответствии с объемами, предусмотренными решением Думы Бакчарского района (проектом районного бюджета) о район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1:00Z</dcterms:created>
  <dc:creator>Хозяин</dc:creator>
  <dc:description/>
  <cp:keywords/>
  <dc:language>en-US</dc:language>
  <cp:lastModifiedBy>Хозяин</cp:lastModifiedBy>
  <dcterms:modified xsi:type="dcterms:W3CDTF">2017-04-20T04:30:00Z</dcterms:modified>
  <cp:revision>5</cp:revision>
  <dc:subject/>
  <dc:title/>
</cp:coreProperties>
</file>