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( Про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3.2018                                         д.Вавиловка                                          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«О внесении изменений в  Генеральный пл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авиловское сельское поселение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вязи с приведением  Генерального плана муниципального образования «Вавиловское сельское поселение», утвержденных решением Совета Вавиловского сельского поселения № 51 от 27.11.2013 года, в соответствие </w:t>
      </w:r>
      <w:r>
        <w:rPr/>
        <w:t xml:space="preserve"> </w:t>
      </w:r>
      <w:r>
        <w:rPr>
          <w:rFonts w:cs="Arial" w:ascii="Arial" w:hAnsi="Arial"/>
        </w:rPr>
        <w:t xml:space="preserve">со стать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 Градостроительного кодекса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проект решения Совета Вавиловского сельского поселения «О внесении изменений в  Генеральный план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 внесении изменений в  Генеральный план муниципального образования «Вавиловское сельское поселени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проект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Л.Е.См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АВИЛОВСКОГО СЕЛЬСКОГО  ПОСЕЛЕНИЯ</w:t>
      </w:r>
      <w:r>
        <w:rPr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(проект)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18                                                                                                                      №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Генеральный план муниципального образования «Вавиловское сельское поселение»,</w:t>
      </w:r>
    </w:p>
    <w:p>
      <w:pPr>
        <w:pStyle w:val="Normal"/>
        <w:jc w:val="center"/>
        <w:rPr/>
      </w:pPr>
      <w:r>
        <w:rPr/>
        <w:t>утвержденный решением Совета Вавиловского сельского поселения</w:t>
      </w:r>
    </w:p>
    <w:p>
      <w:pPr>
        <w:pStyle w:val="Normal"/>
        <w:jc w:val="center"/>
        <w:rPr/>
      </w:pPr>
      <w:r>
        <w:rPr/>
        <w:t>от 27.11.2013 № 51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u w:val="none"/>
          </w:rPr>
          <w:t>3</w:t>
        </w:r>
      </w:hyperlink>
      <w:r>
        <w:rPr/>
        <w:t>3</w:t>
      </w:r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  <w:r>
        <w:rPr/>
        <w:tab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изменения в Генеральный план муниципального образования «Вавиловское сельское поселение» согласно приложению № 1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Разместить изменения в Генеральный план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  <w:rFonts w:eastAsia="Times New Roman"/>
          </w:rPr>
          <w:t>http://fgis.</w:t>
        </w:r>
        <w:r>
          <w:rPr>
            <w:rStyle w:val="InternetLink"/>
            <w:rFonts w:eastAsia="Times New Roman"/>
            <w:lang w:val="en-US"/>
          </w:rPr>
          <w:t>economy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gov</w:t>
        </w:r>
        <w:r>
          <w:rPr>
            <w:rStyle w:val="InternetLink"/>
            <w:rFonts w:eastAsia="Times New Roman"/>
          </w:rPr>
          <w:t>.ru</w:t>
        </w:r>
      </w:hyperlink>
      <w:r>
        <w:rPr>
          <w:rFonts w:eastAsia="Times New Roman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3. Обнародовать настоящее решение в установленном Уставом Вавиловского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Сельского поселения            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Вавиловского сельского поселения         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Вавил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0.00.2018 № 00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ЕНЕРАЛЬ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АВИ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по обосн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>Пономаренко М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ен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</w:t>
        <w:tab/>
        <w:tab/>
        <w:tab/>
        <w:tab/>
        <w:tab/>
        <w:tab/>
        <w:tab/>
        <w:tab/>
        <w:t>Афанасьева О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женер</w:t>
        <w:tab/>
        <w:tab/>
        <w:tab/>
        <w:tab/>
        <w:tab/>
        <w:tab/>
        <w:tab/>
        <w:tab/>
        <w:t>Заворин Д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</w:t>
      </w:r>
      <w:bookmarkStart w:id="0" w:name="_GoBack"/>
      <w:bookmarkEnd w:id="0"/>
      <w:r>
        <w:rPr>
          <w:b/>
          <w:sz w:val="26"/>
          <w:szCs w:val="26"/>
        </w:rPr>
        <w:t>г.</w:t>
      </w: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239395</wp:posOffset>
                </wp:positionV>
                <wp:extent cx="436880" cy="204470"/>
                <wp:effectExtent l="12700" t="12700" r="12700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3.7pt;margin-top:18.85pt;width:34.35pt;height:16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/>
      </w:pPr>
      <w:r>
        <w:rPr/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зменения в Генеральный план Вавиловского сельского поселения Бакчарского района Томской област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, входящих в состав поселения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CD: Положение о территориальном планировании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Генеральный план муниципального образования «Вавиловское сельское поселение» Бакчарского района Томской области, утвержденный решением Совета Вавиловского сельского поселения </w:t>
      </w:r>
      <w:r>
        <w:rPr/>
        <w:t>№ 51 от 27.11.2013г</w:t>
      </w:r>
      <w:r>
        <w:rPr>
          <w:sz w:val="26"/>
          <w:szCs w:val="26"/>
        </w:rPr>
        <w:t>, подготовлены ООО «СибПроектНИИ» (г. Новосибирск) на основании муниципального контракта от 20.01.2017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Целью внесения изменений в Генеральный план поселения является обеспечение создания оптимальных условий территориального и социально-экономического развития Вавиловского сельского поселения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Изменения в Генеральный план муниципального образования «Вавиловское сельское поселение» вносятся в отношении границ населенных пунктов, входящих в состав поселения (деревня Вавиловка, деревня Сухое, поселок Подольск), с учетом имеющихся сведений Единого государственного реестра недвижимости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 xml:space="preserve">Изменения вносятся в следующие структурные элементы Положения о территориальном планировании Генерального плана муниципального образования «Вавиловское сельское поселение», утвержденного решением Совета Вавиловского сельского поселения </w:t>
      </w:r>
      <w:r>
        <w:rPr>
          <w:sz w:val="24"/>
        </w:rPr>
        <w:t>№ 51 от 27.11.2013г</w:t>
      </w:r>
      <w:r>
        <w:rPr>
          <w:sz w:val="26"/>
          <w:szCs w:val="26"/>
        </w:rPr>
        <w:t xml:space="preserve"> вносятся путем изложения в новой редакции Главы 4, а также графические материалы – Карта границ населенных пунктов, входящих в состав поселения и Карта планируемого размещения объектов местного значения.</w:t>
      </w:r>
    </w:p>
    <w:p>
      <w:pPr>
        <w:pStyle w:val="S"/>
        <w:spacing w:before="0" w:after="0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вая редакция полного текста структурных элементов Положения о территориальном планировании, претерпевших изменения, приводится ниже.</w:t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Внесение изменений в Генеральный план муниципального образования «Вавиловское сельское поселение» в отношении границ населенных пунктов, входящих в состав поселения, не затрагивают вопросы, подлежащие согласованию в соответствии с требованиями статьи 25 Градостроительного кодекса Российской Федерации.</w:t>
      </w:r>
    </w:p>
    <w:p>
      <w:pPr>
        <w:pStyle w:val="S"/>
        <w:spacing w:before="0" w:after="12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СВЕДЕНИЯ </w:t>
      </w:r>
    </w:p>
    <w:p>
      <w:pPr>
        <w:pStyle w:val="S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виловское сельское поселение» административно входит в состав Бакчарского района Томской области, расположенного в юго-западной части Т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селения в административных границах составляет 88080 га (3,5% от площади района), являясь самым небольшим по площади территории поселением Бакчарского района. Численность населения – 737 человек (5,7%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виловское поселение расположено в северо-восточной части района. Граничит на востоке – с Плотниковским, на юго-востоке – с Поротниковским, на юге и юго-западе – с Бакчарским, на западе с Высокоярским сельскими поселениями Бакчарского района, северная граница проходит по территории Чаинского района Т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оселения расположена по обе стороны реки Бакчар ниже устья реки Галка и по левому берегу реки Галка, которая разграничивает его с Бакчарским и Плотниковским поселениями. Вдоль левого берега реки Галка тянется сплошной болотный масси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Вавиловского сельского поселения входят 3 сельских населенных пункта: деревня Вавиловка, деревня Сухое, поселок Подольск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поселения – деревня Вавиловк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</w:t>
      </w:r>
      <w:r>
        <w:rPr>
          <w:b/>
          <w:sz w:val="26"/>
          <w:szCs w:val="26"/>
        </w:rPr>
        <w:t>ИЗМЕНЕНИЕ В ГЛАВУ 9 –ПРЕДЛОЖЕНИЯ ПО УСТАНОВЛЕНИЮ ГРАНИЦ НАСЕЛЕННЫХ ПУНКТ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астоящим проектом генерального плана предлагается установить границы населенных пунктов поселения: д.Вавиловка, д.Сухое, с.Подольск с учетом планируемого социально-экономического развития поселения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Деревня Вавиловка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05 (96,92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i/>
          <w:u w:val="single"/>
        </w:rPr>
        <w:t>Деревня Сухое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23 (54,95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Село Подольск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17 (104,83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(Уровень 2) Знак"/>
    <w:qFormat/>
    <w:rPr>
      <w:b/>
      <w:sz w:val="26"/>
      <w:lang w:val="ru-RU" w:bidi="ar-SA"/>
    </w:rPr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rFonts w:eastAsia="Times New Roman"/>
      <w:b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cxspmiddle">
    <w:name w:val="scxspmiddle"/>
    <w:basedOn w:val="Normal"/>
    <w:qFormat/>
    <w:pPr>
      <w:spacing w:before="280" w:after="280"/>
    </w:pPr>
    <w:rPr>
      <w:rFonts w:eastAsia="Times New Roman"/>
    </w:rPr>
  </w:style>
  <w:style w:type="paragraph" w:styleId="Scxsplast">
    <w:name w:val="scxsplast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1-22T16:07:00Z</cp:lastPrinted>
  <dcterms:modified xsi:type="dcterms:W3CDTF">2018-03-23T04:04:00Z</dcterms:modified>
  <cp:revision>17</cp:revision>
  <dc:subject/>
  <dc:title/>
</cp:coreProperties>
</file>