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9. 11. 2018                                                   д.Вавиловка                                             № 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инятии проекта 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 «Вавиловское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е поселение» на 2019 год 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о статьей 21 Положения «О бюджетном процессе в Вавиловском сельском поселении», статьей 35 Устава Вавиловского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инять проект бюджета  Вавиловского сельского поселения  на 2019 год  в первом чтен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ить места для обнародования проекта решения о бюджете  муниципального образования  «Вавиловское сельское поселение» на 2019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Центральная 2,( здание МКУ «Вавиловский сельский дом культуры», МКУ «Администрация  Вавиловского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,24 кв.1 ( Суховской центр досуг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РЕШЕНИЕ (проект)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__.___.201</w:t>
            </w:r>
            <w:r>
              <w:rPr/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проекта Бюджета  МО «Вавиловское сельское  поселение» на  2019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19 год по доходам в сумме 6</w:t>
      </w:r>
      <w:r>
        <w:rPr/>
        <w:t> </w:t>
      </w:r>
      <w:r>
        <w:rPr>
          <w:lang w:val="ru-RU"/>
        </w:rPr>
        <w:t>254 660 рублей и по расходам в сумме   6</w:t>
      </w:r>
      <w:r>
        <w:rPr/>
        <w:t> </w:t>
      </w:r>
      <w:r>
        <w:rPr>
          <w:lang w:val="ru-RU"/>
        </w:rPr>
        <w:t xml:space="preserve">254 66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2</w:t>
      </w:r>
      <w:r>
        <w:rPr>
          <w:lang w:val="ru-RU"/>
        </w:rPr>
        <w:t>. Доходы бюджета поселения, поступающие в 2019 году, формируются за счет доходов от уплаты федеральных и местных налогов по нормативам согласно Приложению № 6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бюджете на 2019 год поступления доходов по основным источникам в объеме, согласно приложениям № 1,2,3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9 год, согласно Приложению № 4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Статья 6. </w:t>
      </w:r>
      <w:r>
        <w:rPr>
          <w:lang w:val="ru-RU"/>
        </w:rPr>
        <w:t>Утвердить распределение расходов  бюджета  сельского поселения на 2019 год по   кодам  экономической  классификации  расходов  бюджетов  Российской Федерации  согласно  Приложению № 5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в 2019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источники доходов бюджета сельского поселения на 2019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9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19 год согласно приложению № 10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19 год согласно приложению № 8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твердить перечень видов расходов бюджета сельского поселения на 2019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 Установить, что в 2019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в 2019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в 2019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9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Статья 16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Статья 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9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Статья 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19 году согласно приложению № 13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0.</w:t>
      </w:r>
      <w:r>
        <w:rPr>
          <w:lang w:val="ru-RU"/>
        </w:rPr>
        <w:t xml:space="preserve"> Контроль за исполнением Решения возложить на Специалиста </w:t>
      </w:r>
      <w:r>
        <w:rPr/>
        <w:t>I</w:t>
      </w:r>
      <w:r>
        <w:rPr>
          <w:lang w:val="ru-RU"/>
        </w:rPr>
        <w:t xml:space="preserve"> категории (Финансиста) Батурина Антона Викторо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1.</w:t>
      </w:r>
      <w:r>
        <w:rPr>
          <w:lang w:val="ru-RU"/>
        </w:rPr>
        <w:t xml:space="preserve">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П.А. Иванов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1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32"/>
        <w:gridCol w:w="1824"/>
        <w:gridCol w:w="1396"/>
      </w:tblGrid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81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6" w:type="dxa"/>
            <w:gridSpan w:val="3"/>
            <w:tcBorders/>
            <w:vAlign w:val="bottom"/>
          </w:tcPr>
          <w:p>
            <w:pPr>
              <w:pStyle w:val="Normal"/>
              <w:ind w:right="24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4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19 год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4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3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 2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0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р.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1 03 00000 00 0000 000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 03 0226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6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2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3 02995 10 0000 13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4 06013 10 0000 12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6 00000 00 0000 00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6 90050 10 0000 14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 1 17 00000 00 0000 000  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2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6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40"/>
        <w:gridCol w:w="1360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у МО "Вавиловское  сельское  поселение" на 2019 год</w:t>
            </w:r>
          </w:p>
        </w:tc>
      </w:tr>
      <w:tr>
        <w:trPr>
          <w:trHeight w:val="150" w:hRule="atLeast"/>
        </w:trPr>
        <w:tc>
          <w:tcPr>
            <w:tcW w:w="10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2 00 00000 00 0000 000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8 46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1001 10 0000 151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200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900,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 2 02 35118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4012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 260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 60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оказание помощи в ремонте и (или) переустройстве жилых помещений граждан, не соящих на уче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Ов 19-41-1945 г, тружеников тыла военных лет,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8 460,0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62"/>
        <w:gridCol w:w="800"/>
        <w:gridCol w:w="1240"/>
        <w:gridCol w:w="617"/>
        <w:gridCol w:w="1620"/>
      </w:tblGrid>
      <w:tr>
        <w:trPr>
          <w:trHeight w:val="255" w:hRule="atLeast"/>
        </w:trPr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94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9 год</w:t>
            </w:r>
          </w:p>
        </w:tc>
      </w:tr>
      <w:tr>
        <w:trPr>
          <w:trHeight w:val="165" w:hRule="atLeast"/>
        </w:trPr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54 660,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 140,96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98 249,69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98 249,69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98 249,69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071 891,2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71 891,2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93 751,44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7 439,83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49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3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6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69 5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4 7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9 7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4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3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6 8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6 8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6 85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58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2 500,00   </w:t>
            </w:r>
          </w:p>
        </w:tc>
      </w:tr>
      <w:tr>
        <w:trPr>
          <w:trHeight w:val="49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98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8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48 6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48 6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1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1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1 309,04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321 309,04   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254 660,00 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060"/>
      </w:tblGrid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МО " Вавиловское сельское поселение" на 2019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4 6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001,1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878,7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22,3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60,9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10,9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5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309,04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309,0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088,8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28,85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.</w:t>
            </w:r>
            <w:r>
              <w:rPr>
                <w:sz w:val="20"/>
                <w:szCs w:val="20"/>
                <w:lang w:val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9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9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9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9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69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9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ая комиссия Вавиловского сельского поселения Бакчарского района Томской области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9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 в 2019 году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9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96908</w:t>
      </w:r>
      <w:r>
        <w:rPr>
          <w:lang w:val="ru-RU"/>
        </w:rPr>
        <w:t xml:space="preserve"> (Девяность шесть тысяч девятьсот восемь) рублей 41 копейк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формированию и размещению муниципального заказа –      </w:t>
      </w:r>
      <w:r>
        <w:rPr>
          <w:bCs/>
          <w:color w:val="000000"/>
          <w:lang w:val="ru-RU"/>
        </w:rPr>
        <w:t>48808</w:t>
      </w:r>
      <w:r>
        <w:rPr>
          <w:lang w:val="ru-RU"/>
        </w:rPr>
        <w:t xml:space="preserve"> (Сорок восемь тысяч восемьсот восемь) рублей 42 копейк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е по регулированию тарифов на товары и услуги организаций –                  </w:t>
      </w:r>
      <w:r>
        <w:rPr>
          <w:bCs/>
          <w:color w:val="000000"/>
          <w:lang w:val="ru-RU"/>
        </w:rPr>
        <w:t>87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699</w:t>
      </w:r>
      <w:r>
        <w:rPr>
          <w:lang w:val="ru-RU"/>
        </w:rPr>
        <w:t xml:space="preserve"> (Восемьдесят семь тысяч шестьсот девяносто девять) рублей 25 копеек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Исполнение бюджета Вавиловского сельского поселения – </w:t>
      </w:r>
      <w:r>
        <w:rPr>
          <w:bCs/>
          <w:color w:val="000000"/>
          <w:lang w:val="ru-RU"/>
        </w:rPr>
        <w:t>90 285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тысяч двести восемьдесят пять) рублей 96 копеек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2 743,00</w:t>
      </w:r>
      <w:r>
        <w:rPr>
          <w:lang w:val="ru-RU"/>
        </w:rPr>
        <w:t xml:space="preserve"> (Две тысячи семьсот сорок три) руб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994 864</w:t>
      </w:r>
      <w:r>
        <w:rPr>
          <w:lang w:val="ru-RU"/>
        </w:rPr>
        <w:t xml:space="preserve"> (Девятьсот девяносто четыре тысячи восемьсот шестьдесят четыре) руб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19 год планируется в размер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321 309</w:t>
      </w:r>
      <w:r>
        <w:rPr>
          <w:lang w:val="ru-RU"/>
        </w:rPr>
        <w:t xml:space="preserve"> (Один миллион триста двадцать одна тысяча триста девять) рублей 04 копей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Вавиловского сельского поселения в 2019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Вавиловка</dc:creator>
  <dc:description/>
  <cp:keywords/>
  <dc:language>en-US</dc:language>
  <cp:lastModifiedBy>Хозяин</cp:lastModifiedBy>
  <cp:lastPrinted>2017-10-26T14:28:00Z</cp:lastPrinted>
  <dcterms:modified xsi:type="dcterms:W3CDTF">2018-11-15T02:42:00Z</dcterms:modified>
  <cp:revision>60</cp:revision>
  <dc:subject/>
  <dc:title>СОВЕТ ВАВИЛОВСКОГО СЕЛЬСКОГО ПОСЕЛЕНИЯ</dc:title>
</cp:coreProperties>
</file>