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(проек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.00.2014                                    д.Вавиловка                                              № 00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авил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03.05.2012 № 36 «О комисс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упреждению и ликвидации чрезвычай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туаций и обеспечению  пожарной 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 «Вавиловское сельское поселение» (в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№ 53 от 28.03.2013 го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становления Правительства Российской Федерации от 15 февраля 2014 года № 109 и в целях приведения нормативного правового акта в соответствии с федеральным законодательств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ложение о комиссии  по  предупреждению и ликвидации чрезвычайных ситуаций и обеспечению пожарной безопасности в МО «Вавиловское  сельское поселение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Arial" w:hAnsi="Arial"/>
          <w:sz w:val="24"/>
          <w:szCs w:val="24"/>
        </w:rPr>
        <w:t>- пункт 5 Положения изложить в следующей редакции:</w:t>
      </w:r>
      <w:r>
        <w:rPr>
          <w:rFonts w:cs="Arial" w:ascii="Arial" w:hAnsi="Arial"/>
          <w:color w:val="0000FF"/>
          <w:sz w:val="24"/>
          <w:szCs w:val="24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а)    разработка    предложений   по    реализации    государственной политики в  области предупреждения  и ликвидации   чрезвычайных  ситуаций  и   обеспечения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color w:val="0000FF"/>
          <w:sz w:val="24"/>
          <w:szCs w:val="24"/>
        </w:rPr>
        <w:t>б) координация деятельности органов управления и сил единой сис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color w:val="0000FF"/>
          <w:sz w:val="24"/>
          <w:szCs w:val="24"/>
        </w:rPr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оответствии с к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color w:val="0000FF"/>
          <w:sz w:val="24"/>
          <w:szCs w:val="24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положение в специально отведенных местах для обнародования и разместить на официальном сайте Вави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П.А.Иванов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 предупреждению и ликвидации чрезвычайных ситуаций и обеспечению пожарной безопасности в МО «Вавиловское 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Вавилов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Вавилов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  Состав  Комиссии  утверждается  постановлением   Администрации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Вавилов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а)    разработка    предложений   по    реализации    государственной политики в  области предупреждения  и ликвидации   чрезвычайных  ситуаций  и   обеспечения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б) координация деятельности органов управления и сил единой сис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оответствии с к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б)   рассматривает   прогнозы   чрезвычайных   ситуаций   на территории Вавилов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  входить   с   предложениями   к   Главе   Вавиловского сельского поселения об  эвакуации   населения   и материальных  ценностей  из Вавиловского 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Вавиловского сельского поселения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ГО и ЧС Вавиловского 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Arial" w:ascii="Arial" w:hAnsi="Arial"/>
          <w:sz w:val="24"/>
          <w:szCs w:val="24"/>
          <w:u w:val="single"/>
        </w:rPr>
        <w:t>РСЧС</w:t>
      </w:r>
      <w:r>
        <w:rPr>
          <w:rFonts w:cs="Arial" w:ascii="Arial" w:hAnsi="Arial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 осуществлять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вводить  и  приостанавливать по согласованию  с  Главным управлением   по   делам   ГО  и  ЧС  Томской   области   режимы функционирования   ГО и ЧС   Вавиловского сельского поселения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 приводить в готовность и перемещать органы управления  и силы, входящие в ГО и ЧС, на территории Вавиловского 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 Решения  Комиссии,  принимаемые  в  соответствии  с  ее компетенцией,    являются    обязательными    для     исполнения исполнительными  органами  местного самоуправления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1:00Z</dcterms:created>
  <dc:creator>Вавиловка</dc:creator>
  <dc:description/>
  <cp:keywords/>
  <dc:language>en-US</dc:language>
  <cp:lastModifiedBy>Хозяин</cp:lastModifiedBy>
  <cp:lastPrinted>2013-03-28T07:10:00Z</cp:lastPrinted>
  <dcterms:modified xsi:type="dcterms:W3CDTF">2014-03-25T05:49:00Z</dcterms:modified>
  <cp:revision>12</cp:revision>
  <dc:subject/>
  <dc:title>АДМИНИСТРАЦИЯ ВАВИЛОВСКОГО  СЕЛЬСКОГО ПОСЕЛЕНИЯ</dc:title>
</cp:coreProperties>
</file>