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У «Администрация Вавиловского сельского поселения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( проект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0.00.2017                                  д.Вавиловка                                           № 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и способов разведения костров, а также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жигания мусора, травы, листвы и иных отходов, материалов или изделий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МО «Вавиловское сельское поселения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от 25.04.2012 № 390 «О противопожарном режиме», статьей 31 Устава Вавило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, что  на землях общего пользования населенных 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виловского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расстояние до ближайших строений не менее 50 метр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е применяется в период введения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виловского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Вавиловского сельского поселения в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: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А.Иванов</w:t>
      </w:r>
      <w:r>
        <w:rPr>
          <w:i/>
          <w:sz w:val="28"/>
          <w:szCs w:val="28"/>
        </w:rPr>
        <w:t xml:space="preserve">   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2:00Z</dcterms:created>
  <dc:creator>1</dc:creator>
  <dc:description/>
  <cp:keywords/>
  <dc:language>en-US</dc:language>
  <cp:lastModifiedBy>Хозяин</cp:lastModifiedBy>
  <dcterms:modified xsi:type="dcterms:W3CDTF">2017-11-10T07:46:00Z</dcterms:modified>
  <cp:revision>4</cp:revision>
  <dc:subject/>
  <dc:title/>
</cp:coreProperties>
</file>