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                             д.Вавиловка                                            № _____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53-ФЗ «О внесении изменений в статью 2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татью 32 Федерального закона О подготовке и проведении в Российской Федерации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, Кубка конфедераций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7 года и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Вавиловское сельское поселение»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1.</w:t>
        <w:tab/>
        <w:t>Утвердить Порядок выдачи согласия в письменной форме</w:t>
      </w:r>
      <w:r>
        <w:rPr/>
        <w:t xml:space="preserve"> </w:t>
      </w:r>
      <w:r>
        <w:rPr>
          <w:sz w:val="28"/>
          <w:szCs w:val="28"/>
        </w:rPr>
        <w:t>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</w:t>
      </w:r>
      <w:r>
        <w:rPr/>
        <w:t xml:space="preserve"> </w:t>
      </w:r>
      <w:r>
        <w:rPr>
          <w:sz w:val="28"/>
          <w:szCs w:val="28"/>
        </w:rPr>
        <w:t>автомобильными дорогами и примыкания автомобильной дороги местного значения</w:t>
      </w:r>
      <w:r>
        <w:rPr/>
        <w:t xml:space="preserve"> </w:t>
      </w:r>
      <w:r>
        <w:rPr>
          <w:sz w:val="28"/>
          <w:szCs w:val="28"/>
        </w:rPr>
        <w:t>к другой автомобильной дороге, а также перечень документов, необходимых для выдачи</w:t>
      </w:r>
      <w:r>
        <w:rPr/>
        <w:t xml:space="preserve"> </w:t>
      </w:r>
      <w:r>
        <w:rPr>
          <w:sz w:val="28"/>
          <w:szCs w:val="28"/>
        </w:rPr>
        <w:t>такого соглас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го постановления с приложением на официальном сайте администрации Вавиловского сельского поселения в сети «Интернет»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01.07.201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виловского сельского поселения                                    П.А.Иванов                                                         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300"/>
        <w:ind w:right="624" w:hanging="0"/>
        <w:jc w:val="right"/>
        <w:rPr>
          <w:sz w:val="28"/>
        </w:rPr>
      </w:pPr>
      <w:r>
        <w:rPr>
          <w:sz w:val="28"/>
        </w:rPr>
        <w:t>Вавиловского сельского поселения</w:t>
      </w:r>
    </w:p>
    <w:p>
      <w:pPr>
        <w:pStyle w:val="Normal"/>
        <w:spacing w:lineRule="exact" w:line="300"/>
        <w:ind w:right="624" w:hanging="0"/>
        <w:jc w:val="right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1. Общие указания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.1.</w:t>
        <w:tab/>
        <w:t xml:space="preserve">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– Порядок), разработан в соответствии Федеральным законом от 08.11.2007 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Федеральным законом от 29.12.2017 № 453-ФЗ «О внесении изменений в статью 2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татью 32 Федерального закона О подготовке и проведении в Российской Федерации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, Кубка конфедераций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7 года и внесении изменений в отдельные законодательные акты Российской Федерации»,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.2.</w:t>
        <w:tab/>
        <w:t>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муниципального образования  «Вавиловское сельское поселение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1.3.</w:t>
        <w:tab/>
        <w:t>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– Заказчик (застройщик), Заявитель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1.4.</w:t>
        <w:tab/>
        <w:t xml:space="preserve">Для целей настоящего Порядка владельцем автомобильных дорог признается муниципальное образование «Вавиловское сельское поселение»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– Согласие), от лица владельца автомобильных дорог местного значения </w:t>
      </w:r>
      <w:r>
        <w:rPr>
          <w:sz w:val="28"/>
          <w:szCs w:val="28"/>
        </w:rPr>
        <w:t xml:space="preserve">является </w:t>
      </w:r>
      <w:r>
        <w:rPr>
          <w:sz w:val="28"/>
        </w:rPr>
        <w:t>Администрация Вавиловского сельского поселения (далее – Администрация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.5.</w:t>
        <w:tab/>
        <w:t>Строительство, реконструкция являющихся сооружениями пересечения автомобильной дороги с другими автомобильными дорогами (далее – пересечения) и примыкания автомобильной дороги к другой автомобильной дороге (далее – примыкания) допускаются при наличии разрешения на строительство, выдаваемого в соответствии с Градостроительным кодексом Российской Федерации, и Согласия Администрации в письменной форме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.6.</w:t>
        <w:tab/>
        <w:t>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.7.</w:t>
        <w:tab/>
        <w:t>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– технические требования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8 Согласие в письменной форме владельца автомобильной дороги, либо мотивированный отказ в его представлении выдается владельцу автомобильной дороги в срок не более чем тридцать календарных дней со дня поступления заявления о предоставлении такого соглас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1.9 Порядок выдачи согласия в письменной форме владельца автомобильной дороги и перечень документов, необходимых для его выдачи, устанавливаетс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-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 -в отношении автомобильных дорог федерального значения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- органами исполнительной власти субъектов Российской Федерации – в отношении автомобильных дорог регионального и межмуниципального значения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- органами местного самоуправления – в отношении автомобильных дорог местного значен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.10.</w:t>
        <w:tab/>
        <w:t xml:space="preserve"> 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аботах по реконструкции, капитальному ремонту, ремонту автомобильных дорог местного значения и о сроках этих работ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.11.</w:t>
        <w:tab/>
        <w:t xml:space="preserve">В случае, если на земельных участках, предназначенных в соответствии с документацией по планировке территории для строительства, реконструкции и (или) эксплуатации объектов инфраструктуры, расположены линейные сооружения, перенос которых требуется в связи со строительством, с реконструкцией и (или) эксплуатацией на указанных земельных участках предусмотренных Программой объектов инфраструктуры аэропортов Московского авиационного узла, до 31 декабря 2018 года в целях реконструкции таких линейных сооружений допускается установление также сервитутов в отношении  земельных участков, на которых будут расположены указанные линейные сооружения. Установление таких сервитутов осуществляется с учетом установленных статьей 32 Федерального закона  от 29.12.2017 № 453-ФЗ особенностей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sz w:val="28"/>
        </w:rPr>
        <w:t>2. Порядок получения Согласия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2.1.</w:t>
        <w:tab/>
        <w:t>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– Заявление) с приложением следующих документов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) пояснительной записки с указанием видов работ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2)</w:t>
        <w:tab/>
        <w:t>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3)</w:t>
        <w:tab/>
        <w:t>технологических и конструктивных решений линейного объект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2.2.</w:t>
        <w:tab/>
        <w:t>В заявлении должно быть указано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) для юридических лиц –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2) для физических лиц – фамилия, имя и отчество, место жительства, данные документа, удостоверяющего личность,</w:t>
      </w:r>
      <w:r>
        <w:rPr/>
        <w:t xml:space="preserve"> </w:t>
      </w:r>
      <w:r>
        <w:rPr>
          <w:sz w:val="28"/>
        </w:rPr>
        <w:t>сведения о лице, действующем по доверенности с приложением копии доверенности (в случае если заявление подписывается представителем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3) цель получения Согласия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4) наименование и адрес объект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5) кадастровый номер земельного участка (участков), в случае если такие земельные участки сформированы и осуществлена их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 если</w:t>
      </w:r>
      <w:r>
        <w:rPr/>
        <w:t xml:space="preserve"> </w:t>
      </w:r>
      <w:r>
        <w:rPr>
          <w:sz w:val="28"/>
        </w:rPr>
        <w:t>такие земельные участки сформированы</w:t>
      </w:r>
      <w:r>
        <w:rPr/>
        <w:t xml:space="preserve"> </w:t>
      </w:r>
      <w:r>
        <w:rPr>
          <w:sz w:val="28"/>
        </w:rPr>
        <w:t>и осуществлена их постановка на государственный кадастровый учет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8) срок, в течение которого будут осуществляться работы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9) перечень документов, прилагаемых к заявлению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0) способ получения Согласия (почтовой связью, лично «на руки»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1) подпись, печать при наличии, дата, фамилия, имя, отчество и должность лица, представляющего Заявител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2.3.</w:t>
        <w:tab/>
        <w:t>Заявление, поступившее в Администрацию, регистрируется в день поступления в соответствии с Инструкцией по делопроизводству и после рассмотрения Администрацией (лицом, исполняющим его обязанности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2.4.</w:t>
        <w:tab/>
        <w:t>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2.5.</w:t>
        <w:tab/>
        <w:t>Основаниями для отказа в выдаче Согласия являютс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- несоответствие размещения пересечения или примыкания требованиям законодательства Российской Федер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2.6.</w:t>
        <w:tab/>
        <w:t>В случае принятия решения об отказе в выдаче Согласия по основаниям, указанным в пункте 2.5 настоящего Порядка, муниципальный служащий Администрации, ответственный за выдачу Согласия, в срок, указанный в пункте 1.9 настоящего Порядка, направляет Заявителю отказ в выдаче Согласия в письменной форме с указанием основания отказ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2.7. 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- сведения о заявителе, которому выдается Согласие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- наименование и адрес объект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- цель получения Согласия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- кадастровые номера земельных участков (указывается при наличии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- технические требования и условия, обязательные для исполнения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- срок действия Согласия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- подпись Главы Администрации (лица, исполняющего его обязанности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2.8.</w:t>
        <w:tab/>
        <w:t>Согласие Администрации, оформленное в соответствии с пунктом 2.7 настоящего Порядка, выдается Заявителю в срок, указанный в пункте 1.9 настоящего Порядка, способом, указанным в заявлен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</w:rPr>
      </w:pPr>
      <w:r>
        <w:rPr>
          <w:sz w:val="28"/>
        </w:rPr>
        <w:t>3. Контроль и ответственность за нарушение настоящего Порядк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3.1.</w:t>
        <w:tab/>
        <w:t>Лица, осуществляющие строительство, реконструкцию, капитальный ремонт, ремонт пересечений или примыканий автомобильной дороги местного значения с другими автомобильными дорогами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и обязаны прекратить осуществление строительства, реконструкции, капитального ремонта, ремонта пересечений и примыканий и привести автомобильную дорогу местного значения в первоначальное состояние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3.2.</w:t>
        <w:tab/>
        <w:t>Лица, осуществляющие строительство, реконструкцию, капитальный ремонт, ремонт пересечений или примыканий автомобильной дороги местного значения с другими автомобильными дорогам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center"/>
        <w:rPr/>
      </w:pPr>
      <w:r>
        <w:rPr>
          <w:sz w:val="28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4.1. 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В электронной форме жалоба может быть подана Заявителем посредством официального сайта администрации Вавиловского сельского поселения в информационно-телекоммуникационной сети «Интернет» (</w:t>
      </w:r>
      <w:r>
        <w:rPr>
          <w:sz w:val="28"/>
          <w:lang w:val="en-US"/>
        </w:rPr>
        <w:t>spvavilovo</w:t>
      </w:r>
      <w:r>
        <w:rPr>
          <w:sz w:val="28"/>
        </w:rPr>
        <w:t>.</w:t>
      </w:r>
      <w:r>
        <w:rPr>
          <w:sz w:val="28"/>
          <w:lang w:val="en-US"/>
        </w:rPr>
        <w:t>tom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3. Приём жалоб осуществляется Администрацией по адресу: Томская область, Бакчарский район, д.Вавиловка, ул.Центральная, 2, в рабочие дни: понедельник – четверг с 09.00 до 16.00, пятница с 09.00 до 13.00; перерыв с 13.00 до 14.00, e-mail: </w:t>
      </w:r>
      <w:r>
        <w:rPr>
          <w:sz w:val="28"/>
          <w:lang w:val="en-US"/>
        </w:rPr>
        <w:t>vavilsp</w:t>
      </w:r>
      <w:r>
        <w:rPr>
          <w:sz w:val="28"/>
        </w:rPr>
        <w:t>@</w:t>
      </w:r>
      <w:r>
        <w:rPr>
          <w:sz w:val="28"/>
          <w:lang w:val="en-US"/>
        </w:rPr>
        <w:t>tomsk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;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65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22:00Z</dcterms:created>
  <dc:creator>KrutikovVV</dc:creator>
  <dc:description/>
  <cp:keywords/>
  <dc:language>en-US</dc:language>
  <cp:lastModifiedBy>Хозяин</cp:lastModifiedBy>
  <cp:lastPrinted>2018-05-04T13:51:00Z</cp:lastPrinted>
  <dcterms:modified xsi:type="dcterms:W3CDTF">2018-06-09T05:07:00Z</dcterms:modified>
  <cp:revision>39</cp:revision>
  <dc:subject/>
  <dc:title>АДМИНИСТРАЦИЯ ГОРОДА МУРМАНСКА</dc:title>
</cp:coreProperties>
</file>