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ОСТАНОВЛЕНИЕ (проект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4" w:hanging="0"/>
        <w:rPr/>
      </w:pPr>
      <w:r>
        <w:rPr>
          <w:rFonts w:cs="Arial" w:ascii="Arial" w:hAnsi="Arial"/>
          <w:sz w:val="24"/>
          <w:szCs w:val="24"/>
          <w:lang w:eastAsia="ar-SA"/>
        </w:rPr>
        <w:t>00.00.2017 г</w:t>
        <w:tab/>
        <w:tab/>
        <w:tab/>
        <w:tab/>
        <w:t xml:space="preserve">                                                                            № 00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54" w:leader="none"/>
        </w:tabs>
        <w:snapToGrid w:val="false"/>
        <w:ind w:right="3401" w:hanging="0"/>
        <w:jc w:val="both"/>
        <w:rPr/>
      </w:pPr>
      <w:r>
        <w:rPr>
          <w:rFonts w:cs="Arial" w:ascii="Arial" w:hAnsi="Arial"/>
        </w:rPr>
        <w:t xml:space="preserve">О внесении изменений и дополнений в постановление № 110 от 28.10.2016 года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</w:rPr>
        <w:t>»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нормативного –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я Вавиловского сельского поселения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постановление от 28.10.2016 № 110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</w:rPr>
        <w:t>»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пункт 8 раздела 1 дополнить абзацами 2,3,4 следующего содержания:                                </w:t>
      </w:r>
      <w:r>
        <w:rPr>
          <w:rFonts w:cs="Arial" w:ascii="Arial" w:hAnsi="Arial"/>
          <w:color w:val="000000"/>
        </w:rPr>
        <w:t xml:space="preserve">«На 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срок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размер государственной пошлины, взимаемой за предоставление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исчерпывающий перечень оснований для приостановления или отказа в предоставлении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формы заявлений (уведомлений, сообщений), используемые при предоставлении государственной (муниципальной) услуг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Информация на Едином портале государственных и муниципальных услуг (функций)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ункт 29 раздела 2 дополнить абзацем 3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прещено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».;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ункт 57 раздела 2 изложить в следующей редакции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7. 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государственной  (муниципальной) услуги с использованием Единого портала государственных и муниципальных услуг (функций), официального сайта.;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 абзац 2 пункта 2.2 раздела 2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которая допускается к использованию при обращении за получением государственной (муниципальной)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(муниципальной) услуги и (или) предоставления такой государственной (муниципальной) услуги. Применяется усиленная квалификационная  электронная подпись класса средств КС-1 и КС-2.»;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7 раздела 3 изложить в следующей редак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6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ись на прием в орган (организацию) для подачи запроса о предоставлении государственной (муниципальной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запроса о предоставлении государственной (муниципальной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ем и регистрация органом (организацией) запроса и иных документов, необходимых для предоставления государственной (муниципальной)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лата государственной пошлины за предоставление государственной (муниципальной)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Получение результата предоставления государственной (муниципальной)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зультат предоставления государственной (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существление оценки качества предоставления услуги, оказанной в электронной форме.»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9 раздела 3 дополнить  абзацем 2 следующего содержания:</w:t>
      </w:r>
    </w:p>
    <w:p>
      <w:pPr>
        <w:pStyle w:val="Standard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пункт 70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0.  Прием и регистрация органом (организацией) запроса и иных документов, необходимых для предоставления государственной (муниципальной) услуги, с использованием Единого портала государственных и муниципальных услуг (функций), официального сайта не осуществляется.»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79 раздела 3 дополнить абзацем 3 следующего содержани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ормирование запроса о предоставлении государственной (муниципальной) услуги на Едином портале государственных и муниципальных услуг (функций) не осуществляется.»;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94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4. Государственная пошлина за предоставление государственной (муниципальной) услуги не взимается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 пункт 95 раздела 3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95. Результат предоставления государственной (муниципальной) услуги с использованием Единого портала государственных и муниципальных услуг (функций), официального сайта не  предоставляется.»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1 пункт 96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6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 пункт 97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7.Возможность оценить доступность и качество государственной (муниципальной) услуги отсутствуют.»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3 пункт 103 раздела 3 изложить в следующей редакции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03 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».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постановление в местах для обнародования и разместить  на официальном сайте Администрации Вавиловского сельского поселения в сети интернет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1E1E1E"/>
          <w:sz w:val="24"/>
          <w:szCs w:val="24"/>
        </w:rPr>
        <w:t>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left="786" w:hanging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Heading1"/>
        <w:spacing w:before="0" w:after="0"/>
        <w:ind w:left="708" w:hanging="708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Heading1"/>
        <w:spacing w:before="0" w:after="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708" w:hanging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Вавиловского </w:t>
      </w:r>
    </w:p>
    <w:p>
      <w:pPr>
        <w:pStyle w:val="Heading1"/>
        <w:spacing w:before="0" w:after="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П.А.Иванов</w:t>
      </w:r>
    </w:p>
    <w:p>
      <w:pPr>
        <w:pStyle w:val="Heading1"/>
        <w:spacing w:before="0" w:after="24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№ 110 от 28.10.2016 года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( изменения внесены постановлением 87 от 29.08.2017)</w:t>
      </w:r>
    </w:p>
    <w:p>
      <w:pPr>
        <w:pStyle w:val="Normal"/>
        <w:spacing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муниципального образования «Вавиловское 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авиловского сельского поселения, должностных лиц Администрации Вавиловского сельского поселения, либо муниципальных служащих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43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 физические и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обеспечивается муниципальными служащими, специалистами Администрации Вавиловского сельского посе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я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сто предоставления услуги: Администрация Вавиловского сельского поселения, Томская область, Бакчарский район, д.Вавиловка, ул. Центральная, 2;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ах работы, Администрации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редоставления муниципальной услуги размещается на официальном сайте Администрации Вавиловского  сельского поселения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Администрации Вавиловского 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омера телефонов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Администрации  Вавиловского сельского поселения, и ответы на ни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 сети Интернет на официальном сайте муниципального образования «Вавиловское сельское поселение»: </w:t>
      </w:r>
      <w:r>
        <w:rPr>
          <w:rFonts w:cs="Arial" w:ascii="Arial" w:hAnsi="Arial"/>
          <w:sz w:val="24"/>
          <w:szCs w:val="24"/>
          <w:lang w:val="en-US"/>
        </w:rPr>
        <w:t>spvavil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информационных стендах в Администрации Вавиловского сельского поселения 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редством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) 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) срок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4) 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) размер государственной пошлины, взимаемой за предоставление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6) исчерпывающий перечень оснований для приостановления или отказа в предоставлении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8) формы заявлений (уведомлений, сообщений), используемые при предоставлении государственной (муниципальной)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Информация на Едином портале государственных и муниципальных услуг (функций)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при входе в помещение Администрации Вавиловского 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рес официального сайт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й номер телефон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Вавил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 специалисты Администрации Вавиловского 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графике приема заявителе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входящих номерах, под которыми зарегистрированы в системе делопроизводства Администрации Вавиловского  сельского поселения поступивши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месте размещения на официальном сайте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щении с заявителями (по телефону или лично) специалисты Администрации Вавиловского  сельского поселения должны корректно и внимательно относиться к ни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информацией заявителя лично специалисты Администрации Вавиловского  сельского посе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Если для подготовки ответа на устное обращение требуется более 15 минут, специалист Администрации Вавиловского  сельского поселения, ответственный за предоставление муниципальной услуг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Вавиловского  сельского посе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15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государственной (муниципальной) услуг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 -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Наименование органа исполнительной власти, предоставляющего государственную (муниципальную) услуг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едоставление муниципальной услуги осуществляет ведущий специалист по землеустройству Администрации Вавиловского сельского поселения (далее – Специалист администрац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Администрации Том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кадастрового план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ом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результата предоставления государственной (муниципальной) услуг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становление о проведении аукцио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оведении аукцион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доставления государственной (муниципальной) услуг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может превышать 2 месяца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(направление) документов, являющихся результатом предоставления муниципальной услуги,  осуществляется в срок, не превышающий двух рабочих дней со дня их подписания Главой Вавил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ормативных правовых актов, регулирующих отношения в связи с предоставлением государственной (муниципальной) услуг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Cs/>
          <w:sz w:val="24"/>
          <w:szCs w:val="24"/>
        </w:rPr>
        <w:t>Земельным Кодексом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ставом муниципального образования «Вави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, подлежащих предоставлению заяв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Запрещено: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Вавиловского сельского поселения в сети Интернет </w:t>
      </w:r>
      <w:r>
        <w:rPr>
          <w:rFonts w:cs="Arial" w:ascii="Arial" w:hAnsi="Arial"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Вавиловского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Заявление и приложенные документы заверяются электронной цифровой подпись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 и находящихся в распоряжении государственных (муниципальных) органах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и которые заявитель может предоставить по собственной инициати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и информацию в Администрацию Вавиловского сельского поселения по собственной инициатив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 документы, указанные в пункте 31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ания для возврата заявления: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5. </w:t>
      </w:r>
      <w:r>
        <w:rPr>
          <w:rFonts w:cs="Arial" w:ascii="Arial" w:hAnsi="Arial"/>
          <w:b/>
          <w:sz w:val="24"/>
          <w:szCs w:val="24"/>
        </w:rPr>
        <w:t>Основания для отказа в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1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личие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turuntaevo.tomsk.ru/upload/files/post2016/post_101_ot_16.05.2016.doc" \l "Par319%23Par3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8 статьи 39.11</w:t>
      </w:r>
      <w:r>
        <w:rPr>
          <w:rFonts w:cs="Arial" w:ascii="Arial" w:hAnsi="Arial"/>
          <w:sz w:val="24"/>
          <w:szCs w:val="24"/>
        </w:rPr>
        <w:t xml:space="preserve"> Земельного кодекса.</w:t>
      </w:r>
    </w:p>
    <w:p>
      <w:pPr>
        <w:pStyle w:val="Style15"/>
        <w:spacing w:lineRule="auto" w:line="240"/>
        <w:ind w:left="1" w:firstLine="566"/>
        <w:rPr/>
      </w:pPr>
      <w:r>
        <w:rPr>
          <w:rFonts w:cs="Arial" w:ascii="Arial" w:hAnsi="Arial"/>
          <w:sz w:val="24"/>
          <w:szCs w:val="24"/>
        </w:rPr>
        <w:t xml:space="preserve">36. </w:t>
      </w:r>
      <w:r>
        <w:rPr>
          <w:rFonts w:cs="Arial" w:ascii="Arial" w:hAnsi="Arial"/>
          <w:b/>
          <w:sz w:val="24"/>
          <w:szCs w:val="24"/>
        </w:rPr>
        <w:t>Основания для приостановления предоставления муниципальной услуги: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 Муниципальная услуга предоставляется бесплатно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>41. Заявление на бумажном носителе регистрируется в день представления в Администрацию Вавиловского сельского поселения заявления и документов, необходимых для предоставления муниципальной услуги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>42. 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Вавиловского сельского поселения.</w:t>
      </w:r>
    </w:p>
    <w:p>
      <w:pPr>
        <w:pStyle w:val="Style15"/>
        <w:tabs>
          <w:tab w:val="clear" w:pos="851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. Предоставление муниципальной услуги осуществляется в специально выделенных для этих целей помещениях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ри размещении помещений приема и выдачи документов выше 2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ConsPlusNormal1"/>
        <w:ind w:firstLine="540"/>
        <w:jc w:val="both"/>
        <w:rPr/>
      </w:pPr>
      <w:r>
        <w:rPr>
          <w:color w:val="0000FF"/>
          <w:sz w:val="24"/>
          <w:szCs w:val="24"/>
        </w:rPr>
        <w:t>57. 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государственной  (муниципальной) услуги с использованием Единого портала государственных и муниципальных услуг (функций), официального сайта.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2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заимодействий с должностными лицами (специалистами) органов местного самоуправления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заявителем лич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1. Заявление, направленное по электронной почте через официальный сайт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1 ОСНОВАНИЯ ДЛЯ ОТКАЗА В                                                                      ПРЕДОСТАВЛЕНИИ МУНИЦИПАЛЬНОЙ УСЛУГ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заявлении не указаны фамилия гражданина или наименование юридического лица, и почтовый адре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явитель не имеет право на получение запрашиваемой информ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итель не приложил к запросу проект границ земельного участ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причин отказа на этапе предоставления заявления и документов лично заявителем или его доверенным лицом Глава поселения (Глава Администрации) или специалист Администрации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2 ИНЫЕ. ТРЕБОВАНИЯ, В ТОМ ЧИСЛЕ 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                                   с использованием Единого портала государственных услуг 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 xml:space="preserve">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которая допускается к использованию при обращении за получением государственной (муниципальной)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(муниципальной) услуги и (или) предоставления такой государственной (муниципальной) услуги. Применяется усиленная квалификационная  электронная подпись класса средств КС-1 и КС-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существление мониторинга хода предоставления муниципальной услуги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              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ФЦ осуществляется                        в соответствии с соглашением о взаимодействии между Администрацией и МФЦ, заключенным                      в установленном порядке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) Запись на прием в орган (организацию) для подачи запроса о предоставлении государственной (муниципальной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) Формирование запроса о предоставлении государственной (муниципальной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3) прием и регистрация органом (организацией) запроса и иных документов, необходимых для предоставления государственной (муниципальной)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4) Оплата государственной пошлины за предоставление государственной (муниципальной)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)Получение результата предоставления государственной (муниципальной)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) Результат предоставления государственной (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eastAsia="Arial" w:cs="Arial"/>
          <w:color w:val="0000FF"/>
        </w:rPr>
      </w:pPr>
      <w:r>
        <w:rPr>
          <w:rFonts w:cs="Arial" w:ascii="Arial" w:hAnsi="Arial"/>
          <w:color w:val="0000FF"/>
        </w:rPr>
        <w:t>8) Осуществление оценки качества предоставления услуги, оказанной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9. Основанием для начала данной процедуры является поступление в Администрацию Вавиловского сельского поселения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70.  Прием и регистрация органом (организацией) запроса и иных документов, необходимых для предоставления государственной (муниципальной) услуги,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1. Делопроизводитель Администрации Вавиловского сельского поселения проверяет представленное заявление и прилагаемые к нему документы, а также осуществляет сверку копий представленных документов с их оригинал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 по суще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4.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. После регистрации, не позднее дня регистрации, заявление и прилагаемые к нему документы направляются Специалисту админист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7.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, ответственному за рассмотрение документов по принятию решения </w:t>
      </w:r>
      <w:r>
        <w:rPr>
          <w:rFonts w:eastAsia="PMingLiU;新細明體" w:cs="Arial" w:ascii="Arial" w:hAnsi="Arial"/>
          <w:sz w:val="24"/>
          <w:szCs w:val="24"/>
        </w:rPr>
        <w:t>о предоставлении земельного участка</w:t>
      </w:r>
      <w:r>
        <w:rPr>
          <w:rFonts w:cs="Arial" w:ascii="Arial" w:hAnsi="Arial"/>
          <w:sz w:val="24"/>
          <w:szCs w:val="24"/>
        </w:rPr>
        <w:t xml:space="preserve"> (далее – специалист, ответственный за  подготовку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Специалист, ответственный за подготовку документов, проверяет комплектность и содержани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В случае не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Формирование запроса о предоставлении государственной (муниципальной) услуги на Едином портале государственных и муниципальных услуг (функций) не осуществля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 не превышает 1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2. </w:t>
      </w:r>
      <w:r>
        <w:rPr>
          <w:rFonts w:cs="Arial" w:ascii="Arial" w:hAnsi="Arial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вил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Специалист, ответственный за подготовку документов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направления межведомственного запроса, представленные в Администрацию Вавилов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10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ом 29 и пунктом 31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одготовку документов, в срок, не превышающий 1 месяца  с даты регистраци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 мероприятия по получению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авливает проект решения об отказе в проведении аукциона при наличии хотя бы одного из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авливает проект постановления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ивает публикацию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-официальный сайт)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 (в соответствии с п. 19 статьи 39.11 Земельного Кодекса Российской Федер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9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Государственная пошлина за предоставление государственной (муниципальной) услуги не взимается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</w:t>
      </w:r>
      <w:r>
        <w:rPr>
          <w:rFonts w:cs="Arial" w:ascii="Arial" w:hAnsi="Arial"/>
          <w:color w:val="0000FF"/>
          <w:sz w:val="24"/>
          <w:szCs w:val="24"/>
        </w:rPr>
        <w:t>95. Результат предоставления государственной (муниципальной) услуги с использованием Единого портала государственных и муниципальных услуг (функций), официального сайта не  пред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96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97.Возможность оценить доступность и качество государственной (муниципальной)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35 административного регламента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фиксации результата является регистрация утвержденных Главой поселения докумен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должна превышать 2 месяца с даты подачи заяв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выдаче подготовленных документов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Главой Вавиловского сельского посе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, и направляет извещение о проведении аукциона (отказе в проведении аукциона) для его размещения на официальном сайт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03 </w:t>
      </w:r>
      <w:r>
        <w:rPr>
          <w:rFonts w:cs="Arial" w:ascii="Arial" w:hAnsi="Arial"/>
          <w:color w:val="0000FF"/>
        </w:rPr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олучении заявителем документов, оформляющих решение, об этом делается запись в журнале выданных градостроительных планов земельных участков и уведомлений об отказе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2 рабочих дней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7. 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Администрации Вавиловского сельского поселения, ответственных за предоставление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авил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Администрации Вавиловского сельского посе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специалистов Администрации 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0" w:name="Par429"/>
      <w:bookmarkEnd w:id="0"/>
      <w:r>
        <w:rPr>
          <w:rFonts w:cs="Arial" w:ascii="Arial" w:hAnsi="Arial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1" w:name="Par436"/>
      <w:bookmarkEnd w:id="1"/>
      <w:r>
        <w:rPr>
          <w:rFonts w:cs="Arial" w:ascii="Arial" w:hAnsi="Arial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2" w:name="Par453"/>
      <w:bookmarkEnd w:id="2"/>
      <w:r>
        <w:rPr>
          <w:rFonts w:cs="Arial" w:ascii="Arial" w:hAnsi="Arial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" w:name="Par463"/>
      <w:bookmarkEnd w:id="3"/>
      <w:r>
        <w:rPr>
          <w:rFonts w:cs="Arial" w:ascii="Arial" w:hAnsi="Arial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Arial" w:ascii="Arial" w:hAnsi="Arial"/>
            <w:sz w:val="24"/>
            <w:szCs w:val="24"/>
          </w:rPr>
          <w:t>пунктом 5.2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4" w:name="Par468"/>
      <w:bookmarkEnd w:id="4"/>
      <w:r>
        <w:rPr>
          <w:rFonts w:cs="Arial" w:ascii="Arial" w:hAnsi="Arial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5" w:name="Par473"/>
      <w:bookmarkEnd w:id="5"/>
      <w:r>
        <w:rPr>
          <w:rFonts w:cs="Arial" w:ascii="Arial" w:hAnsi="Arial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6" w:name="Par481"/>
      <w:bookmarkEnd w:id="6"/>
      <w:r>
        <w:rPr>
          <w:rFonts w:cs="Arial" w:ascii="Arial" w:hAnsi="Arial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7" w:name="Par485"/>
      <w:bookmarkEnd w:id="7"/>
      <w:r>
        <w:rPr>
          <w:rFonts w:cs="Arial" w:ascii="Arial" w:hAnsi="Arial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 Администрация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Администрации: 636202, Томская область, Бакчарский район,          д.Вавиловка, ул. Центральная, д.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приема заявителей в Администрации Вавиловского</w:t>
      </w:r>
      <w:r>
        <w:rPr/>
        <w:t xml:space="preserve">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14.00 до 17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Вавиловского сельского поселения: 636202, Томская область,  Бакчарский район, д.Вавиловка, ул. Центральная, д.2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249) 37-295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Администрации  Вавиловского сельского поселения в информационно-коммуникационной сети «Интернет»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 Вавиловского сельского поселения в сети Интернет: </w:t>
      </w:r>
      <w:r>
        <w:rPr>
          <w:rFonts w:cs="Arial" w:ascii="Arial" w:hAnsi="Arial"/>
          <w:color w:val="0000FF"/>
          <w:sz w:val="24"/>
          <w:szCs w:val="24"/>
          <w:lang w:val="en-US"/>
        </w:rPr>
        <w:t>vavilsp</w:t>
      </w:r>
      <w:r>
        <w:rPr>
          <w:rFonts w:cs="Arial" w:ascii="Arial" w:hAnsi="Arial"/>
          <w:color w:val="0000FF"/>
          <w:sz w:val="24"/>
          <w:szCs w:val="24"/>
        </w:rPr>
        <w:t>@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gov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634003, г. Томск, ул. Пушкина, д. 34/1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рафик работы Управления Федеральной службы государственной регистрации, кадастра и картографии по Том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22) 65-19-39 (многоканальный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правления в информационно-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to70.rosreestr.ru/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</w:t>
      </w:r>
      <w:r>
        <w:rPr>
          <w:rFonts w:cs="Arial" w:ascii="Arial" w:hAnsi="Arial"/>
          <w:b/>
          <w:bCs/>
          <w:sz w:val="24"/>
          <w:szCs w:val="24"/>
        </w:rPr>
        <w:t>по Том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634029, г. Томск, ул. Белинского, д. 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График работ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-22) 90-03-3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адрес в информационно-коммуникационной сети «Интернет» (далее – сеть Интернет)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fkprf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в сети Интернет: zkp@u70.rosreestr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Вавиловского сельского поселения </w:t>
        <w:br/>
        <w:t xml:space="preserve">от _________________________________  </w:t>
        <w:br/>
        <w:t xml:space="preserve">________________________________________ </w:t>
        <w:br/>
        <w:t xml:space="preserve">фамилия, имя и (при наличии) отчеств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жительства: ________________________ </w:t>
        <w:br/>
        <w:t xml:space="preserve">________________________________________ </w:t>
        <w:br/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ндекс, страна/республика, край, область, населенный пункт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ца, дом, корпус, квартира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визиты документа, удостоверяющего </w:t>
        <w:br/>
        <w:t>личность гражданина: ____________________</w:t>
        <w:br/>
        <w:t xml:space="preserve">наименование документа </w:t>
        <w:br/>
        <w:t xml:space="preserve">серия __________ номер __________________ </w:t>
        <w:br/>
        <w:t xml:space="preserve">выдан "_____" _______________________ года </w:t>
        <w:br/>
        <w:t xml:space="preserve">________________________________________ </w:t>
        <w:br/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ем выдан) </w:t>
        <w:br/>
        <w:t xml:space="preserve">от _____________________________________ </w:t>
        <w:br/>
        <w:t xml:space="preserve">________________________________________ </w:t>
        <w:br/>
        <w:t xml:space="preserve">наименование юридического лица </w:t>
        <w:br/>
        <w:t>место нахождения юридического лица: ______</w:t>
        <w:br/>
        <w:t xml:space="preserve">________________________________________ </w:t>
        <w:br/>
        <w:t xml:space="preserve">________________________________________ , </w:t>
        <w:br/>
        <w:t xml:space="preserve">государственный регистрационный номер </w:t>
        <w:br/>
        <w:t xml:space="preserve">записи о государственной регистрации </w:t>
        <w:br/>
        <w:t xml:space="preserve">юридического лица в едином государственно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е юридических лиц </w:t>
        <w:br/>
        <w:t xml:space="preserve">________________________________________  </w:t>
        <w:br/>
        <w:t xml:space="preserve">идентификационный номер налогоплательщи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</w:t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аукциона по продаже земельного участка (или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аренды земельного участка), 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основании подпункта 6 пункта 4 статьи 39.11 Земельного кодекса Российской Федерации прошу провести аукцион по продаже (или  на право заключения договора аренды) земельного участка, находящегося в  муниципальной  собственности, площадь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, расположенного по адресу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земель: 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разрешенного использования: _______________________________________________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: 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спользования земельного участка: 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ю  согласие  в  использовании  моих  персональных  данных при решении вопроса по существу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 ___ ____________ 20__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заявления прошу (нужное подчеркнуть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ть на рук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по почте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ая явка в МФЦ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/>
        <w:t>»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9"/>
        <w:gridCol w:w="683"/>
        <w:gridCol w:w="206"/>
        <w:gridCol w:w="10"/>
        <w:gridCol w:w="486"/>
        <w:gridCol w:w="701"/>
        <w:gridCol w:w="667"/>
        <w:gridCol w:w="239"/>
        <w:gridCol w:w="497"/>
        <w:gridCol w:w="239"/>
        <w:gridCol w:w="302"/>
        <w:gridCol w:w="542"/>
        <w:gridCol w:w="79"/>
        <w:gridCol w:w="463"/>
        <w:gridCol w:w="43"/>
        <w:gridCol w:w="1432"/>
        <w:gridCol w:w="193"/>
        <w:gridCol w:w="46"/>
        <w:gridCol w:w="691"/>
        <w:gridCol w:w="695"/>
        <w:gridCol w:w="236"/>
        <w:gridCol w:w="3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обращаетс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заявлением в Администрацию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я и необходимых документов,  их регистр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документов специалист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ехнических условий на подключение земельного участка к сетям инженер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еобходимост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извещения об отказе в проведении аукциона</w:t>
            </w:r>
          </w:p>
        </w:tc>
      </w:tr>
      <w:tr>
        <w:trPr>
          <w:trHeight w:val="284" w:hRule="exact"/>
        </w:trPr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оснований для проведения аукциона (не более 2 месяцев с момента подачи заявления о проведении аукцион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отказе в проведении аукциона</w:t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 проведении аукциона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извещения о проведении аукцио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менее чем за 30 дней до проведения аукцион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ыявлены основания для приостановления предоставления муниципальной услуги. В этом случае, количество взаимодействий с должностными лицами увеличивается на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04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99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10"/>
      <w:numFmt w:val="decimal"/>
      <w:lvlText w:val="%1."/>
      <w:lvlJc w:val="left"/>
      <w:pPr>
        <w:tabs>
          <w:tab w:val="num" w:pos="0"/>
        </w:tabs>
        <w:ind w:left="132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31"/>
    </w:lvlOverride>
  </w:num>
  <w:num w:numId="17">
    <w:abstractNumId w:val="8"/>
    <w:lvlOverride w:ilvl="0">
      <w:startOverride w:val="58"/>
    </w:lvlOverride>
  </w:num>
  <w:num w:numId="18">
    <w:abstractNumId w:val="3"/>
    <w:lvlOverride w:ilvl="0">
      <w:startOverride w:val="85"/>
    </w:lvlOverride>
  </w:num>
  <w:num w:numId="19">
    <w:abstractNumId w:val="10"/>
    <w:lvlOverride w:ilvl="0">
      <w:startOverride w:val="99"/>
    </w:lvlOverride>
  </w:num>
  <w:num w:numId="20">
    <w:abstractNumId w:val="12"/>
    <w:lvlOverride w:ilvl="0">
      <w:startOverride w:val="1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12">
    <w:name w:val="МУ Обычный стиль + 12 пт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to70.rosreestr.ru/" TargetMode="External"/><Relationship Id="rId4" Type="http://schemas.openxmlformats.org/officeDocument/2006/relationships/hyperlink" Target="http://fkprf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2:00Z</dcterms:created>
  <dc:creator>Хозяин</dc:creator>
  <dc:description/>
  <cp:keywords/>
  <dc:language>en-US</dc:language>
  <cp:lastModifiedBy>Хозяин</cp:lastModifiedBy>
  <cp:lastPrinted>2017-08-29T12:40:00Z</cp:lastPrinted>
  <dcterms:modified xsi:type="dcterms:W3CDTF">2017-10-12T09:22:00Z</dcterms:modified>
  <cp:revision>18</cp:revision>
  <dc:subject/>
  <dc:title/>
</cp:coreProperties>
</file>