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11.2015                                                                   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Вав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 целью приведения Устава муниципального образования «Вавиловское сельское поселение» Бакчарского района томской области в соответствие с требованиями федера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ести в Устав муниципального образования «Вавиловское сельское поселение» Бакчарского района Томской области, принятый решением Совета Вавиловского сельского поселения Бакчарского района томской области от 24.03.2015 № 13 (в редакции решения Совета Вавиловского сельского поселения Бакчарского района Томской области от 14.09.2015 № 33),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пункт 16 части 1 статьи 4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16 статьи 31 изложить в следующей редакции:</w:t>
      </w:r>
    </w:p>
    <w:p>
      <w:pPr>
        <w:pStyle w:val="Normal"/>
        <w:ind w:firstLine="360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лаве Вав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4:00Z</dcterms:created>
  <dc:creator>Хозяин</dc:creator>
  <dc:description/>
  <cp:keywords/>
  <dc:language>en-US</dc:language>
  <cp:lastModifiedBy>Хозяин</cp:lastModifiedBy>
  <dcterms:modified xsi:type="dcterms:W3CDTF">2015-11-02T02:52:00Z</dcterms:modified>
  <cp:revision>3</cp:revision>
  <dc:subject/>
  <dc:title/>
</cp:coreProperties>
</file>