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4"/>
          <w:szCs w:val="24"/>
        </w:rPr>
        <w:t>СОВЕТ ВАВИЛ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.00.2015 г.</w:t>
        <w:tab/>
        <w:tab/>
        <w:tab/>
        <w:tab/>
        <w:tab/>
        <w:tab/>
        <w:tab/>
        <w:tab/>
        <w:tab/>
        <w:tab/>
        <w:t xml:space="preserve">  № 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Вавиловка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sz w:val="24"/>
          <w:szCs w:val="24"/>
        </w:rPr>
        <w:t>Об утверждении порядка определения размера арендной платы, порядка, условий и сроков внесения арендной платы за землю на территории Вавиловского сельского поселения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частью 3 статьи 65 Земельного кодекса Российской Федерации, в целях упорядочения взимания арендной платы за земельные участки, находящиеся в муниципальной </w:t>
      </w:r>
      <w:r>
        <w:rPr>
          <w:spacing w:val="-2"/>
          <w:sz w:val="24"/>
          <w:szCs w:val="24"/>
        </w:rPr>
        <w:t xml:space="preserve">собственности, и земельные участки, государственная собственность на которые не разграничена, </w:t>
      </w:r>
      <w:r>
        <w:rPr>
          <w:spacing w:val="-3"/>
          <w:sz w:val="24"/>
          <w:szCs w:val="24"/>
        </w:rPr>
        <w:t xml:space="preserve">расположенные на территории муниципального образования «Вавиловское сельское поселение»,   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вет Вавиловского сельского поселения </w:t>
      </w:r>
      <w:r>
        <w:rPr>
          <w:b/>
          <w:spacing w:val="-3"/>
          <w:sz w:val="24"/>
          <w:szCs w:val="24"/>
        </w:rPr>
        <w:t>решил:</w:t>
      </w:r>
    </w:p>
    <w:p>
      <w:pPr>
        <w:pStyle w:val="NoSpacing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Spacing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1. Утвердить Порядок определения размера арендной платы, порядок, условия и сроки внесения арендной платы за землю на муниципальном образовании (далее - Порядок) согласно приложению.</w:t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2. Настоящее решение вступает в силу с момента обнародования и распространяется на правоотношения, возникшие с 01.01.2015 года.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spacing w:val="-3"/>
          <w:sz w:val="24"/>
          <w:szCs w:val="24"/>
        </w:rPr>
        <w:t>3.</w:t>
      </w:r>
      <w:r>
        <w:rPr>
          <w:bCs/>
          <w:sz w:val="24"/>
          <w:szCs w:val="24"/>
        </w:rPr>
        <w:t>Обнародовать настоящее решение в в местах для обнародования  и разместить на официальном сайте Вавиловского сельского поселения в сети «Интернет».</w:t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bCs/>
          <w:sz w:val="24"/>
          <w:szCs w:val="24"/>
        </w:rPr>
        <w:t>4. Решение Совета Вавиловского сельского поселения от 29.12.2010 года № 39 «Об утверждении порядка определения размера арендной платы за использование земель на территории муниципального образования «Вавиловское сельское поселение» считать утратившим силу.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5. Контроль за исполнением данного решения возложить на Главу Вавиловского сельского поселения.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Вавиловского</w:t>
      </w:r>
    </w:p>
    <w:p>
      <w:pPr>
        <w:pStyle w:val="NoSpacing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сельского поселения      _________________   П.А.Иванов</w:t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98" w:leader="none"/>
          <w:tab w:val="left" w:pos="4459" w:leader="none"/>
          <w:tab w:val="left" w:pos="6058" w:leader="none"/>
        </w:tabs>
        <w:spacing w:before="763" w:after="0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к решению от 00.00.2015  № 00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46" w:after="0"/>
        <w:ind w:left="374" w:hanging="0"/>
        <w:jc w:val="center"/>
        <w:rPr>
          <w:b/>
          <w:b/>
          <w:spacing w:val="-13"/>
          <w:sz w:val="24"/>
          <w:szCs w:val="24"/>
        </w:rPr>
      </w:pPr>
      <w:r>
        <w:rPr>
          <w:b/>
          <w:sz w:val="24"/>
          <w:szCs w:val="24"/>
        </w:rPr>
        <w:t>Порядок определения размера арендной платы, порядка, условий и сроков внесения арендной платы за землю на территории Вавиловского сельского поселения</w:t>
      </w:r>
    </w:p>
    <w:p>
      <w:pPr>
        <w:pStyle w:val="NoSpacing"/>
        <w:jc w:val="both"/>
        <w:rPr/>
      </w:pPr>
      <w:r>
        <w:rPr>
          <w:sz w:val="24"/>
          <w:szCs w:val="24"/>
        </w:rPr>
        <w:t>1.</w:t>
        <w:tab/>
      </w:r>
      <w:r>
        <w:rPr>
          <w:spacing w:val="-3"/>
          <w:sz w:val="24"/>
          <w:szCs w:val="24"/>
        </w:rPr>
        <w:t>Размер годовой арендной платы за земельный участок определяется по следующей формуле: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pacing w:val="-3"/>
          <w:sz w:val="24"/>
          <w:szCs w:val="24"/>
        </w:rPr>
        <w:t xml:space="preserve">А = (Кс х К х </w:t>
      </w:r>
      <w:r>
        <w:rPr>
          <w:b/>
          <w:spacing w:val="-3"/>
          <w:sz w:val="24"/>
          <w:szCs w:val="24"/>
          <w:lang w:val="en-US"/>
        </w:rPr>
        <w:t>So</w:t>
      </w:r>
      <w:r>
        <w:rPr>
          <w:b/>
          <w:spacing w:val="-3"/>
          <w:sz w:val="24"/>
          <w:szCs w:val="24"/>
        </w:rPr>
        <w:t xml:space="preserve">) , </w:t>
      </w:r>
      <w:r>
        <w:rPr>
          <w:spacing w:val="-3"/>
          <w:sz w:val="24"/>
          <w:szCs w:val="24"/>
        </w:rPr>
        <w:t>где:</w:t>
      </w:r>
    </w:p>
    <w:p>
      <w:pPr>
        <w:pStyle w:val="NoSpacing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 - годовая арендная плата за землю;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с - кадастровая стоимость земельного участка в соответствии с видом деятельности;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К - коэффициент кадастровой стоимости в соответствии с видом деятельности;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So</w:t>
      </w:r>
      <w:r>
        <w:rPr>
          <w:spacing w:val="-3"/>
          <w:sz w:val="24"/>
          <w:szCs w:val="24"/>
        </w:rPr>
        <w:t xml:space="preserve"> - площадь земельного участка в соответствии с видом деятельности;</w:t>
      </w:r>
    </w:p>
    <w:p>
      <w:pPr>
        <w:pStyle w:val="NoSpacing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2. Размер арендной платы определяется в соответствии с кадастровой стоимостью земельного </w:t>
      </w:r>
      <w:r>
        <w:rPr>
          <w:spacing w:val="-3"/>
          <w:sz w:val="24"/>
          <w:szCs w:val="24"/>
        </w:rPr>
        <w:t>участка по состоянию на 1 января года, являющегося периодом для начисления арендной платы.</w:t>
      </w:r>
    </w:p>
    <w:p>
      <w:pPr>
        <w:pStyle w:val="NoSpacing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3. В случае заключения договора аренды по результатам торгов в форме аукциона размер арендной </w:t>
      </w:r>
      <w:r>
        <w:rPr>
          <w:sz w:val="24"/>
          <w:szCs w:val="24"/>
        </w:rPr>
        <w:t>платы определяется по результатам их проведения.</w:t>
      </w:r>
    </w:p>
    <w:p>
      <w:pPr>
        <w:pStyle w:val="NoSpacing"/>
        <w:jc w:val="both"/>
        <w:rPr/>
      </w:pPr>
      <w:r>
        <w:rPr>
          <w:spacing w:val="-4"/>
          <w:sz w:val="24"/>
          <w:szCs w:val="24"/>
        </w:rPr>
        <w:t xml:space="preserve">3.1. При передаче в аренду земельных участков пользователям недр для ведения работ, связанных с </w:t>
      </w:r>
      <w:r>
        <w:rPr>
          <w:sz w:val="24"/>
          <w:szCs w:val="24"/>
        </w:rPr>
        <w:t xml:space="preserve">пользованием недр, размер арендной платы устанавливается на основании отчета независимого </w:t>
      </w:r>
      <w:r>
        <w:rPr>
          <w:spacing w:val="-3"/>
          <w:sz w:val="24"/>
          <w:szCs w:val="24"/>
        </w:rPr>
        <w:t xml:space="preserve">оценщика, составленного в соответствии с законодательством Российской Федерации об оценочной </w:t>
      </w:r>
      <w:r>
        <w:rPr>
          <w:sz w:val="24"/>
          <w:szCs w:val="24"/>
        </w:rPr>
        <w:t>деятельности.</w:t>
      </w:r>
    </w:p>
    <w:p>
      <w:pPr>
        <w:pStyle w:val="NoSpacing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В зависимости от вида деятельности, осуществляемого арендатором, применяются следующие </w:t>
      </w:r>
      <w:r>
        <w:rPr>
          <w:sz w:val="24"/>
          <w:szCs w:val="24"/>
        </w:rPr>
        <w:t>коэффициенты к кадастровой стоимости, согласно таблицам 1.2.3.4;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5.</w:t>
      </w:r>
      <w:r>
        <w:rPr>
          <w:sz w:val="24"/>
          <w:szCs w:val="24"/>
        </w:rPr>
        <w:tab/>
        <w:t>Взимание арендной платы за аренду земельных участков, предоставленных для целей строительства или завершения работ на объектах незавершенного строительства юридическим лицам, индивидуальным предпринимателям и физическим лицам, в случае превышения нормативных сроков строительства, определенных постановлением  Администрации Вавиловского сельского поселения при предоставлении земельного участка, производится:</w:t>
      </w:r>
    </w:p>
    <w:p>
      <w:pPr>
        <w:pStyle w:val="NoSpacing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) при превышении установленных нормативных сроков строительства не более чем в 1,5 раза - с коэффициентом 5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) при превышении установленных нормативных сроков строительства более чем в 1,5 раза - с коэффициентом 10.</w:t>
      </w:r>
    </w:p>
    <w:p>
      <w:pPr>
        <w:pStyle w:val="NoSpacing"/>
        <w:jc w:val="both"/>
        <w:rPr/>
      </w:pPr>
      <w:r>
        <w:rPr>
          <w:sz w:val="24"/>
          <w:szCs w:val="24"/>
        </w:rPr>
        <w:t>Нормативные сроки строительства объекта или завершения работ на объектах незавершенного строительства определяются уполномоченной проектной организацией и указываются в постановлении Администрации муниципального образования  Вавиловского сельского поселения  о предоставлении земельного участка.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6.</w:t>
      </w:r>
      <w:r>
        <w:rPr>
          <w:sz w:val="24"/>
          <w:szCs w:val="24"/>
        </w:rPr>
        <w:tab/>
        <w:t>Установить для арендаторов земельных участков, предоставленных гражданам для индивидуального жилищного строительства, эксплуатации индивидуальных и кооперативных гаражей, ведения личного подсобного и дачного хозяйства, садоводства, животноводства и огородничества, размер</w:t>
        <w:br/>
        <w:t>арендной платы за землю за 1 кв. метр, равный ставке земельного налога за 1 кв. метр на текущий год.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7.</w:t>
      </w:r>
      <w:r>
        <w:rPr>
          <w:sz w:val="24"/>
          <w:szCs w:val="24"/>
        </w:rPr>
        <w:tab/>
        <w:t>Установить, что арендная плата за земельный участок, отведенный под благоустройство в границах сформированного, прошедшего кадастровый учет земельного участка, устанавливается в размере 10% ставки по основному виду разрешенного использования земельного участка, определенного в договоре</w:t>
        <w:br/>
        <w:t>аренды.</w:t>
      </w:r>
    </w:p>
    <w:p>
      <w:pPr>
        <w:pStyle w:val="NoSpacing"/>
        <w:jc w:val="both"/>
        <w:rPr/>
      </w:pPr>
      <w:r>
        <w:rPr>
          <w:spacing w:val="-3"/>
          <w:sz w:val="24"/>
          <w:szCs w:val="24"/>
        </w:rPr>
        <w:t>8.</w:t>
      </w:r>
      <w:r>
        <w:rPr>
          <w:sz w:val="24"/>
          <w:szCs w:val="24"/>
        </w:rPr>
        <w:tab/>
        <w:t>Установить, что в случае выявления уполномоченным органом муниципального земельного контроля фактов несоответствия фактического использования земельных участков, разрешенному использованию, определенному в договоре аренды, взимание арендной платы производится по ставкам, установленным для фактически осуществляемого вида деятельности, с момента начала такого использования земельного участка.</w:t>
      </w:r>
    </w:p>
    <w:p>
      <w:pPr>
        <w:pStyle w:val="NoSpacing"/>
        <w:jc w:val="both"/>
        <w:rPr/>
      </w:pPr>
      <w:r>
        <w:rPr>
          <w:rFonts w:eastAsia="Arial"/>
          <w:spacing w:val="-3"/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9.</w:t>
      </w:r>
      <w:r>
        <w:rPr>
          <w:sz w:val="24"/>
          <w:szCs w:val="24"/>
        </w:rPr>
        <w:tab/>
        <w:t>Установить сроки внесения арендной платы за землю:</w:t>
      </w:r>
    </w:p>
    <w:p>
      <w:pPr>
        <w:pStyle w:val="NoSpacing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юридическим лицам и индивидуальным предпринимателям - равными долями каждые полгода, не позднее 1 апреля и 1 октября текущего года;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физическим лицам - не позднее 1 июля текущего года.</w:t>
      </w:r>
    </w:p>
    <w:p>
      <w:pPr>
        <w:pStyle w:val="NoSpacing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0.Ежегодный размер арендной платы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Spacing"/>
        <w:ind w:lef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 1. Поправочные коэффициенты, применяемые для определения размера арендной платы за использование земельных участков, расположенных  в границах населенных пунктов Вавиловского сельского поселения для целей, связанных со строительств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07"/>
        <w:gridCol w:w="1260"/>
        <w:gridCol w:w="1257"/>
      </w:tblGrid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льск, д.Сухое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 (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х построек граждан (гаражи, погреба, бани и т.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торгового и промышленного назначения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ов, аптек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столовых, торговых комплексов, рынков, объектов бытов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 – коммерческих объ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 – производственных объ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х и газонаполнительных станции  всех ви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жилищно-коммунального назначения, инженерных коммуникаций, скважи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вязанных с заготовкой, переработкой и хранением дикоросов, производства 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 по продаже автозапча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й, автомоек, автомастерски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связи, сотовой связи, телерадиовещ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объектов связи, сотовой связи, телерадиовещ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энерге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объектов энерге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оянки, парк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Таблица № 2. Поправочные коэффициенты, применяемые для определения размера арендной платы за использование земельных участков, расположенных  в границах населенных пунктов Вавиловского сельского поселения для целей, не связанных со строительством </w:t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58"/>
        <w:gridCol w:w="1650"/>
        <w:gridCol w:w="1592"/>
      </w:tblGrid>
      <w:tr>
        <w:trPr>
          <w:trHeight w:val="31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ных пунктов:   </w:t>
            </w:r>
          </w:p>
        </w:tc>
      </w:tr>
      <w:tr>
        <w:trPr>
          <w:trHeight w:val="1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одольск, д.Сухо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эксплуатация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х  жилых домов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ногоквартирных жилых дом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луатация и обслуживание  гаражей, мастерских, складов, юридических лиц, индивидуальных предпринимателей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д объектами торговли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мелкорозничной торговли  (палатки, киоски, вагончик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ов, универмагов, гастроном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объектов торгов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общественного питания, бытового обслуживания,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заправочных станций и газонаполнительных станций всех видов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автосервис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 – производственных объектов, складов строительных материалов, ГПС, песок, пиломатериал и т.д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 – коммерческих объекто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 строений, сооружений сельскохозяйственного назначения сельскохозяйственных организаций и крестьянских (фермерских) хозяйств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связанных с заготовкой, переработкой и хранением дикоросов, производства продуктов пит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лищно-коммунального назначения, инженерных коммуникаций, скважин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рам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связи, сотовой связи, телерадиовещ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связи, сотовой связи, телерадиовещан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объекты энергетик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энергетик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оянки и парковки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использования, в том числе: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, пастьба скот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дачное хозяйство, пчеловодств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</w:tr>
      <w:tr>
        <w:trPr>
          <w:trHeight w:val="70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 3. Ставки арендной платы за использование земельных участков, расположенных  за  границами населенных пунктов Вавиловского сельского поселения для целей, связанных со строительством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632"/>
        <w:gridCol w:w="1553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за 1кв.м. в расчете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ов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столовых, торговых комплексов, рын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, объектов бытов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 – коммерческих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 – производственных объекто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х и газонаполнительных станции  всех ви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лищно-коммунального назначения, инженерных коммуникаций, скважин, автомобильных дорог, подъездных путей, парковок и автостоян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отнесенных к потенциально опасны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нефтяной и газовой отрасли (нефтепроводы, газопроводы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й, автомоек, автомастерски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,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объектов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х объектов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ов ТБО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х объектов нефтяной и газовой отрасл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олетных площадок, аэропор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 4.Ставки арендной платы за использование земельных участков, расположенных  за  границами населенных пунктов Вавиловского сельского поселения для целей, не связанных со строительством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43"/>
        <w:gridCol w:w="1553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 за 1кв.м. в расчете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и обслуживание: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ей, мастерских, складов,  юридических лиц и индивидуальных предпринимателей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ов  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, столовых, торговых комплексов, рынк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, объектов бытового обслужив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  – коммерческих объект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 – производственных объектов, нефтеперерабатывающих установ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х и газонаполнительные станции  всех видов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илищно-коммунального назначения, инженерных коммуникаций, скважин, автомобильных дорог, подъездных путей, автостоянок, парково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ора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отнесенных к потенциально опасным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 строений, сооружений сельскохозяйственного назначения сельскохозяйственных организаций и крестьянских (фермерских) хозяйств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нефтяной и газовой отрасли (нефтепроводы, газопроводы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канизаций, автомоек, автомастерски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объекты, связи 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связи, сотовой связи, телерадиовеща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объекты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объекты энергетики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ов ТБО (свалок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геологии и разведки нед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ы общераспространенных полезных ископаемых (грунт, песок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олезные ископаемые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ельскохозяйственных угодий (пашни, сенокосы, пастбищ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шение, пастьба скота, граждане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чество, дачное хозяйство, пчеловодства (руб/га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.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ые организации и крестьянские (фермерские) хозяйства (руб./га) 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6:00Z</dcterms:created>
  <dc:creator>Хозяин</dc:creator>
  <dc:description/>
  <cp:keywords/>
  <dc:language>en-US</dc:language>
  <cp:lastModifiedBy>Хозяин</cp:lastModifiedBy>
  <dcterms:modified xsi:type="dcterms:W3CDTF">2015-04-06T10:39:00Z</dcterms:modified>
  <cp:revision>6</cp:revision>
  <dc:subject/>
  <dc:title/>
</cp:coreProperties>
</file>