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</w:t>
      </w:r>
      <w:r>
        <w:rPr>
          <w:rFonts w:cs="Arial" w:ascii="Arial" w:hAnsi="Arial"/>
        </w:rPr>
        <w:t>(проект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0.00.201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 xml:space="preserve">                                     д.Вавиловка                                                 №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о расчете размера платы за наем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Вавилов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о исполнение приказа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государственного или муниципального жилищного фонда», в соответствии  с частью 3 статьи 156  Жилищным Кодексом Российской Федерации, положениями Федерального закона от 06.10.2003 № 131-ФЗ «Об общих принципах организации местного самоуправления в Российской Федерации», руководствуясь Уставом Вавиловского сельского посел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ое Положение о расчете размера платы за наем жилых помещений для нанимателей жилых помещений по  договорам социального найма и договорам найма жилых помещений государственного или муниципального жилищного фонда на территории Вавил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/>
      </w:pPr>
      <w:r>
        <w:rPr>
          <w:rFonts w:cs="Arial" w:ascii="Arial" w:hAnsi="Arial"/>
        </w:rPr>
        <w:t>Настоящее постановление вступает в силу с 01.06.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постановление на официальном сайте Администрации Вавилов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виловского сельского поселения:                                               Л.Е.Смы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Вавил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00.00.2018 № 0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счете размера платы за наем жилых помещений для нанимателей жилых помещений по  договорам социального найма и договорам найма жилых помещений государственного или муниципального жилищного фонда на территории Вавилов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Настоящее положение разработано в соответствии с частью 3 статьи 156 Жилищного кодекса Российской Федерации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 коммунального хозяйства Российской Федерации от 27 сентября 2016 года № 668/п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При установлении размера платы за наем жилого помещения учтены положени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части 5 статьи 156</w:t>
        </w:r>
      </w:hyperlink>
      <w:r>
        <w:rPr>
          <w:rFonts w:cs="Arial" w:ascii="Arial" w:hAnsi="Arial"/>
        </w:rPr>
        <w:t xml:space="preserve"> Жилищного кодекса, согласно которым установление размера платы за наем жилого помещения не должно приводить к возникновению у нанимателя жилого помещения муниципального жилищного фонда права на субсидию на оплату жилого помещения и коммунальных услу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 платы за наем жилого помещения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змер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 н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б  * К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 * Кс * П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, гд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н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 – размер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б- базовый размер платы за наем жилого помещ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 – коэффициент, характеризующий качество и благоустройство жилого помещения, со сроками эксплуатации жилых помещ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с- коэффициент соответствия плат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- общая площадь жилого помещения, предоставленного по договору социального найма или договору найма специализированного жилого помещения государственного или муниципального жилищного фонда (кв.м)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Базовый размер платы за наем жилого помещ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азовый размер платы за наем жилого помещения определяется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б= СРс * 0,001, гд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б – базовый размер платы за наем жилого помещ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СР с – средняя цена 1 кв.м на вторичном рынке жилья в муниципальном образован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специализированного жилого поме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редняя цена 1 кв.м на вторичном рынке жилья определяется по данным территориального органа Федеральной службы государственной статистики или исходя из средней рыночной стоимости за предыдущий год по муниципальному образ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. Коэффициент, характеризующий качеств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благоустройство жилого помещ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змер платы за наем жилого помещения устанавливается с использованием коэффициента, характеризующего качество и благоустройство жилого помещ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нтегральное значение К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 для жилого помещения рассчитывается как средневзвешенное значение показателей по  отдельным параметрам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К1+К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 =       2         , гд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начения показателей К1-К2 оценивается в интервале (0,8; 1,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- коэффициент, характеризующий качество и благоустройство жилого поме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1 – коэффициент, характеризующий качество жилого помещ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1= 0,8 - для квартир низкого качества (применительно для деревянных, шлакоблочных домов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1= 1,0 – для квартир среднего качества (применительно для кирпичных, панельных, крупноблочных домов, кроме домов, оборудованных в установленном порядке индивидуальными поквартирными газовыми котлами, после 2000 года постройки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1 = 1,3 – для квартир улучшенного качества (применительно для кирпичных, панельных, крупноблочных домов, оборудованных в  установленном порядке индивидуальными поквартирными газовыми котлами, после 2000 года постройк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2 – коэффициент, характеризующий благоустройство жилого помещ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2 = 0,8 – дома, не оборудованные центральным отоплением или поквартирными газовыми котлами в установленном порядк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2 = 1,0 – дома с центральным отопление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2=1,3 – дома, оборудованные поквартирными газовыми котлами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Коэффициент соответствия плат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с – коэффициент соответствия пл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личина     </w:t>
      </w:r>
      <w:r>
        <w:rPr>
          <w:rFonts w:cs="Arial" w:ascii="Arial" w:hAnsi="Arial"/>
          <w:lang w:val="en-US"/>
        </w:rPr>
        <w:t>Kc</w:t>
      </w:r>
      <w:r>
        <w:rPr>
          <w:rFonts w:cs="Arial" w:ascii="Arial" w:hAnsi="Arial"/>
        </w:rPr>
        <w:t xml:space="preserve">  -  устанавливается органом местного самоуправления исходя из социально-экономических условий в данном муниципальном образовании, в интеграле  [0;1]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Kc</w:t>
      </w:r>
      <w:r>
        <w:rPr>
          <w:rFonts w:cs="Arial" w:ascii="Arial" w:hAnsi="Arial"/>
        </w:rPr>
        <w:t xml:space="preserve">  = 0 – для граждан , зарегистрированных в жилых домах с физическим износом более 65% (деревянные дома) и 70% (шлакоблочные и кирпичные дома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остальных категорий граждан величина Кс устанавливается ежегодно по решению Администрации Вавиловского сельского поселения в интервале [0;1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firstLine="180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Начисление, внесение платы за наем жилого помещения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0. Начисление, сбор платежей, работа с дебиторами по взысканию задолженности платы за наем жилого помещения и учет средств, поступающих от нанимателей жилых помещений по договору социального найма или договору найма жилого помещения муниципального жилищного фонда, осуществляет Администрация Вавиловского сельского поселения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соответствии с пунктом 3 статьи 684 Гражданского кодекса Российской Федерации,  наниматели жилых помещений по договору социального найма или договору найма жилого помещения муниципального жилищного фонда вносят плату за наем жилого помещения  в Администрацию Вавиловского сельского поселения (наймодателю)  в порядке, сроки, по реквизитам, установленным договором социального найма или договором найма жилого помещения муниципального жилищного фон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 Граждане, признанные в установленном Жилищным Кодексом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.</w:t>
        <w:br/>
      </w:r>
      <w:r>
        <w:rPr/>
        <w:t>     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3F6AA3B68992122E3A4C1D5675570ADE6902172C8A45DE82A67A3370DC969878B393B7BEB589102h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15:00Z</dcterms:created>
  <dc:creator>Хозяин</dc:creator>
  <dc:description/>
  <cp:keywords/>
  <dc:language>en-US</dc:language>
  <cp:lastModifiedBy>Хозяин</cp:lastModifiedBy>
  <dcterms:modified xsi:type="dcterms:W3CDTF">2018-05-17T01:51:00Z</dcterms:modified>
  <cp:revision>16</cp:revision>
  <dc:subject/>
  <dc:title/>
</cp:coreProperties>
</file>