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 xml:space="preserve">СОВЕТ ВАВИЛОВСКОГО СЕЛЬСКОГО ПОСЕЛЕНИЯ 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>РЕШЕНИЕ (проект)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/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>от 00.00.2021                            д.Вавиловка                              № 00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Об утверждении Порядка ведения Перечня видов муниципального контроля и органов местного самоуправления Вавиловского сельского поселения, уполномоченных на их осуществление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     </w:t>
      </w:r>
      <w:r>
        <w:rPr>
          <w:rFonts w:cs="Arial" w:ascii="Arial" w:hAnsi="Arial"/>
          <w:color w:val="3C3C3C"/>
        </w:rPr>
        <w:t xml:space="preserve">Руководствуясь пунктом 5 статьи 1 Федерального закона от 03.07.2016 г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, пунктом 1 части 2 статьи 6 Федерального закона от 26.12.2008 г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м законом от 06.10.2003 г N 131-ФЗ "Об общих принципах организации местного самоуправления в Российской Федерации", руководствуясь Уставом Вавиловского сельского поселения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C3C3C"/>
        </w:rPr>
        <w:t>Совет Вавиловского сельского поселения Р Е Ш И Л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C3C3C"/>
        </w:rPr>
        <w:t>1. Утвердить прилагаемый Порядок ведения Перечня видов муниципального контроля и органов местного самоуправления Вавиловского сельского поселения, уполномоченных на их осуществление.</w:t>
        <w:br/>
        <w:t>2. Определить Администрацию Вавиловского сельского поселения уполномоченным органом по ведению Перечня видов муниципального контроля и органов местного самоуправления Вавиловского сельского поселения, уполномоченных на их осуществление.</w:t>
        <w:br/>
        <w:t>3. Обнародовать настоящее решение в порядке, предусмотренном Уставом Вавиловского сельского поселения и разместить на официальном сайте Вавиловского сельского поселения в информационно-телекоммуникационной сети "Интернет".</w:t>
        <w:br/>
        <w:t>4. Настоящее решение вступает в силу со дня официального обнародования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Глава Вавиловского сельского поселения                               А.В.Батури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C3C3C"/>
        </w:rPr>
        <w:t xml:space="preserve">Председатель Совет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C3C3C"/>
        </w:rPr>
        <w:t>Вавиловского сельского поселения         Л.Е.Смыкова</w:t>
        <w:br/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br/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иложение к Решению Совета</w:t>
        <w:br/>
        <w:t>Вавиловского сельского поселения</w:t>
        <w:br/>
        <w:t>от 00.00. 2021 г. № 00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>Порядок</w:t>
      </w: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>ведения перечня видов муниципального контроля и органов местного самоуправления Вавиловского сельского поселения, уполномоченных на их осуществление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C3C3C"/>
        </w:rPr>
        <w:t>1. Настоящий Порядок определяет процедуру ведения Перечня видов муниципального контроля и органов местного самоуправления Вавиловского сельского поселения, уполномоченных на их осуществление (далее - Перечень), в целях обеспечения соблюдения прав юридических лиц и индивидуальных предпринимателей при осуществлении муниципального контроля на территории Вавилов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  <w:br/>
        <w:t>2. Перечень представляет собой систематизированный перечень сведений:</w:t>
        <w:br/>
        <w:t>1) о видах муниципального контроля, осуществляемого органами местного самоуправления Вавиловского сельского поселения;</w:t>
        <w:br/>
        <w:t>2) о федеральном законе (ином нормативном правовом акте, которым предусмотрено осуществление муниципального контроля), включая его реквизиты с указанием конкретных положений (статей, пунктов, абзацев);</w:t>
        <w:br/>
        <w:t>3) о нормативном правовом акте, утверждающем положение о виде муниципального контроля и/или об утверждении административного регламента осуществления вида муниципального контроля (включая реквизиты нормативного правового акта);</w:t>
        <w:br/>
        <w:t>4) об уполномоченных органах на осуществление муниципального контроля.</w:t>
        <w:br/>
        <w:t>3. Перечень ведется по форме, указанной в приложении к настоящему Порядку.</w:t>
        <w:br/>
        <w:t>4. Перечень утверждается постановлением Администрации Вавиловского сельского поселения.</w:t>
        <w:br/>
        <w:t>5. Формирование и ведение Перечня осуществляется Администрацией Вавиловского сельского поселения.</w:t>
        <w:br/>
        <w:t>6. Распоряжением Администрации Вавиловского сельского поселения назначается должностное лицо, ответственное за ведение Перечня.</w:t>
        <w:br/>
        <w:t>7. Ведение Перечня включает в себя следующие процедуры:</w:t>
        <w:br/>
        <w:t>1) включение в Перечень сведений;</w:t>
        <w:br/>
        <w:t>2) внесение изменений в сведения, содержащиеся в Перечне;</w:t>
        <w:br/>
        <w:t>3) исключение сведений из Перечня.</w:t>
        <w:br/>
        <w:t>8. Основанием для внесения изменений в сведения, содержащиеся в Перечне, либо исключения сведений из Перечня является принятие муниципального правового акта о прекращении действия или изменении правовых норм, наделяющих органы местного самоуправления муниципального образования полномочиями по осуществлению соответствующего муниципального контроля.</w:t>
        <w:br/>
        <w:t>9. Изменения в Перечень вносятся не позднее 10 дней с момента вступления муниципального правового акта в силу.</w:t>
        <w:br/>
        <w:t>10. Сведения, включенные в Перечень, являются общедоступными.</w:t>
        <w:br/>
        <w:t>11. Актуальная версия Перечня подлежит размещению на официальном сайте Вавиловского сельского поселения в информационно-телекоммуникационной сети "Интернет".</w:t>
      </w:r>
    </w:p>
    <w:p>
      <w:pPr>
        <w:pStyle w:val="Normal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  <w:bookmarkStart w:id="0" w:name="applications"/>
      <w:bookmarkStart w:id="1" w:name="applications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5"/>
          <w:rFonts w:cs="Arial" w:ascii="Arial" w:hAnsi="Arial"/>
          <w:bCs/>
        </w:rPr>
        <w:t>Приложение</w:t>
        <w:br/>
        <w:t>к Порядку ведения</w:t>
        <w:br/>
        <w:t>Перечня видов муниципального контроля</w:t>
        <w:br/>
        <w:t>и органов местного самоуправления</w:t>
        <w:br/>
      </w:r>
      <w:r>
        <w:rPr>
          <w:rFonts w:cs="Arial" w:ascii="Arial" w:hAnsi="Arial"/>
          <w:b/>
        </w:rPr>
        <w:t>Вавиловского сельского поселения</w:t>
      </w:r>
      <w:r>
        <w:rPr>
          <w:rStyle w:val="Style15"/>
          <w:rFonts w:cs="Arial" w:ascii="Arial" w:hAnsi="Arial"/>
          <w:bCs/>
        </w:rPr>
        <w:t>,</w:t>
        <w:br/>
        <w:t>уполномоченных на их осущест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2" w:name="_Hlk507557116"/>
      <w:bookmarkEnd w:id="2"/>
      <w:r>
        <w:rPr>
          <w:rFonts w:cs="Arial" w:ascii="Arial" w:hAnsi="Arial"/>
        </w:rPr>
        <w:t>Перечень</w:t>
        <w:br/>
        <w:t>видов муниципального контроля и органов местного самоуправления Вавиловского сельского поселения, уполномоченных на их осущест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7557116"/>
      <w:bookmarkStart w:id="4" w:name="_Hlk507557116"/>
      <w:bookmarkEnd w:id="4"/>
    </w:p>
    <w:tbl>
      <w:tblPr>
        <w:tblW w:w="900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0"/>
        <w:gridCol w:w="2300"/>
        <w:gridCol w:w="2655"/>
        <w:gridCol w:w="3525"/>
      </w:tblGrid>
      <w:tr>
        <w:trPr/>
        <w:tc>
          <w:tcPr>
            <w:tcW w:w="52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655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уполномоченного на осуществление муниципального контроля</w:t>
            </w:r>
          </w:p>
        </w:tc>
        <w:tc>
          <w:tcPr>
            <w:tcW w:w="3525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2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</w:t>
            </w:r>
          </w:p>
        </w:tc>
        <w:tc>
          <w:tcPr>
            <w:tcW w:w="3525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 </w:t>
            </w:r>
            <w:r>
              <w:rPr>
                <w:rStyle w:val="Emphasis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5:00Z</dcterms:created>
  <dc:creator>Хозяин</dc:creator>
  <dc:description/>
  <cp:keywords/>
  <dc:language>en-US</dc:language>
  <cp:lastModifiedBy>Хозяин</cp:lastModifiedBy>
  <dcterms:modified xsi:type="dcterms:W3CDTF">2021-07-29T07:58:00Z</dcterms:modified>
  <cp:revision>7</cp:revision>
  <dc:subject/>
  <dc:title/>
</cp:coreProperties>
</file>