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0.00.2021                                     д.Вавиловка   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верочных листов (контрольных вопросов) при проведении плановых проверок в отношении юридических лиц, индивидуальных предприним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частью 11.3 статьи 9 Федерального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Уставом Вавил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верочный лист (список контрольных вопросов), используемых при проведении муниципального земельного контроля на территории Вавиловского сельского поселения согласно приложению № 1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верочный лист (список контрольных вопросов), используемых при проведении муниципального жилищного контроля на территории Вавиловского сельского поселения согласно приложению № 2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верочный лист (список контрольных вопросов), используемых при проведении муниципального контроля за сохранностью автомобильных дорог местного значения в границах Вавиловского сельского поселения согласно приложению № 3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верочный лист (список контрольных вопросов), используемых при проведении муниципального контроля по соблюдению требований Правил благоустройства на территории Вавиловского сельского поселения согласно приложению № 4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опубликовать на официальном сайте Вавилов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А.В.Бат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От 00.00.2021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исок контрольных вопросов), используемых при проведении план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по муниципальному земельному контролю на территории Вав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наименование органа муниципального контроля)</w:t>
      </w:r>
    </w:p>
    <w:p>
      <w:pPr>
        <w:pStyle w:val="Normal"/>
        <w:rPr/>
      </w:pPr>
      <w:r>
        <w:rPr/>
        <w:t>В соответствии с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реквизиты распоряжения руководителя, муниципального контроля о проведении проверк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должность, фамилия и инициалы должностного лица, проводящего плановую проверку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910"/>
        <w:gridCol w:w="3025"/>
        <w:gridCol w:w="1123"/>
        <w:gridCol w:w="797"/>
      </w:tblGrid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прос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квизиты НПА, которым установлены обязательные треб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арианты отве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уется ли земельный участок в процессе хозяйственной или производственной деятельности?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. 42 Земель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еется ли правоустанавливающие документы на земельный участок?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. 25, 26 Земельного кодекса РФ, п. 3 ст. 28 Федерального закона от 21.12.2001 № 178-ФЗ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уется ли земельный участок в соответствии с правоустанавливающими документами (разрешенное использование)?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. 42 Земель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хранены ли межевые, геодезические и другие специальные знаки, установленные на земельных участках в соответствии с законодательством?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. 42 Земель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существляются ли мероприятия по охране земель, в том числе меры пожарной безопасности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. 42 Земель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евременно ли производятся платежи за землю?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. 42 Земель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(пояснения и дополнения по вопросам, содержащимся в переч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 проводившего проверку: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юридического лица,</w:t>
      </w:r>
    </w:p>
    <w:p>
      <w:pPr>
        <w:pStyle w:val="Normal"/>
        <w:rPr/>
      </w:pPr>
      <w:r>
        <w:rPr/>
        <w:t>Индивидуального предпринимателя: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юридическое лицо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От 00.00.2021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исок контрольных вопросов), используемых при проведении плановой</w:t>
      </w:r>
    </w:p>
    <w:p>
      <w:pPr>
        <w:pStyle w:val="Normal"/>
        <w:jc w:val="center"/>
        <w:rPr/>
      </w:pPr>
      <w:r>
        <w:rPr>
          <w:b/>
        </w:rPr>
        <w:t>проверки по муниципальному жилищному  контролю на территории Вав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наименование органа муниципального контроля)</w:t>
      </w:r>
    </w:p>
    <w:p>
      <w:pPr>
        <w:pStyle w:val="Normal"/>
        <w:rPr/>
      </w:pPr>
      <w:r>
        <w:rPr/>
        <w:t>В соответствии с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реквизиты распоряжения руководителя, муниципального контроля о проведении проверк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должность, фамилия и инициалы должностного лица, проводящего плановую проверку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881"/>
        <w:gridCol w:w="3053"/>
        <w:gridCol w:w="1123"/>
        <w:gridCol w:w="797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прос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квизиты НПА, которым установлены обязательные треб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арианты отве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личие Устава организац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. 3 ст. 136 Жилищного кодекса РФ, ч.1,4 ст. 52 Гражданского кодекса РФ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договора (ов) управления многоквартирным (и) домом (ами), одобренный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. 1 ст. 162 Жилищ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. 1 ст. 192 Жилищного</w:t>
            </w:r>
          </w:p>
          <w:p>
            <w:pPr>
              <w:pStyle w:val="Style15"/>
              <w:rPr/>
            </w:pPr>
            <w:r>
              <w:rPr/>
              <w:t>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. 1, 1.1 ст. 161 Жилищ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 3.2, 3.3, пп. 3.4.8 Правил и норм технической эксплуатации жилищного фонда, утверждённых постановлением Госстроя РФ от 27.09.2003 № 170, п. 6,7,8,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п. 2.1.1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спорта готовности многоквартирных домов к эксплуатации в зимний перио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 10 Правил оценки готовности к отопительному периоду, утверждённых приказом Минэнерго России от 12.03.2013 № 103, пп. 2.6.10 п. 2.6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годового отчета перед собственниками помещений многоквартирного дом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. 11 ст. 162 Жилищ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п. 2.1.1, 2.1.5, 2.2.2, п. 2.3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п. 2.1.1, 2.1.5, 2.2.2, п. 2.3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п. 2.2.3, п. 2.2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. 2 ст. 147 Жилищ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ическое состояние систем отопления, водоснабжения, водоотведения, электроснабжения общего имущества многоквартирного дом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5.2, 5.3, 5.6, 5.8 Правил и норм технической эксплуатации жилищного фонда, утверждённых постановлением Госстроя РФ от 27.09.2003 № 170, п. 17,18,19,20 п. 6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графиков уборки контейнерных площадок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п. 3.7.1 п. 3.7 Правил и норм технической эксплуатации жилищного фонда, утверждённых постановлением Госстроя РФ от 27.09.2003 № 170, п. 7.8 ГОСТ Р 56195-2014 «Услуги жилищно-коммунального хозяйства и управления многоквартирными домами. Услуги содержания придомовой территории, сбора и вывоза бытовых отходов. Общие требования»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(пояснения и дополнения по вопросам, содержащимся в переч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 проводившего проверку: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юридического лица,</w:t>
      </w:r>
    </w:p>
    <w:p>
      <w:pPr>
        <w:pStyle w:val="Normal"/>
        <w:rPr/>
      </w:pPr>
      <w:r>
        <w:rPr/>
        <w:t>Индивидуального предпринимателя: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юридическое лицо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От 00.00.2021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исок контрольных вопросов), используемых при проведении плановой</w:t>
      </w:r>
    </w:p>
    <w:p>
      <w:pPr>
        <w:pStyle w:val="Normal"/>
        <w:jc w:val="center"/>
        <w:rPr/>
      </w:pPr>
      <w:r>
        <w:rPr>
          <w:b/>
        </w:rPr>
        <w:t>проверки по муниципальному  контролю за сохранностью автомобильных дорог общего пользования местного значения в границах Вав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наименование органа муниципального контроля)</w:t>
      </w:r>
    </w:p>
    <w:p>
      <w:pPr>
        <w:pStyle w:val="Normal"/>
        <w:rPr/>
      </w:pPr>
      <w:r>
        <w:rPr/>
        <w:t>В соответствии с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реквизиты распоряжения руководителя, муниципального контроля о проведении проверк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должность, фамилия и инициалы должностного лица, проводящего плановую проверку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892"/>
        <w:gridCol w:w="3035"/>
        <w:gridCol w:w="1127"/>
        <w:gridCol w:w="799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прос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квизиты НПА, которым установлены обязательные треб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арианты отве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мероприятия, направленные на создание безопасных условий перевозки грузов и пассажиров по автомобильным дорогам в течение установленного срока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. 13.1 Технического регламента Таможенного союза ТР ТС 014/201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ответствует ли автомобильная дорога и дорожные сооружения на ней при эксплуатации следующим требованиям безопасности:</w:t>
            </w:r>
          </w:p>
        </w:tc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. 13.2 Технического регламента Таможенного союза ТР ТС 014/201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</w:t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</w:t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</w:t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звышение обочины и разделительной полосы над уровнем проезжей части при отсутствии бордюра не допускается</w:t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</w:t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ответствуют ли дорожные знаки заданным характеристиками, установленным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.п. а) п. 13.5 Технического регламента Таможенного союза ТР ТС 014/201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личима ли дорожная разметка в любых условиях эксплуатации, за исключением случаев, когда поверхность автомобильной дороги загрязнена или покрыта снежно-ледяными отложениями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п. б) п. 13.5 Технического регламента Таможенного союза ТР ТС 014/201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ивается ли видимость дорожных светофоров в различных погодных и световых условиях, не закрыты ли они какими-либо препятствиями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.п. в) п. 13.5 Технического</w:t>
            </w:r>
          </w:p>
          <w:p>
            <w:pPr>
              <w:pStyle w:val="Style15"/>
              <w:rPr/>
            </w:pPr>
            <w:r>
              <w:rPr/>
              <w:t>регламента Таможенного союза ТР ТС 014/201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ивается ли минимальная видимость дорожных сигнальных столбиков и тумб водителям транспортных средств с целью безопасного движения с разрешенной правилами дорожного движения скоростью. Дорожные сигнальные столбики и дорожные тумбы не должны иметь повреждений, влияющих на их визуальное восприятие и безопасность дорожного движения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.п. г) п. 13.5 Технического регламента Таможенного союза ТР ТС 014/201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 13.6 Технического регламента Таможенного союза ТР ТС 014/201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(пояснения и дополнения по вопросам, содержащимся в переч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 проводившего проверку: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юридического лица,</w:t>
      </w:r>
    </w:p>
    <w:p>
      <w:pPr>
        <w:pStyle w:val="Normal"/>
        <w:rPr/>
      </w:pPr>
      <w:r>
        <w:rPr/>
        <w:t>Индивидуального предпринимателя: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юридическое лицо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От 00.00.2021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исок контрольных вопросов), используемых при проведении плановой</w:t>
      </w:r>
    </w:p>
    <w:p>
      <w:pPr>
        <w:pStyle w:val="Normal"/>
        <w:jc w:val="center"/>
        <w:rPr/>
      </w:pPr>
      <w:r>
        <w:rPr>
          <w:b/>
        </w:rPr>
        <w:t>проверки по муниципальному  контролю по соблюдению требований Правил благоустройства на территории Вав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наименование органа муниципального контроля)</w:t>
      </w:r>
    </w:p>
    <w:p>
      <w:pPr>
        <w:pStyle w:val="Normal"/>
        <w:rPr/>
      </w:pPr>
      <w:r>
        <w:rPr/>
        <w:t>В соответствии с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реквизиты распоряжения руководителя, муниципального контроля о проведении проверк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должность, фамилия и инициалы должностного лица, проводящего плановую проверку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876"/>
        <w:gridCol w:w="3053"/>
        <w:gridCol w:w="1123"/>
        <w:gridCol w:w="797"/>
      </w:tblGrid>
      <w:tr>
        <w:trPr/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прос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квизиты НПА, которым установлены обязательные треб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арианты отве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личие Устава организац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.1, 4 ст. 52 Гражданского кодекса РФ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договора (ов) управления многоквартирным (и) домом (ами), одобренный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. 1, 2 ст. 162 Жилищ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элементов благоустройства территории:</w:t>
            </w:r>
          </w:p>
        </w:tc>
        <w:tc>
          <w:tcPr>
            <w:tcW w:w="3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ложение о правилах благоустройства и санитарного содержания территории муниципального образования «Вавиловское сельское поселение», утвержденные решением Совета Вавиловского сельского поселения № 43 от 05.09.2018 года (в редакции решения № 9 от 05.06.2019 года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п. 3.7.1 п. 3.7 Правил и норм технической эксплуатации жилищного фонда, утверждённых постановлением Госстроя РФ от 27.09.2003 № 170, п. 7.8 ГОСТ Р 56195-2014 «Услуги жилищно-коммунального хозяйства и управления многоквартирными домами. Услуги содержания придомовой территории, сбора и вывоза бытовых отходов. Общие требования»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StrongEmphasis"/>
              </w:rPr>
              <w:t>Озеленение территории Вавиловского сельского поселения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ные устройства в Вавиловском сельском поселении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вещение территории поселения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ичное коммунально-бытовое оборудование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вещение транспортных и пешеходных зон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щадки автостоянок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7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одержание фасадов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рганизация уборки территории Вавиловского сельского поселения с учетом особенностей уборки территории в весенне-летний период и в осенне-зимний период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9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одержание и эксплуатация дорог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0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одержание животных в Вавиловском сельском поселении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1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чное оформление территории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чин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(пояснения и дополнения по вопросам, содержащимся в переч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 проводившего проверку: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юридического лица,</w:t>
      </w:r>
    </w:p>
    <w:p>
      <w:pPr>
        <w:pStyle w:val="Normal"/>
        <w:rPr/>
      </w:pPr>
      <w:r>
        <w:rPr/>
        <w:t>Индивидуального предпринимателя: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юридическое лицо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36:00Z</dcterms:created>
  <dc:creator>Хозяин</dc:creator>
  <dc:description/>
  <cp:keywords/>
  <dc:language>en-US</dc:language>
  <cp:lastModifiedBy>Хозяин</cp:lastModifiedBy>
  <dcterms:modified xsi:type="dcterms:W3CDTF">2021-07-30T06:27:00Z</dcterms:modified>
  <cp:revision>3</cp:revision>
  <dc:subject/>
  <dc:title/>
</cp:coreProperties>
</file>