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Heading2"/>
        <w:spacing w:lineRule="atLeast" w:line="165" w:before="0" w:after="240"/>
        <w:jc w:val="center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КУ «АДМИНИСТРАЦИЯ ВАВИЛОВСКОГО СЕЛЬСКОГО ПОСЕЛЕНИЯ»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>ПОСТАНОВЛЕНИЕ (ПРОЕКТ)</w:t>
      </w:r>
    </w:p>
    <w:p>
      <w:pPr>
        <w:pStyle w:val="Headertexttopleveltextcentertext"/>
        <w:spacing w:lineRule="atLeast" w:line="165" w:before="0" w:after="240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>от 00.00.2021                                д.Вавиловка                                        №</w:t>
      </w:r>
    </w:p>
    <w:p>
      <w:pPr>
        <w:pStyle w:val="Headertexttopleveltextcentertext"/>
        <w:spacing w:lineRule="atLeast" w:line="165" w:before="0" w:after="240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 xml:space="preserve">                                                                     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>ОБ УТВЕРЖДЕНИИ ФОРМЫ ДОКУМЕНТОВ НА ОСУЩЕСТВЛЕНИЕ МУНИЦИПАЛЬНОГО КОНТРОЛЯ В СФЕРЕ БЛАГОУСТРОЙСТВА ТЕРРИТОРИИ ВАВИЛОВСКОГО СЕЛЬСКОГО ПОСЕЛЕНИ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color w:val="444444"/>
        </w:rPr>
        <w:t xml:space="preserve">В соответствии С </w:t>
      </w:r>
      <w:r>
        <w:rPr>
          <w:color w:val="3C3C3C"/>
        </w:rPr>
        <w:t>Федеральным законом от 31.07.2020 года № 248-ФЗ «О государственном контроле (надзоре) и муниципальном контроле в Российской Федерации»,</w:t>
      </w:r>
      <w:r>
        <w:rPr>
          <w:color w:val="444444"/>
        </w:rPr>
        <w:t>, </w:t>
      </w:r>
    </w:p>
    <w:p>
      <w:pPr>
        <w:pStyle w:val="Formattexttopleveltextindenttext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Постановляю: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1. Утвердить прилагаемые формы документов на осуществление муниципального контроля в сфере благоустройства территории Вавиловского сельского поселения:</w:t>
        <w:b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а) 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устранении нарушений;</w:t>
      </w:r>
    </w:p>
    <w:p>
      <w:pPr>
        <w:pStyle w:val="Formattexttopleveltextindenttext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br/>
        <w:t xml:space="preserve">б) </w:t>
      </w:r>
      <w:r>
        <w:rPr/>
        <w:t>Акт осмотра (обследования) территории (объекта);</w:t>
      </w:r>
    </w:p>
    <w:p>
      <w:pPr>
        <w:pStyle w:val="ConsPlusNonformat"/>
        <w:widowControl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rPr/>
      </w:pPr>
      <w:r>
        <w:rPr/>
        <w:t>в) Уведомление о составлении протокола.</w:t>
      </w:r>
    </w:p>
    <w:p>
      <w:pPr>
        <w:pStyle w:val="Formattexttopleveltextindenttext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2. Контроль за исполнением настоящего постановления оставляю за собой.</w:t>
      </w:r>
    </w:p>
    <w:p>
      <w:pPr>
        <w:pStyle w:val="Formattexttopleveltextindenttext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before="0" w:after="0"/>
        <w:textAlignment w:val="baseline"/>
        <w:rPr>
          <w:color w:val="444444"/>
        </w:rPr>
      </w:pPr>
      <w:r>
        <w:rPr>
          <w:color w:val="444444"/>
        </w:rPr>
        <w:t>Глава Вавиловского сельского поселения                                      А.В.Батурин</w:t>
        <w:b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444444"/>
        </w:rPr>
      </w:pPr>
      <w:r>
        <w:rPr>
          <w:color w:val="44444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ИС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ранении нарушен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 ____________ 20___ г.                                                  №  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  порядке   осуществления  муниципального  контроля на территории  Вавиловского сельского поселения мною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структурное подраздел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а   проверка   соблюдения   требований   в  сфере  благоустройства территории Вавиловского сельского поселения, установленных нормативными правовыми актами администрации Вавиловского сельского поселения, на территор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местонахождение юридического лица, 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рки установлено, чт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нарушения: где, когда, наименование законодательных и нормативно-правовых актов с указанием статей, требования которых были нарушен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уясь административным регламентом по осуществлению муниципального контроля в сфере благоустройства территории  Вавиловского сельского поселения, утвержденным постановлением администрации Вавиловского сельского поселения , на основании Акта проверки ____________________________ обязыва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анить вышеуказанное(ые) нарушение(я), а именно в срок д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держание предписания и срок его выполн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ацию   об   исполнении   настоящего   предписания  с  приложением необходимых    документов,   подтверждающих   устранение   нарушений,   или ходатайство  о  продлении срока исполнения предписания с указанием причин и принятых  мер  по  устранению  нарушения предоставить по адресу: 636202, Томская область, Бакчарский район, д.Вавиловка, ул.Центральная, д.2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ое лицо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ыдавшее предписание: </w:t>
        <w:tab/>
        <w:t xml:space="preserve"> ___________________ </w:t>
        <w:tab/>
        <w:tab/>
        <w:t>_________________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)         </w:t>
        <w:tab/>
        <w:tab/>
        <w:tab/>
        <w:t xml:space="preserve">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ое лицо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лучившее предписание: ___________________ </w:t>
        <w:tab/>
        <w:tab/>
        <w:t>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(Ф.И.О.)        </w:t>
        <w:tab/>
        <w:tab/>
        <w:tab/>
        <w:t xml:space="preserve">           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мотра (обследования) территории (объекта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 20__ г. ____ ч. _____ мин.                ____________________</w:t>
      </w:r>
    </w:p>
    <w:p>
      <w:pPr>
        <w:pStyle w:val="ConsPlusNonformat"/>
        <w:widowControl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   административным    регламентом    по   осуществлению муниципального  контроля   в   сфере   благоустройства  территории Вавиловского сельского поселения, мною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 и инициалы лица, составившего ак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, должность, подпись ответственного лица организации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его при проверк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юридическом лице (индивидуальном предпринимател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местонахождение юридического лица (индивидуального 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 осмотр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ом установлено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прилагаю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териалы кино-, фотосъемки, видеозаписи, предписание об устран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х нарушений (недостатков) и т.д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свидетел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составившего ак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акта получил(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_" __________________________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цо, в отношении которого возбуждается дел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б административном правонарушении)                                                    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составлении протокол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стоящим  уведомляю,  что 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руктурного подразделения  администрации, осуществляющего контроль)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буждается   производство по делу об административном правонарушении в отношении _____________________________________________________________________________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по факту нарушения «Правил благоустройства территории   Вавиловского сельского поселения»,  выразившееся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ветственность за данное правонарушение предусмотрена Законом Томской области  от 26.12.2008 № 295-ОЗ (редакция от 29.12.2020 года) «Кодекс об  административных  правонарушениях  в Томской области».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вязи с изложенным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ражданин, ЮЛ, ИП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ит явиться   _______________________________  по адресу: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дата и врем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ачи объяснений по факту нарушения, а также для подписания протокола об административном  правонарушении либо направить  представителя с надлежащим образом   оформленными   полномочиями   на   участие   в   административном производстве по делу  со всеми правами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 КоАП лицо, в отношении которого ведется производство по делу об административном правонарушении, вправе знакомиться со  всеми материалами дела, давать объяснения, представлять доказательства, заявлять  ходатайства и отводы, пользоваться юридической помощью защитника, а  также иными процессуальными правам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явка  в  указанный  срок  будет  расценена  как  отказ  от подписания протокол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         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подпись должностного лица, возбудившего          </w:t>
        <w:tab/>
        <w:tab/>
        <w:t>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ло об административном правонарушен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           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  руководителя  органа              </w:t>
        <w:tab/>
        <w:tab/>
        <w:t>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го  контро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настоящего уведомления получил:"____"_________              20_____ г. _______________/__________________________/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AB0BCB185E74C9AC60381395656E8C944BC61448D419991A33F4B1CAf0p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7:00Z</dcterms:created>
  <dc:creator>Хозяин</dc:creator>
  <dc:description/>
  <cp:keywords/>
  <dc:language>en-US</dc:language>
  <cp:lastModifiedBy>Хозяин</cp:lastModifiedBy>
  <dcterms:modified xsi:type="dcterms:W3CDTF">2021-07-27T07:00:00Z</dcterms:modified>
  <cp:revision>6</cp:revision>
  <dc:subject/>
  <dc:title/>
</cp:coreProperties>
</file>