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(проект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00.00.2013                                   д.Вавиловка                                         № 00</w:t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населения и нештатных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аварийно-спасательных формирований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действиям по обеспечению защиты от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опасностей, возникающих при ведении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военных действий или вследствие этих действий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о исполнение требований федеральных законов Российской Федерации от 12.02.1998 № 28-Ф3 «О гражданской обороне», от 22.08.1995 № 151-ФЗ                  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от 05.04.2013 года № 55-ФЗ «О внесении изменений в отдельные законодательные акты Российской Федерации»,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территориальной обороны 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чальникам территориальной обороны и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территориальной обороны и гражданской обороны утвержденного постановлением Правительства Российской Федерации от 02.11.2000 № 841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7. Постановление № 35 от 04.03.2013 года считать утратившим силу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Вавиловского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:                                             П.А.Ив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4:00Z</dcterms:created>
  <dc:creator>Аркадич</dc:creator>
  <dc:description/>
  <cp:keywords/>
  <dc:language>en-US</dc:language>
  <cp:lastModifiedBy>Хозяин</cp:lastModifiedBy>
  <cp:lastPrinted>2013-03-13T08:35:00Z</cp:lastPrinted>
  <dcterms:modified xsi:type="dcterms:W3CDTF">2013-08-02T08:00:00Z</dcterms:modified>
  <cp:revision>6</cp:revision>
  <dc:subject/>
  <dc:title>АДМИНИСТРАЦИЯ ВАВИЛОВСКОГО СЕЛЬСКОГО ПОСЕЛЕНИЯ</dc:title>
</cp:coreProperties>
</file>