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КУ «АДМИНИСТРАЦИЯ ВАВИЛОВСКОГО СЕЛЬСКОГО ПОСЕЛЕНИЯ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 (проект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00.00.2013                        д.Вавиловка </w:t>
        <w:tab/>
        <w:tab/>
        <w:tab/>
        <w:tab/>
        <w:t>№ 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ge">
                  <wp:posOffset>3757930</wp:posOffset>
                </wp:positionV>
                <wp:extent cx="2714625" cy="651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51.3pt;mso-wrap-distance-left:9.05pt;mso-wrap-distance-right:9.05pt;mso-wrap-distance-top:0pt;mso-wrap-distance-bottom:0pt;margin-top:295.9pt;mso-position-vertical-relative:page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0800</wp:posOffset>
                </wp:positionV>
                <wp:extent cx="4069080" cy="1388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проведения проверок при осуществлении муниципального лесного контроля на территории Вавил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09.3pt;mso-wrap-distance-left:9.05pt;mso-wrap-distance-right:9.05pt;mso-wrap-distance-top:0pt;mso-wrap-distance-bottom:0pt;margin-top:4pt;mso-position-vertical-relative:text;margin-left: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 xml:space="preserve">Об утверждении административного регламента проведения проверок при осуществлении муниципального лесного контроля на территории Вавиловского сельского посел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основании пункта 5 части 1 статьи 84, статьи 98 Лесного Кодекса Российской Федерации, пункта 32 части 1 статьи 14, статьи 17 </w:t>
      </w:r>
      <w:r>
        <w:rPr>
          <w:sz w:val="28"/>
          <w:szCs w:val="28"/>
        </w:rPr>
        <w:t>Федерального закона "Об общих принципах организации местного самоуправления в Российской Федерации" от 06.10.2003 N 131-ФЗ</w:t>
      </w:r>
      <w:r>
        <w:rPr>
          <w:color w:val="000000"/>
          <w:sz w:val="28"/>
          <w:szCs w:val="28"/>
        </w:rPr>
        <w:t xml:space="preserve">, руководствуясь Уставом Вавиловского сельского поселения   </w:t>
        <w:br/>
        <w:t xml:space="preserve">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/>
        <w:t>ПОСТАНОВЛЯЮ: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</w:rPr>
        <w:t xml:space="preserve">         </w:t>
      </w:r>
      <w:r>
        <w:rPr>
          <w:sz w:val="28"/>
          <w:szCs w:val="28"/>
        </w:rPr>
        <w:t>1. Утвердить Административный регламент проведения проверок при осуществлении муниципального лесного контроля согласно прило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Обнародовать настоящее Постановление в местах для обнародования  и на официальном сайте Вавиловского сельского поселения.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Вавиловского сельского поселения                                П.А.Иванов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Вавил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       00.00.2013 г. № 00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ОВЕДЕНИЯ ПРОВЕРОК ПРИ ОСУЩЕСТВЛЕН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ГО ЛЕСНОГО КОНТРОЛЯ НА ТЕРРИТОРИИИ ВАВИЛ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 Настоящий Административный регламент в целях реализации требований</w:t>
      </w:r>
      <w:r>
        <w:rPr>
          <w:color w:val="000000"/>
          <w:sz w:val="28"/>
          <w:szCs w:val="28"/>
        </w:rPr>
        <w:t xml:space="preserve"> пункта 5 части 1 статьи 84, статьи 98 Лесного Кодекса Российской Федерации</w:t>
      </w:r>
      <w:r>
        <w:rPr>
          <w:sz w:val="28"/>
          <w:szCs w:val="28"/>
        </w:rPr>
        <w:t xml:space="preserve"> и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устанавливает порядок проведения администрацией Вавиловского сельского поселения (далее – поселение)  проверок при осуществлении муниципального лесного контроля за использованием, охраной, защитой, воспроизводством лесов в отношении лесных участков, находящихся в границах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ля целей настоящего Административного регламента под муниципальным лесным контролем понимается деятельность администрации поселения, уполномоченного на организацию и проведение на территории поселения проверок соблюдения при осуществлении деятельности юридическими и физическими лицами (в том числе индивидуальными предпринимателями), требований, установленных муниципальными правовыми актами поселения в сфере лесных отно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 Органом, ответственным за проведение проверок при осуществлении муниципального лесного контроля, является администрация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3 Исполнение Административного регламента осуществляется соглас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Лесному кодекс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едеральному закону от 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Федеральному закону от 4 декабря 2006 года N 201-ФЗ "О введении в действие Лесного кодекса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Федеральному закону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 Проверке подлежат юридические и физические лица, осуществляющие деятельность по использованию, охране, защите, воспроизводству лесов на лесных участках, находящихся в границах 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5 Плата за проведение мероприятий по контролю не взим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 Конечным результатом исполнения Административного регламента является акт проверки соблюдения природоохран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7 Задачей муниципального лесного контроля является обеспечение соблюдения юридическими лицами независимо от организационно-правовой формы, индивидуальными предпринимателями требований муниципальных правовых актов поселения в сфере лесных отно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8 Муниципальный лесной контроль и надзор осуществляется должностными лицами администрации поселения, уполномоченными на это Постановлением Главы поселения (далее - муниципальные лесные инспекторы). Перечень должностных лиц, осуществляющих муниципальный лесной контроль, утверждается Постановлением администрации поселения. Главным муниципальным лесным инспектором поселения является глава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информирования о проведении проверо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 Ежегодный план проведения плановых проверок, утвержденный Постановлением администрации поселения, размещается в местах для обнародования и   на официальном сайте поселения  </w:t>
      </w:r>
      <w:r>
        <w:rPr>
          <w:sz w:val="28"/>
          <w:szCs w:val="28"/>
          <w:lang w:val="en-US"/>
        </w:rPr>
        <w:t>spvavil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 Местонахождение администрации поселения: 636202, Томская область, Бакчарский район, деревня Вавилов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онтактный телефон: 8 (38 249) 37-29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vavil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ежим работы: понедельник - пятница с 9.00 до 17.00; перерыв на обед с 13.00 до 14.00; прием граждан: понедельник – среда, пятница с 9.00 до 16.00; выходные дни: суббота, воскресень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3 О проведении плановой проверки администрация поселения уведомляет юридическое или физическое лицо, не позднее чем в течение 3 рабочих дней до начала ее проведения посредством направления копии Постановления администрации поселения о проведении проверки по муниципальному лесному контролю и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4 О проведении внеплановой выездной проверки, за исключением внеплановой выездной проверки, основания, проведения которой указаны в пункте 2 части 2 статьи 10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администрация поселения уведомляет юридическое или физическое лицо, не менее чем за 24 часа до начала ее проведения любым доступным способ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5 На информационных стендах в помещениях администрации поселения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извлечения из нормативных правовых актов Российской Федерации и Томской области, устанавливающих порядок и условия проведения провер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график приема граждан по личным вопросам в администрации поселения (главным муниципальным лесным инспектором посел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орядок получения гражданами консульт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еречень документов, необходимых для предъявления при проведении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 По вопросам проведения проверок можно получить консультацию путем непосредственного обращения к муниципальным лесным инспекторам в  установленные дни и часы приема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 Индивидуальное устное информирование осуществляется муниципальными лесными инспекторами при обращении лично или по телефо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личные обращения, муниципальные лесные инспекторы подробно в вежливой (корректной) форме информируют обратившихся лиц по интересующим вопрос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 Сведения о ходе процедуры принятия решения о проведении проверки по муниципальному лесному контролю можно получить при помощи письменного обращения, электронной почты, телефонной связи или посредством личного обращения в администрацию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 В случае если подготовка ответа требует продолжительного времени, муниципальный лесной инспектор, осуществляющий индивидуальное устное информирование, может предложить обратившемуся лицу направить в администрацию поселения письменное обращение по данному вопросу, либо назначить удобное время для устного информ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0. Ответ на письменное обращение дается администрацией поселения в порядке, установленном Федеральным законом от 2 мая 2006 года N 59-ФЗ "О порядке рассмотрения обращений граждан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роки проведения проверо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Срок проведения каждой документарной, выездной проверки (как плановой, так и внеплановой) не может превышать тридцати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3. В исключительных случаях, указанных в федеральном законе, срок проведения выездной плановой проверки может быть продлен Постановлением администрации поселения, но не более чем на тридцать рабочих дней в отношении малых предприятий, микропредприятий - не более чем на пятнадцать ча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Требования к местам проведения проверо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Документарная проверка проводится в здании администрации поселения по адресу: 636202, Томская область, Бакчарский район, деревня Вавилов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зданию, предусмотрены места для парковки автотранспортных средств. Доступ для граждан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арная проверка проводится муниципальными лесными инспекторами в кабинетах, расположенных в здании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бочее место муниципальных лесных инспекторов оборудовано телефоном,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Выездная проверка (как плановая, так и внеплановая)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ринятие решения о проведении провер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лучае проведения плановой, внеплановой проверки муниципальный лесной инспектор разрабатывает в течение пяти рабочих дней проект постановления администрации поселения о проведении проверки по муниципальному лесному контролю (далее - постановление) с соблюдением требований, установленных Федеральным законом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ект постановления передается для подписания главе поселе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Проведение провер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При проведении проверок по муниципальному лесному контролю и надзору в отношении юридических и физических лиц, на территории поселения проверяется соблюдение требований муниципальных правовых актов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. Исполнение Административного регламента осуществляется в виде проведения плановых и внеплановых провер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Организация и проведение плановой провер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1. Плановые проверки проводятся на основании разрабатываемых администрацией поселения ежегодных планов. Ежегодные планы утверждаются постановлением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 В ежегодных планах проведения плановых проверок указываю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я юридических лиц, фамилии, имена, отчества индивидуальных предпринимателей, деятельность которых подлежит плановым проверк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цель и основание проведения каждой плановой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дата и сроки проведения каждой плановой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наименование органа муниципального контроля, осуществляющего конкретную плановую проверку (администрация поселения). При проведении плановой проверки органами государственного контроля (надзора), органами муниципального контроля совместно указываются наименования всех участвующих в такой проверке орга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3. Плановая проверка проводится в форме документарной проверки и (или) выездной провер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Организация и проведение внеплановой провер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1. Основанием для проведения внеплановой проверк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истечение срока исполнения юридическим или физическим лицом, ранее выданного предписания об устранении выявленного нарушения требований, установленных муниципальными правовыми актами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оступление в администрацию поселения обращений и заявлений, юридических или физ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нарушение прав потребителей (в случае обращения граждан, права которых нарушен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2. Обращения и заявления, не позволяющие установить лицо, обратившееся в администрацию поселения, а также обращения и заявления, не содержащие сведений о фактах, указанных в пункте 8.1 настоящего Административного регламента, не могут служить основанием для проведения внеплановой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3. Внеплановая выездная проверка юридических лиц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, может быть проведена по основаниям, указанным в абзацах 2 и 3 подпункта 8.1 настоящего Административного регламента, администрацией поселения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4. В день подписания постановления администрации поселения о проведении внеплановой выездной проверки юридического лица, индивидуального предпринимателя в целях согласования ее проведения администрация поселения  представляет либо направляет заказным почтовым отправлением с уведомлением о вручении или в форме электронного документа, подписанного электронной цифровой подписью, в орган прокуратуры по месту осуществления деятельности юридического лица, индивидуального предпринимателя заявление о согласовании проведения внеплановой выездной проверки. К этому заявлению прилагаются копия постановления администрации поселения о проведении внеплановой выездной проверки и документы, которые содержат сведения, послужившие основанием ее про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5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, обнаружение нарушений требований, установленных муниципальными правовыми актами,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, предусмотренных частями 6 и 7 статьи 10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 органы прокуратуры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6.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9. Документарная провер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1. Предметом документарной проверки являются сведения, содержащиеся в документах юридического лица, индивидуального предпринимателя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требований, установленных муниципальными правовыми актами поселения в сфере лесных отношений, исполнением постановлений администрации поселения по вопросам муниципального лесного контро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роцессе проведения документарной проверки муниципальными лесными инспекторами в первую очередь рассматриваются документы юридического лица, индивидуального предпринимателя, имеющиеся в распоряжении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2. В случае если достоверность сведений, содержащихся в документах, имеющихся в распоряжении администрации поселения, вызывает обоснованные сомнения, либо эти сведения не позволяют оценить исполнение юридическим лицом, индивидуальным предпринимателем требований муниципальных правовых актов поселения в сфере лесных отношений, администрация поселения направляет в адрес юридического лица,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постановления администрации поселения о проведении проверки по муниципальному лесному контро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3. В течение десяти рабочих дней со дня получения мотивированного запроса юридическое лицо, индивидуальный предприниматель обязаны направить в администрацию поселения указанные в запросе докумен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4. Указанные в запросе документы должны быть представлены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5. В случае если в ходе документарной проверки выявлены ошибки и (или) противоречия в представленных юридическим лицом, индивидуальным предпринимателем документах, либо несоответствие сведений, содержащихся в этих документах, сведениям, содержащимся в имеющихся у администрации поселения документах, информация об этом направляется юридическому лицу, индивидуальному предпринимателю с требованием представить в течение десяти рабочих дней необходимые пояснения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6. Юридическое лицо, индивидуальный предприниматель, представляющие в администрацию поселения пояснения относительно выявленных ошибок и (или) противоречий в представленных документах, вправе представить дополнительно в администрацию поселения документы, подтверждающие достоверность ранее представлен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7. Муниципальные лесные инспекторы обязаны рассмотреть представленные руководителем или иным должностным лицом юридического лица, индивидуальным предпринимателем, его уполномоченным представителем пояснения и документы, подтверждающие достоверность ранее представленных документов. В случае если после рассмотрения представленных пояснений и документов, либо при отсутствии пояснений администрация поселения установит признаки нарушения требований муниципальных правовых актов поселения в сфере лесных отношений, муниципальные лесные инспекторы проводят выездную провер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8. При проведении документарной проверки администрация поселения не вправе требовать у юридического лица, индивидуального предпринимателя сведения и документы, не относящиеся к предмету документарной провер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0. Выездная провер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1. Предметом выездной проверки являются содержащиеся в документах юридического лица, индивидуального предпринимателя сведения, а также соответствие их работников, состояние используемых указанными лицами при осуществлении деятельности территорий, зданий, строений, сооружений, помещений, оборудования, подобных объектов, транспортных средств, производимые и реализуемые юридическим лицом, индивидуальным предпринимателем товары (выполняемая работа, предоставляемые услуги) и принимаемые ими меры по исполнению требований, установленных муниципальными правовыми актами поселения в сфере лесных отно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ездная проверка проводится в случае, если при документарной проверке не представляется возможным оценить соответствие деятельности юридического лица, индивидуального предпринимателя требованиям муниципальных правовых актов поселения в сфере лесных отношений без проведения соответствующих мероприятий по контро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2. Выездная проверка начинается с предъявления служебного удостоверения муниципального лесного инспектора,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 с постановлением администрации поселения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условиями ее про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3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обязаны обеспечить доступ проводящих выездную проверку муниципальных лесных инспекторов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подобным объектам и д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1. Порядок оформления результатов провер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1. По результатам проверки муниципальными лесными инспекторами составляется акт проверки соблюдения природоохранного законодательства по установленной форме в двух экземплярах. В процессе проверки также могут составляться фототаблицы, схематический чертеж лесного участка, иные документы и материалы в соответствии с законодательством, которые прилагаются к акту проверки соблюдения природоохран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дивидуальному предпринимателю, его уполномоченному представителю, руководителю, иному должностному лицу или уполномоченному представителю юридического лица, использующего лесной участок (при установлении собственника или пользователя лесного участка), должна быть предоставлена возможность ознакомления с актом проверки соблюдения природоохранного законодательства. Указанные лица вправе представить объяснения и замечания по содержанию акта проверки, которые прилагаются к акту проверки либо вносятся в н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кт проверки соблюдения природоохранного законодательства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каза указанных лиц от получения копии акта проверки соблюдения природоохранного законодательства муниципальным лесным инспектором в акт обследования вносится соответствующая за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соблюдения природоохранного законодательства акт направляется заказным почтовым отправлением с уведомлением о вручении, которое приобщается к экземпляру акта проверки, хранящемуся в деле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2. В случае если для составления акта проверки соблюдения природоохранного законодательства необходимо получить заключения по результатам проведенных исследований, испытаний, специальных расследований, экспертиз, акт проверки соблюдения природоохранного законодательства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, либо направляется заказным почтовым отправлением с уведомлением о вручении, которое приобщается к экземпляру акта проверки соблюдения природоохранного законодательства, хранящемуся в деле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3. В случае если для проведения внеплановой выездной проверки требуется согласование ее проведения с органом прокуратуры, копия акта проверки соблюдения природоохранного законодательства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4. В случае выявления при проведении проверки нарушений юридическим или физическим лицом, требований, установленных муниципальными правовыми актами поселения в сфере лесных отношений, муниципальные лесные инспекторы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нести на рассмотрение главы поселения предложения о дальнейшем использовании лесного участка, находящегося в границах               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5. В журнале учета проверок муниципальным лесным инспектором осуществляется запись о проведенной проверке, содержащая сведения о наименовании органа муниципального лесного контроля, датах начала и окончания проведения проверки, времени ее проведения, правовых основаниях, целях, задачах и предмете проверки, выявленных нарушениях, а также указываются фамилии, имена, отчества и должности специалистов, проводящих проверку, его или их под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6. При отсутствии журнала учета проверок в акте проверки соблюдения природоохранного законодательства  делается соответствующая за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7. Материалы проверки передаются главному муниципальному лесному инспектору поселения не позднее пяти рабочих дней со дня окончания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8. После визирования акта проверки главным муниципальным лесным инспектором материалы проверок подшиваются в дел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9. Защита прав юридических лиц, индивидуальных предпринимателей при осуществлении муниципального лесного контроля осуществляетс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10. Заявление об обжаловании действий (бездействия) администрации поселения либо муниципальных лесных инспекторов подлежит рассмотрению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администрации поселения, нарушающие права и (или) законные интересы юридических или физических лиц, предпринимателей и не соответствующие законодательству Российской Федерации, могут быть признаны недействительными полностью или частично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7:32:00Z</dcterms:created>
  <dc:creator>Хозяин</dc:creator>
  <dc:description/>
  <dc:language>en-US</dc:language>
  <cp:lastModifiedBy>Оля</cp:lastModifiedBy>
  <dcterms:modified xsi:type="dcterms:W3CDTF">2013-08-12T17:32:00Z</dcterms:modified>
  <cp:revision>2</cp:revision>
  <dc:subject/>
  <dc:title/>
</cp:coreProperties>
</file>