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 (проек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2013.                               д.Вавиловка                                           №  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знание помещения жилым помещением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 непригодными для прожи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ногоквартирного дома аварийным и подлежащи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су или реконструкц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27.07.2010 N 210-ФЗ "Об организации предоставления государственных и муниципальных услуг", постановлением Администрации Вавиловского сельского поселения от 15.06.2011г. № 62 "Об утверждении Порядка разработки и утверждения административных регламентов предоставления муниципальных услуг»,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 муниципальной   услуги «Признание помещения жилым помещением, жилого помещения непригодными для проживания и многоквартирного дома аварийным и подлежащим  сносу или реконструкции»,  согласно приложению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местах для обнародования и разместить на официальном сайте муниципального образования «Вавиловсоке сельское поселение» в сети Интернет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pvavilo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убанову В.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Вавиловского сельского поселения:                                   П.А.Иванов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ави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т 00.00.2013 № 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 по признанию помещения жилы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м, жилого помещения непригодными для проживания и многоквартирного дома аварийным и подлежащим сносу или реконструк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    Общие 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ий Административный регламент  предоставления муниципальной услуги  по признанию помещения жилым помещением, жилого помещения непригодными для проживания и многоквартирного дома аварийным и подлежащим сносу или реконструкции (далее по тексту - Административный регламент)  разработан в целях повышения качества предоставления муниципальной услуги и определяет сроки и последовательность действий (административных процедур) при осуществлении полномочий по предоставлению муниципальной  услуги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у жилых помещений частного и муниципального жилищного фонда осуществляет межведомственная комиссия  </w:t>
      </w:r>
      <w:r>
        <w:rPr>
          <w:rFonts w:cs="Times New Roman" w:ascii="Times New Roman" w:hAnsi="Times New Roman"/>
          <w:color w:val="000000"/>
          <w:sz w:val="24"/>
          <w:szCs w:val="24"/>
        </w:rPr>
        <w:t>по оценке жилых помещений на территории Вави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назначенная постановлением Администрации Вавиловского сельского поселения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15.01.2009 года № 17 «О создании Межведомственной комиссии для признанию жилых помещений муниципального жилищного фонда в населенных пунктах Вавиловского сельского поселения непригодными для проживания и подлежащими сносу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знание помещения жилым помещением, жилого помещения непригодными для проживания и многоквартирного дома аварийным и подлежащим сносу или реконструкции (далее по тексту - муниципальная услуг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Перечень нормативных правовых актов, непосредственн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гулирующих предоставле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Жилищный  кодекс 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остановление Правительства Российской Федерации  от 28 января 2006  года № 47 «Об утверждении Положения о признании помещения жилым помещением, жилого помещения 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татья 293 Гражданского кодекса Российской Федерации;</w:t>
      </w:r>
    </w:p>
    <w:p>
      <w:pPr>
        <w:pStyle w:val="Normal"/>
        <w:ind w:firstLine="240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· постановление Администрации Вавиловского сельского поселения   </w:t>
      </w:r>
      <w:r>
        <w:rPr>
          <w:rFonts w:cs="Times New Roman" w:ascii="Times New Roman" w:hAnsi="Times New Roman"/>
          <w:color w:val="000000"/>
          <w:sz w:val="24"/>
          <w:szCs w:val="24"/>
        </w:rPr>
        <w:t>15.01.2009 года № 17 «О создании Межведомственной комиссии для признанию жилых помещений муниципального жилищного фонда в населенных пунктах Вавиловского сельского поселения непригодными для проживания и подлежащими сносу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3. Описание результатов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 акт обследования и заключение межведомственной комиссии о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- о продолжении процедуры оценк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признании многоквартирного дома аварийным и подлежащим сносу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признании многоквартирного дома аварийным и подлежащим реконструкци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4. Описание заяв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ие и юридические лица, являющиеся собственниками помещений, наниматели жилых помещений,  расположенных на территории Вавиловсокго сельского поселения, либо уполномоченные ими в установленном законом порядке лица, а также органы, уполномоченные на проведение государственного контроля и надзора, по вопросам, отнесенным к их компетен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5. Исполнитель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1.Исполнителем муниципальной услуги является  межведомственная комиссия </w:t>
      </w:r>
      <w:r>
        <w:rPr>
          <w:rFonts w:cs="Times New Roman" w:ascii="Times New Roman" w:hAnsi="Times New Roman"/>
          <w:color w:val="000000"/>
          <w:sz w:val="24"/>
          <w:szCs w:val="24"/>
        </w:rPr>
        <w:t>по оценке жилых помещений на территории Вавил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2.Ответственным исполнителем муниципальной услуги  является председатель  межведомственной комиссии по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е жилых помещений на территории Вавилов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Требования к порядку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Порядок информирования о правилах предоставлени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1134" w:leader="none"/>
          <w:tab w:val="right" w:pos="9344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. Информация о муниципальной услуге предоставляется с использованием средств телефонной связи, при личном или письменном обращении заявителя председателю  межведомственной комиссии, а также посредством размещения в местах для обнародования, и на официальном сайт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spvavilov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toms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Местонахождение председателя межведомственной комиссии: Томская область, Бакчарский район, Вавиловское сельское поселение, д.Вавиловка, ул. Центральная, дом 2, Администрация Вавиловского сельского поселения</w:t>
      </w:r>
    </w:p>
    <w:p>
      <w:pPr>
        <w:pStyle w:val="Normal"/>
        <w:ind w:right="-19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:</w:t>
      </w:r>
    </w:p>
    <w:p>
      <w:pPr>
        <w:pStyle w:val="Normal"/>
        <w:ind w:right="-19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недельник- пятница:      с 9.00 до 17.00   </w:t>
      </w:r>
    </w:p>
    <w:p>
      <w:pPr>
        <w:pStyle w:val="Normal"/>
        <w:ind w:right="-198" w:hanging="0"/>
        <w:rPr/>
      </w:pPr>
      <w:r>
        <w:rPr>
          <w:rFonts w:cs="Times New Roman" w:ascii="Times New Roman" w:hAnsi="Times New Roman"/>
          <w:sz w:val="24"/>
          <w:szCs w:val="24"/>
        </w:rPr>
        <w:t>перерыв на обед:  с 13.00 до 14.00</w:t>
      </w:r>
    </w:p>
    <w:p>
      <w:pPr>
        <w:pStyle w:val="Normal"/>
        <w:ind w:right="-1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ни: суббота, воскресень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Телефон председателя межведомственной комиссии:  (8 38249) 37-295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>2.1.4. Адрес электронной почты: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en-US"/>
        </w:rPr>
        <w:t>vavilsp</w:t>
      </w:r>
      <w:r>
        <w:rPr>
          <w:b/>
          <w:bCs/>
          <w:i/>
          <w:iCs/>
          <w:sz w:val="24"/>
          <w:szCs w:val="24"/>
          <w:u w:val="single"/>
        </w:rPr>
        <w:t>@</w:t>
      </w:r>
      <w:r>
        <w:rPr>
          <w:b/>
          <w:bCs/>
          <w:i/>
          <w:iCs/>
          <w:sz w:val="24"/>
          <w:szCs w:val="24"/>
          <w:u w:val="single"/>
          <w:lang w:val="en-US"/>
        </w:rPr>
        <w:t>tomsk</w:t>
      </w:r>
      <w:r>
        <w:rPr>
          <w:b/>
          <w:bCs/>
          <w:i/>
          <w:iCs/>
          <w:sz w:val="24"/>
          <w:szCs w:val="24"/>
          <w:u w:val="single"/>
        </w:rPr>
        <w:t>.</w:t>
      </w:r>
      <w:r>
        <w:rPr>
          <w:b/>
          <w:bCs/>
          <w:i/>
          <w:iCs/>
          <w:sz w:val="24"/>
          <w:szCs w:val="24"/>
          <w:u w:val="single"/>
          <w:lang w:val="en-US"/>
        </w:rPr>
        <w:t>gov</w:t>
      </w:r>
      <w:r>
        <w:rPr>
          <w:b/>
          <w:bCs/>
          <w:i/>
          <w:iCs/>
          <w:sz w:val="24"/>
          <w:szCs w:val="24"/>
          <w:u w:val="single"/>
        </w:rPr>
        <w:t>.</w:t>
      </w:r>
      <w:r>
        <w:rPr>
          <w:b/>
          <w:bCs/>
          <w:i/>
          <w:iCs/>
          <w:sz w:val="24"/>
          <w:szCs w:val="24"/>
          <w:u w:val="single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1.5. Сведения о местонахождении, контактных телефонах (телефонах для справок), адресах электронной почты председателя межведомственной комиссии, его график (режим) работы, а также информация о процедуре предоставления муниципальной услуги размещается на информационном стенде   администрации Вавиловского сельского  поселения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Информирование заявителей о порядке предоставления муниципальной услуги проводит председатель межведомственной комиссии или его заместитель (при личном обращении, по телефону, письменно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Консультации (справки) по вопросам предоставления муниципальной услуги даются председателем, заместителем председателя или секретарем межведомственной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Консультации (справки) предоставляются по вопроса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1. Перечня документов, необходимых для предоставления муниципальной  услуги, комплектности  представленных докуме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8.2. Источника получения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3. Времени приема заявлений и выдачи документов председателем  межведомственной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4. Сроков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5.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9. Прием заявителей ведется в порядке живой очеред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Сроки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Срок предоставления муниципальной услуги составляет тридцать дней с момента подачи в установленном порядке заявления о предоставлении муниципальной услуги, за исключением случаев, когда межведомственная комиссия принимает решение о проведении дополнительного обследования. В этом случае срок предоставления муниципальной услуги может быть продлен до  45 дн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Требования к составу документов, необходимых для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Для проведения оценки жилого помещения  заявитель  предоставляет председателю  межведомственной комиссии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ниматель: заявление согласно Приложению № 1, договор социального найма, технический паспорт дом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ственник: заявление согласно Приложению № 1, нотариально заверенные копии правоустанавливающих документов на жилое помещение; план жилого помещения с его техническим паспортом, а для нежилого помещения - проект реконструкции нежилого помещения для признания его в дальнейшем жилым помещением,   техническое заключение специализированной организации;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о усмотрению заявителя также могут быть представлены заявления, письма, жалобы  граждан на неудовлетворительные условия прожи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В случае если заявителем выступает орган, уполномоченный на проведение государственного контроля и надзора, в комиссию представляется заключение этого органа, после рассмотрения которого,  комиссия предлагает собственнику помещения представить указанные  в пункте 2.3.1 настоящего Административного регламента докумен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Для признания заключение о признании помещения пригодным (непригодным) для постоянного проживания секретарь межведомственной комиссии готовит заключение на основании акта обследования межведомственной комиссии жилого помещения, технического заключения специализированной организации, проводившей обследование этого до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Муниципальная услуга предоставляется  бесплат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Административные процед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оследовательность административных действий (процедур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ем документов и регистрация заявления  на предоставление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следование жилых помещений, оценка соответствия помещения требованиям, предъявляемым к жилым помещениям, при необходимости дополнительное обследова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принятие решения межведомственной комиссией  и оформление  заключ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правление заявителю акта обследования и заклю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Прием документов и регистрация заявления на предоставлен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исполнения процедуры приема документов и регистрации заявления на предоставление муниципальной услуги является личное обращение  заявителя (либо направление заявления по почте) с комплектом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редседатель межведомственной комиссии при личном обращении  заявителя устанавливает его личность путем проверки документов, удостоверяющих личность (паспор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Председатель межведомственной комиссии проверяет наличие всех необходимых документов, исходя из перечня документов, приведенного в пункте 2.3.1 настоящего Административно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. При установлении фактов отсутствия необходимых документов, несоответствия представленных документов требованиям, председатель межведомственной комиссии уведомляет заявителя о наличии препятствий для дальнейшего приёма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При наличии заявления и полного пакета документов председатель  межведомственной комиссии регистрирует  заявл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председатель межведомственной комиссии  сообщает заявител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ый срок  окончания  предоставл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, фамилию и инициалы специалиста, у которого заявитель в течение срока предоставления муниципальной услуги может узнать  о стадии рассмотрения  документов и времени, оставшемся до ее завер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 Оценка соответствия помещения требованиям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ъявляемым к жилым помещени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процедуры оценки соответствия помещения требованиям, предъявляемым к жилым помещениям, является поступление секретарю межведомственной комиссии  заявления с комплектом документов, необходимых для предоставления муниципальной услуги, либо заключения  органа, уполномоченного на проведение государственного контроля и надзора, по вопросам, отнесенным к его компетен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Секретарь межведомственной комиссии  осуществляет проверку представленных  документ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наличие необходимых документов согласно перечню, указанному в пункте 2.3.1 настоящего Административного регламен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наличие в заявлении и прилагаемых к нему документах, не 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проверки одного заявления и прилагаемых к нему документов составляет 5 дн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Основанием для принятия решения об отказе в  предоставлении муниципальной услуги, за исключением случаев, когда заявителем выступают органы, уполномоченные на проведение государственного контроля и надзора, по вопросам, отнесенным к их компетенции, явля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представление определенных пунктом 2.3.1 докумен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лучае если  ранее заявителю давались письменные ответы по существу в связи с ранее направляемыми им обращениями по одному и тому же вопросу, и при этом в обращении не приводятся новые доводы или обстоятельства, не прилагаются новые докумен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В случае выявления оснований для отказа в предоставлении муниципальной услуги секретарь межведомственной комиссии  подготавливает  письмо заявителю об отказе в предоставлении муниципальной услуги  с обоснованием причин отказ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5. По результатам проверки заявления и документов секретарь межведомственной комиссии  оповещает членов межведомственной комиссии  о дате очередного заседа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 Секретарь межведомственной комиссии уведомляет собственников помещений о дате и времени заседания межведомственной комиссии путем направления писем либо телефонограм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7. В случае принятия межведомственной комиссией решения о необходимости предоставления дополнительных документов (заключения соответствующих органов государственного контроля и надзора, заключение проектной организации по результатам обследования элементов ограждающих и несущих конструкций жилого помещения, акта государственной жилищной инспекции субъекта Российской Федерации о результатах проведенных в отношении жилого помещения мероприятий по контролю), необходимых для принятия решения о признании жилого помещения соответствующим (не соответствующим) установленным требованиям, либо привлечения 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 секретарь межведомственной комиссии письменно уведомляет о принятом решении заявителей и предлагает представить необходимые докумен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8. После предоставления заявителем документов, указанных в пункте 2.3.1 настоящего Административного регламента, межведомственная комиссия продолжает процедуру оцен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. В случае если заявителем выступает орган, уполномоченный на проведение государственного контроля и надзора, и в комиссию было  представлено заключение этого органа, после рассмотрения заключения секретарь межведомственной комиссии направляет собственнику (или собственникам)  помещения письмо с предложением представить документы, указанные в пункте 2.3.1 настоящего Административно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0. После предоставления собственником (собственниками) документов, указанных в пункте 2.3.1 настоящего Административного регламента, межведомственная комиссия продолжает процедуру оцен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1. В случае принятия межведомственной комиссией решения о необходимости проведения  обследования  помещения секретарь межведомственной комиссии по согласованию с председателем  межведомственной комиссии назначает дату проведения обследования и уведомляет о дате обследования членов межведомственной комиссии и уведомляет заявителя по телефон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2. По результатам обследования межведомственной комиссией секретарь межведомственной комиссии   составляет акт обследования помещения по форме согласно приложению № 2 к настоящему Административному регламенту в трех экземплярах и направляет его для подписания членам межведомственной комисс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3. После подписания акта обследования помещения  секретарь межведомственной комиссии  по согласованию с председателем комиссии назначает дату заседания и информирует об этом членов межведомственной комиссии посредством факсимильной связи и собственников помещений путем направления писем либо по телефо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4. По результатам рассмотрения представленных заявителем документов, акта обследования помещения комиссия принимает одно из следующих решений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- о продолжении процедуры оценк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о признании многоквартирного дома аварийным и подлежащим снос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 о признании многоквартирного дома аварийным и подлежащим реконструк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5. Решение принимается большинством голосов членов комиссии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6. По окончании работы секретарь комиссии составляет в 3-х экземплярах заключение о признании помещения пригодным (непригодным) для постоянного проживания по форме согласно приложению № 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7. Председатель межведомственной комиссии направляет заявителю акт обследования и заключ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 Формы контроля за исполнением Административного регламента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</w:t>
      </w:r>
    </w:p>
    <w:p>
      <w:pPr>
        <w:pStyle w:val="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1. Текущий контроль за соблюдением последовательности действий, определённых административными процедурами по предоставлению муниципальной услуги, осуществляет Глава Вавиловского сельского поселения.</w:t>
      </w:r>
    </w:p>
    <w:p>
      <w:pPr>
        <w:pStyle w:val="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2. Контроль за исполнением административного регламента включает в себя проведение проверок, выявление и устранение нарушения порядка и сроков предоставления муниципальной услуги, рассмотрение, принятие решений и подготовку ответов на обращения заявителей в ходе предоставления муниципальной услуги, содержащие жалобы на решения, действия (бездействие).</w:t>
      </w:r>
    </w:p>
    <w:p>
      <w:pPr>
        <w:pStyle w:val="1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3. Глава поселения организует и осуществляет контроль за полнотой и качеством предоставления  муниципальной услуги.</w:t>
      </w:r>
    </w:p>
    <w:p>
      <w:pPr>
        <w:pStyle w:val="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              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.</w:t>
      </w:r>
    </w:p>
    <w:p>
      <w:pPr>
        <w:pStyle w:val="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 результатам контроля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4. Проверки полноты и качества предоставления муниципальной услуги осуществляются по решению Главы Вавиловского сельского поселения.</w:t>
      </w:r>
    </w:p>
    <w:p>
      <w:pPr>
        <w:pStyle w:val="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и внеплановый характер (по конкретному обращению получателя муниципальной услуг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 По результатам проведенных проверок, в случае выявления нарушений порядка и сроков предоставления муниципальной услуги,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 Должностное лицо, ответственное за предоставление муниципальной услуги, осуществляющее деятельность по предоставлению муниципальной услуги, несет персональную ответственность за сроки и порядок исполнения каждой административной процедуры и за решения, принимаемые в ходе исполнения административно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 Персональная ответственность должностных лиц закрепляется в их должностных инструкциях в соответствии с требованиями действующего законодатель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Глава поселения несет персональную ответственность за реализацию положений настоящего административного регламента в возглавляемом им учреждении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обжалования действия (бездействия) и решений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существляемых (принятых) в ходе предоставления муниципальной услуг</w:t>
      </w:r>
    </w:p>
    <w:p>
      <w:pPr>
        <w:pStyle w:val="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1. Заявители имеют право на досудебное (внесудебное) обжалование действий (бездействия) и решений, осуществляемых (принятых) в ходе выполнения административных процедур.</w:t>
      </w:r>
    </w:p>
    <w:p>
      <w:pPr>
        <w:pStyle w:val="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2.. Предметом досудебного (внесудебного) обжалования являются действия или бездействия должностных лиц, осуществляющих административные процедуры, решения, принятые в ходе выполнения муниципальной услуги, нарушение положений настоящего административного регламента.</w:t>
      </w:r>
    </w:p>
    <w:p>
      <w:pPr>
        <w:pStyle w:val="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3. Перечень оснований для отказав рассмотрении жалобы включает в себя:</w:t>
      </w:r>
    </w:p>
    <w:p>
      <w:pPr>
        <w:pStyle w:val="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 отсутствие сведений о предмете обжалования;</w:t>
      </w:r>
    </w:p>
    <w:p>
      <w:pPr>
        <w:pStyle w:val="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 отсутствие фамилии, имени, отчества заявителя (физического лица), личной подписи заявителя;</w:t>
      </w:r>
    </w:p>
    <w:p>
      <w:pPr>
        <w:pStyle w:val="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) отсутствие наименования заявителя (юридического лица), юридического адреса, фамилии, имени, отчества руководителя, подписи руководителя;</w:t>
      </w:r>
    </w:p>
    <w:p>
      <w:pPr>
        <w:pStyle w:val="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) текст жалобы не поддается прочтению;</w:t>
      </w:r>
    </w:p>
    <w:p>
      <w:pPr>
        <w:pStyle w:val="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) если в жалобе содержится вопрос, на который многократно давались письменные ответы по существу в связи с ранее направляемыми жалобами, при этом в жалобе не приводятся новые доводы или обстоятельства;</w:t>
      </w:r>
    </w:p>
    <w:p>
      <w:pPr>
        <w:pStyle w:val="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) отсутствие почтового адреса, по которому должен быть направлен ответ;</w:t>
      </w:r>
    </w:p>
    <w:p>
      <w:pPr>
        <w:pStyle w:val="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) жалоба содержит нецензурные или оскорбительные выражения.</w:t>
      </w:r>
    </w:p>
    <w:p>
      <w:pPr>
        <w:pStyle w:val="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4. Основанием для начала процедуры досудебного (внесудебного) обжалования являются обращение или жалоба заявителя, выраженная в устной или письменной фор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5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ь в своем письменном обращении в обязательном порядке указывает следующую информацию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) наименование органа (учреждения), в который направляется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) фамилия, имя, отчество заявителя (физического лица), его место жительства, наименование заявителя (юридического лица), фамилия, имя, отчество руководителя, юридический адрес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) наименование органа, осуществляющего предоставление муниципальной услуги,  и (или) фамилия, имя, отчество должностного лица (при наличии информации), решение, действие (бездействие) которого обжалует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4) предмет обжалова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)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товый адрес, по которому должен быть направлен ответ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6) дату и подпись заявител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5.6. Дополнительно в обращении или жалобе могут указываться причины несогласия                  с обжалуемым решением, действием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ы какие-либо обязанности, требования об отмене решения, о признании незаконным действия (бездействия), а также иные сведения, которые заявитель считает необходимым сообщит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7. Заявитель имеет право на получение информации и документов, необходимых                    для обоснования и рассмотрения жалоб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5.8. Жалоба может быть высказана устно на личном приеме или направлена письменно на имя Главы Вавиловского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9. Максимальный срок обязательной регистрации 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ращения заявителя составляет            три дня с момента поступления, максимальный срок рассмотрения обращения – тридцать дней со дня его регистрации. Срок рассмотрения указанного обращения может быть продлен на тридцать дней, о чем сообщается заявителю, подавшему это обращение, в письменной форме с указанием причин продления до истечения тридцатидневного срок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10. Глава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объективное, всестороннее и своевременное рассмотрение обращений, проводит проверку, принимает одно из следующих решени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 признать жалобу обоснованно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 отказать в удовлетворении жалобы с уведомлением заявителя о причинах отказа               при личном обращении или по почте. Отказ должен быть полным, мотивированным,                       со ссылками на законодательст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11. Обращение считается разрешенным, если рассмотрены все поставленные в нем вопросы, приняты необходимые меры и дан письменный отв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межведомственную комиссию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оценке жилых помещени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территории Вави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ать статус заявителя - собственник  помещения, наниматель)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гражданина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аспортные данные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проживания и регистрации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овести оценку соответствия помещения  по  адресу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, установленным в «Положении о признании помещения жилым помещением, жилого помещения непригодным для проживания и многоквартирного дома аварийным и подлежащим сносу», утвержденном постановлением Правительства Российской Федерации от 28 января 2006 г. № 4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тариально заверенные копии правоустанавливающих документов на жилое помещ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2. План жилого помещения с его техническим паспортом по состоянию на «___»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оект реконструкции </w:t>
      </w:r>
      <w:r>
        <w:rPr>
          <w:rFonts w:cs="Times New Roman" w:ascii="Times New Roman" w:hAnsi="Times New Roman"/>
          <w:sz w:val="24"/>
          <w:szCs w:val="24"/>
          <w:u w:val="single"/>
        </w:rPr>
        <w:t>нежилого</w:t>
      </w:r>
      <w:r>
        <w:rPr>
          <w:rFonts w:cs="Times New Roman" w:ascii="Times New Roman" w:hAnsi="Times New Roman"/>
          <w:sz w:val="24"/>
          <w:szCs w:val="24"/>
        </w:rPr>
        <w:t xml:space="preserve"> помещения (для признания его в дальнейшем жилым помещением) на __________  лист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Заключение специализированной организации, проводящей обследование этого дома (для признания многоквартирного дома аварийным) от   «____»_____________200___г.  №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пециализированной организаци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явления, письма, жалобы граждан на неудовлетворительные условия проживания (по усмотрению заявител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Дополнительные документы 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                                                        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                                                (подпис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следования помещ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_________                                                         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расположение помещения, в том числе наименования населенного  пункта и улицы, номер дома и квартир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ведомственная комиссия, назначенная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 назначена, наименование федерального органа исполнительной власти, органа исполнительной власти субъекта Российской Федерации, органа  местного самоуправления, дата, номер решения о созыве комисс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е председателя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 и место работ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членов комиссии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 и место работ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частии приглашенных экспертов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 и место работ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глашенного собственника  помещения  или  уполномоченного  им  лиц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 и место работ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ела обследование помещения по заявлению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заявителя: Ф.И.О. и адрес - для физического лица,    наименование организации и занимаемая должность - для юридического лиц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оставила настоящий акт обследования помещения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, принадлежность помещения, кадастровый номер, год ввода в   эксплуатацию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 состояния  жилого  помещения,  инженерных  систем  здания, оборудования и механизмов и  прилегающей  к  зданию  территор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есоответствиях  установленным  требованиям  с указанием  фактических   значений    показателя    или    описанием    конкретного несоответствия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результатов проведенного инструментального контроля и других  видов контроля и исследовании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 проведен контроль (испытание), по каким показателям, какие  фактические значения  получен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межведомственной комиссии и предлагаемые меры, которые  необходимо принять для обеспечения безопасности или создания нормальных условий для постоянного проживания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 межведомственной комиссии по  результатам  обследования помещения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кт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зультаты инструментального контрол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зультаты лабораторных испыта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зультаты исследова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ключения экспертов проектно-изыскательских и  специализированных организац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ругие материалы по решению межведомствен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жведомственной комисс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межведомственной комисс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(Ф.И.О.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изнании жилого помещения пригодным (непригодным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постоянного прожи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_____                                                             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расположение помещения, в том числе наименования населенного пункта и улицы, номер дома и квартир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ведомственная комиссия,  назначенная 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 назначена, наименование федерального органа исполнительной власти, 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е председателя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 и место работ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членов комиссии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 и место работ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частии приглашенных экспертов 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                                      (Ф.И.О., занимаемая должность и место работ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глашенного собственника помещения или  уполномоченного  им   лиц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нимаемая должность и место работ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ных документов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водится перечень документ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 на  основании  акта  межведомственной  комиссии,    составленного по  результатам обследования,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водится заключение, взятое из акта обследования (в случае    проведения обследования), или указывается, что на основании решения   межведомственной комиссии обследование не проводилос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ла заключение о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водится обоснование принятого межведомственной комиссией заключения об оценке соответствия помещения требованиям, предъявляемым к жилому помещению, и о его пригодности (непригодности) для постоянного  прожива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заключени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ень рассмотренных докумен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кт обследования помещения (в случае проведения обследования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ень других материалов, запрошенных межведомственной комисси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обое мнение членов межведомственной комисс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жведомственной комисс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межведомственной комисс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с отступом"/>
    <w:basedOn w:val="Normal"/>
    <w:qFormat/>
    <w:pPr>
      <w:autoSpaceDE w:val="true"/>
      <w:ind w:firstLine="709"/>
      <w:jc w:val="both"/>
    </w:pPr>
    <w:rPr>
      <w:rFonts w:ascii="Arial Narrow" w:hAnsi="Arial Narrow" w:cs="Arial Narro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pilovosp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7:39:00Z</dcterms:created>
  <dc:creator>Хозяин</dc:creator>
  <dc:description/>
  <dc:language>en-US</dc:language>
  <cp:lastModifiedBy>Оля</cp:lastModifiedBy>
  <dcterms:modified xsi:type="dcterms:W3CDTF">2013-08-12T17:39:00Z</dcterms:modified>
  <cp:revision>2</cp:revision>
  <dc:subject/>
  <dc:title/>
</cp:coreProperties>
</file>