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ВАВИЛ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40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СТАНОВЛЕНИЕ (ПРОЕКТ)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rPr>
          <w:sz w:val="20"/>
        </w:rPr>
      </w:pPr>
      <w:r>
        <w:rPr>
          <w:b/>
          <w:bCs/>
          <w:sz w:val="36"/>
        </w:rPr>
        <w:t xml:space="preserve"> </w:t>
      </w:r>
      <w:r>
        <w:rPr/>
        <w:t>00.00.2012</w:t>
      </w:r>
      <w:r>
        <w:rPr>
          <w:b/>
          <w:bCs/>
        </w:rPr>
        <w:t xml:space="preserve">                                     </w:t>
      </w:r>
      <w:r>
        <w:rPr/>
        <w:t>д.Вавиловка</w:t>
        <w:tab/>
        <w:t>№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Об утверждении административного регламента</w:t>
      </w:r>
    </w:p>
    <w:p>
      <w:pPr>
        <w:pStyle w:val="Normal"/>
        <w:ind w:right="997" w:hanging="0"/>
        <w:rPr/>
      </w:pPr>
      <w:r>
        <w:rPr/>
        <w:t>предоставления муниципальной услуги</w:t>
      </w:r>
    </w:p>
    <w:p>
      <w:pPr>
        <w:pStyle w:val="Normal"/>
        <w:ind w:right="997" w:hanging="0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>«Подготовка и выдача разрешений на строительство,</w:t>
      </w:r>
    </w:p>
    <w:p>
      <w:pPr>
        <w:pStyle w:val="Normal"/>
        <w:ind w:right="99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конструкцию, капитальный  ремонт объектов </w:t>
      </w:r>
    </w:p>
    <w:p>
      <w:pPr>
        <w:pStyle w:val="Normal"/>
        <w:ind w:right="99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питального строительства, а также на ввод </w:t>
      </w:r>
    </w:p>
    <w:p>
      <w:pPr>
        <w:pStyle w:val="Normal"/>
        <w:ind w:right="997" w:hanging="0"/>
        <w:rPr>
          <w:b/>
          <w:b/>
        </w:rPr>
      </w:pPr>
      <w:r>
        <w:rPr>
          <w:rStyle w:val="StrongEmphasis"/>
          <w:b w:val="false"/>
        </w:rPr>
        <w:t>объектов в эксплуатаци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Style w:val="FontStyle13"/>
          <w:szCs w:val="26"/>
        </w:rPr>
        <w:t xml:space="preserve">распоряжением Правительства Российской Федерации от 25 октября 2005г. № 1789-р «О Концепции административной реформы в Российской Федерации в 2006 - 2010 годах», Постановлением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/>
        <w:t>постановлением администрации Вавиловсокго сельского поселения от 15 июня 2011 года № 62 « О</w:t>
      </w:r>
      <w:r>
        <w:rPr>
          <w:bCs/>
        </w:rPr>
        <w:t>б утверждении порядка разработки и утверждения административных регламентов предоставления муниципальных услуг (функций), осуществляемых по обращениям заявителей</w:t>
      </w:r>
      <w:r>
        <w:rPr/>
        <w:t xml:space="preserve">» </w:t>
      </w:r>
      <w:r>
        <w:rPr>
          <w:rStyle w:val="FontStyle13"/>
          <w:szCs w:val="26"/>
        </w:rPr>
        <w:t xml:space="preserve"> в целях оптимизации деятельности администрации Вавиловсокго сельского поселения</w:t>
      </w:r>
    </w:p>
    <w:p>
      <w:pPr>
        <w:pStyle w:val="Normal"/>
        <w:rPr>
          <w:rStyle w:val="FontStyle13"/>
          <w:sz w:val="22"/>
          <w:szCs w:val="28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СТАНОВЛЯЮ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/>
        <w:t>Постановление Администрации Вавиловского сельского поселения от 11.11.2011 года № 118 «</w:t>
      </w:r>
      <w:r>
        <w:rPr>
          <w:szCs w:val="28"/>
        </w:rPr>
        <w:t xml:space="preserve">Об утверждении </w:t>
      </w:r>
      <w:r>
        <w:rPr/>
        <w:t xml:space="preserve">административного регламента по предоставлению муниципальной услуги </w:t>
      </w:r>
      <w:r>
        <w:rPr>
          <w:rStyle w:val="StrongEmphasis"/>
          <w:b w:val="false"/>
        </w:rPr>
        <w:t>«Подготовка и выдача разрешений на строительство, реконструкцию, капитальный ремонт объектов капитального строительства, а также на ввод  объектов в эксплуатацию»</w:t>
      </w:r>
      <w:r>
        <w:rPr>
          <w:rStyle w:val="FontStyle11"/>
          <w:sz w:val="24"/>
          <w:szCs w:val="24"/>
        </w:rPr>
        <w:t>, утверд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pacing w:val="0"/>
          <w:sz w:val="24"/>
          <w:szCs w:val="28"/>
        </w:rPr>
      </w:pPr>
      <w:r>
        <w:rPr>
          <w:rStyle w:val="FontStyle11"/>
          <w:sz w:val="24"/>
          <w:szCs w:val="24"/>
        </w:rPr>
        <w:t>Постановление Администрации Вавиловского сельского поселения от 11.11.2011 года считать утратившим сил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  Разместить настоящее постановление на официальном сайте администрации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виловского сельского поселения </w:t>
      </w:r>
      <w:hyperlink r:id="rId2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vavilovo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в разделе  </w:t>
      </w:r>
    </w:p>
    <w:p>
      <w:pPr>
        <w:pStyle w:val="Normal"/>
        <w:rPr/>
      </w:pPr>
      <w:r>
        <w:rPr/>
        <w:t xml:space="preserve">                     </w:t>
      </w:r>
      <w:r>
        <w:rPr/>
        <w:t>"нормативно-правовая база"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Настоящее постановление вступает в правовые отношения со дня его  </w:t>
      </w:r>
    </w:p>
    <w:p>
      <w:pPr>
        <w:pStyle w:val="Normal"/>
        <w:rPr/>
      </w:pPr>
      <w:r>
        <w:rPr/>
        <w:t xml:space="preserve">                   </w:t>
      </w:r>
      <w:r>
        <w:rPr/>
        <w:t>подписания.</w:t>
      </w:r>
    </w:p>
    <w:p>
      <w:pPr>
        <w:pStyle w:val="Normal"/>
        <w:rPr/>
      </w:pPr>
      <w:r>
        <w:rPr>
          <w:color w:val="000000"/>
          <w:spacing w:val="-6"/>
          <w:sz w:val="22"/>
          <w:szCs w:val="28"/>
        </w:rPr>
        <w:t xml:space="preserve">                  </w:t>
      </w:r>
      <w:r>
        <w:rPr>
          <w:color w:val="000000"/>
          <w:spacing w:val="-6"/>
          <w:sz w:val="22"/>
          <w:szCs w:val="28"/>
        </w:rPr>
        <w:t>5</w:t>
      </w:r>
      <w:r>
        <w:rPr>
          <w:color w:val="000000"/>
          <w:spacing w:val="-6"/>
          <w:szCs w:val="28"/>
        </w:rPr>
        <w:t xml:space="preserve"> 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rStyle w:val="FontStyle11"/>
          <w:sz w:val="24"/>
          <w:szCs w:val="24"/>
        </w:rPr>
        <w:t>Глава Вавиловского сельского поселения:                                    П.А.Иван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и Вавиловсок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>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Подготовка и в</w:t>
      </w:r>
      <w:r>
        <w:rPr>
          <w:rFonts w:cs="Times New Roman" w:ascii="Times New Roman" w:hAnsi="Times New Roman"/>
          <w:sz w:val="24"/>
          <w:szCs w:val="28"/>
        </w:rPr>
        <w:t>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(далее - регламент) определяет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bCs/>
          <w:sz w:val="24"/>
          <w:szCs w:val="26"/>
        </w:rPr>
        <w:t>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Cs w:val="26"/>
        </w:rPr>
      </w:pPr>
      <w:r>
        <w:rPr/>
        <w:t xml:space="preserve">1.2. Регламент размещается на официальном сайте администрации Вавиловского сельского поселения: </w:t>
      </w:r>
      <w:hyperlink r:id="rId3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vavilovo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szCs w:val="26"/>
        </w:rPr>
        <w:t>.</w:t>
      </w:r>
      <w:r>
        <w:rPr/>
        <w:t xml:space="preserve"> на портале государственных и муниципальных услуг (функций) Том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а также на информационных стендах, размещенных в помещении администрации Вавилов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1.3. </w:t>
      </w:r>
      <w:r>
        <w:rPr>
          <w:szCs w:val="26"/>
        </w:rPr>
        <w:t>Заявителем (получателем) муниципальной услуги является собственник помещения, собственник на земельный участок или уполномоченное им лицо (далее – заявитель)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</w:rPr>
        <w:t>Муниципальная услуга «Подготовка и в</w:t>
      </w:r>
      <w:r>
        <w:rPr>
          <w:szCs w:val="28"/>
        </w:rPr>
        <w:t>ыдача разрешений на строительство, реконструкцию, капитальный ремонт объектов капитального строительства, а также ввод объектов в эксплуатацию</w:t>
      </w:r>
      <w:r>
        <w:rPr>
          <w:bCs/>
        </w:rPr>
        <w:t xml:space="preserve">» (далее – муниципальная услуга) предусматривает процедуру принятия документов, а также выдачи заявителям </w:t>
      </w:r>
      <w:r>
        <w:rPr>
          <w:szCs w:val="28"/>
        </w:rPr>
        <w:t xml:space="preserve"> разрешения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bCs/>
        </w:rPr>
        <w:t xml:space="preserve"> (далее – разрешение).</w:t>
      </w:r>
    </w:p>
    <w:p>
      <w:pPr>
        <w:pStyle w:val="Normal"/>
        <w:ind w:firstLine="539"/>
        <w:jc w:val="both"/>
        <w:rPr/>
      </w:pPr>
      <w:r>
        <w:rPr/>
        <w:t xml:space="preserve">2.2. </w:t>
      </w:r>
      <w:r>
        <w:rPr>
          <w:szCs w:val="26"/>
        </w:rPr>
        <w:t>Органы, участвующие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Предоставление муниципальной услуги осуществляется администрацией Вавиловского сельского поселения  (далее – администрация). </w:t>
      </w:r>
    </w:p>
    <w:p>
      <w:pPr>
        <w:pStyle w:val="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>
          <w:bCs/>
          <w:iCs/>
          <w:szCs w:val="26"/>
        </w:rPr>
        <w:t xml:space="preserve">Конечным результатом предоставления муниципальной услуги </w:t>
      </w:r>
      <w:r>
        <w:rPr>
          <w:szCs w:val="26"/>
        </w:rPr>
        <w:t>является выдача заявителю решения</w:t>
      </w:r>
      <w:r>
        <w:rPr>
          <w:bCs/>
        </w:rPr>
        <w:t>, в форме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исьменного ответа, с приложением оформленного разреш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/>
        <w:t>Общий срок предоставления муниципальной услуги 45 дней со дня поступления и регистрации полного пакета документов, указанных в п.2.6. настоящего регламента в администрацию Вавилов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а) Конституцией Российской Федерации; 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б) Граждански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в) Жилищны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г) Градостроительны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д)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/>
      </w:pPr>
      <w:r>
        <w:rPr/>
        <w:t>ж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39"/>
        <w:jc w:val="both"/>
        <w:rPr/>
      </w:pPr>
      <w:r>
        <w:rPr/>
        <w:t xml:space="preserve">з) </w:t>
      </w:r>
      <w:r>
        <w:rPr>
          <w:szCs w:val="26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и) Федеральным законом Российской Федерации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к) Постановлением Правительства Российской Федерации от 21 января 2006 года № 25 «Об утверждении Правил пользования жилыми помещениями»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Cs w:val="26"/>
        </w:rPr>
      </w:pPr>
      <w:r>
        <w:rPr/>
        <w:t>2.6. Перечень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6.1. Для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при непосредственном обращении в администрацию Вавиловского сельского поселения, в ходе личного приёма должностного лица (ответственного исполнителя), заявитель подаёт следующие документы:</w:t>
      </w:r>
    </w:p>
    <w:p>
      <w:pPr>
        <w:pStyle w:val="Normal"/>
        <w:ind w:right="111" w:firstLine="539"/>
        <w:jc w:val="both"/>
        <w:rPr/>
      </w:pPr>
      <w:r>
        <w:rPr>
          <w:bCs/>
          <w:szCs w:val="26"/>
        </w:rPr>
        <w:t xml:space="preserve">1. </w:t>
      </w:r>
      <w:r>
        <w:rPr>
          <w:szCs w:val="26"/>
        </w:rPr>
        <w:t>заявление на получение разрешения  на строительство (приложение №1);</w:t>
      </w:r>
    </w:p>
    <w:p>
      <w:pPr>
        <w:pStyle w:val="ConsPlusTitle"/>
        <w:ind w:right="111" w:firstLine="539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2. правоустанавливающие документы на земельный участок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6"/>
        </w:rPr>
      </w:pPr>
      <w:r>
        <w:rPr>
          <w:szCs w:val="26"/>
        </w:rPr>
        <w:t>3. 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6"/>
        </w:rPr>
      </w:pPr>
      <w:r>
        <w:rPr>
          <w:szCs w:val="26"/>
        </w:rPr>
        <w:t>4.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а)  пояснительная зап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)  схема планировочной организации земельного участка, утверждающая расположение линейного объекта в пределах красных линий, утвержденных в составе документации по планировке территории применительно к  линейным объек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г)  схемы, отображающие архитектурные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д) 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ж) проект организации работ по сносу или демонтажу объектов капитального строительства, их ча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5) положительное заключение государственной  экспертизы проектной документации (применительно к проектной документации объектов, предусмотренных статьей 49 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в соответствии со статьей 40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7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Normal"/>
        <w:ind w:firstLine="539"/>
        <w:jc w:val="both"/>
        <w:rPr/>
      </w:pPr>
      <w:r>
        <w:rPr/>
        <w:t>2.6.2. Для предоставления муниципальной услуги «Подготовка и выдача разрешений на строительство, реконструкцию, капитальный ремонт объекта индивидуального жилищного строительства» при непосредственном обращении в администрацию Вавиловского сельского поселения, в ходе личного приёма должностного лица (ответственного исполнителя), заявитель подаёт следующие документы:</w:t>
      </w:r>
    </w:p>
    <w:p>
      <w:pPr>
        <w:pStyle w:val="Normal"/>
        <w:ind w:right="111" w:firstLine="540"/>
        <w:jc w:val="both"/>
        <w:rPr>
          <w:bCs/>
          <w:szCs w:val="26"/>
        </w:rPr>
      </w:pPr>
      <w:r>
        <w:rPr>
          <w:bCs/>
          <w:szCs w:val="26"/>
        </w:rPr>
        <w:t>1. заявление на получение разрешения  на строительство      (приложение № 3);</w:t>
      </w:r>
    </w:p>
    <w:p>
      <w:pPr>
        <w:pStyle w:val="ConsPlusTitle"/>
        <w:ind w:right="111" w:firstLine="54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2. правоустанавливающие документы на земельный участок (подлинники или засвидетельствованные в нотариальном порядке копии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>3.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>4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2.6.3. Для оказания муниципальной услуги для выдачи разрешения на ввод объекта в эксплуатацию необходимо предоставление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1. заявление на получение разрешения на ввод объекта в эксплуатацию (приложение №2,4);</w:t>
      </w:r>
    </w:p>
    <w:p>
      <w:pPr>
        <w:pStyle w:val="Normal"/>
        <w:tabs>
          <w:tab w:val="clear" w:pos="708"/>
          <w:tab w:val="left" w:pos="0" w:leader="none"/>
        </w:tabs>
        <w:ind w:right="111" w:firstLine="708"/>
        <w:jc w:val="both"/>
        <w:rPr>
          <w:szCs w:val="26"/>
        </w:rPr>
      </w:pPr>
      <w:r>
        <w:rPr>
          <w:szCs w:val="26"/>
        </w:rPr>
        <w:t>2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3.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4. разрешение на строительство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5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6. документы, подтверждающие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7. документы, подтверждающие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и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8. документы, подтверждающие соответствие построенного, реконструированного, отремонтированного объекта капитального строительства 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7.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7.1. В приёме документов, необходимых для предоставления муниципальной услуги, может быть отказано в случае, если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отсутствуют обязательные к предоставлению документы, определенные пунктом 2.6.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б) документы предоставлены в ненадлежащий орган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В предоставлении муниципальной услуги может быть отказано в случае, если: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не предоставлены документы, определенные пунктом 2.6. Административного регламента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  не соответствует объект капитального строительства требованиям градостроительного плана земельного участка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не соответствуют параметры построенного, реконструированного, отремонтированного объекта капитального строительства требованиям, установленным в разрешении на строительство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 xml:space="preserve">- не соответствуют параметры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suppressAutoHyphens w:val="true"/>
        <w:ind w:firstLine="540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10.1. Максимальный срок ожидания в очереди при подаче заявителем документов на предоставление муниципальной услуги в ходе личного приёма должностного лица (ответственного исполнителя) администрации – 30 минут.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0.2. Максимальный срок получения результата предоставления муниципальной услуги (исполнения поручения при подаче заявителем документов на предоставление муниципальной услуги в ходе личного приёма у должностного лица (ответственного исполнителя) администрации, при подаче документов) – 10 дней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2.11.  Срок регистрации запроса заявителя о предоставлении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Максимальная продолжительность регистрации документов при подаче документов на предоставление муниципальной услуги в ходе личного приёма должностного лица (ответственного исполнителя) администрации не превышает 30 минут. 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2.13. Предоставление муниципальной услуги осуществляется по месту нахождения администрации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Администрация обеспечивает необходимые условия в мес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szCs w:val="26"/>
        </w:rPr>
        <w:t xml:space="preserve">2.14. </w:t>
      </w:r>
      <w:r>
        <w:rPr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Рабочие места должностных лиц, специалистов </w:t>
      </w:r>
      <w:r>
        <w:rPr>
          <w:szCs w:val="26"/>
        </w:rPr>
        <w:t>администрации</w:t>
      </w:r>
      <w:r>
        <w:rPr>
          <w:szCs w:val="28"/>
        </w:rPr>
        <w:t>, осуществляющих предоставление муниципальной услуги, оснащаются компьютерами, средствами связи, включая Интернет, оргтехникой, канцелярскими принадлежностями, информационными и справочными материалами о предоставлении муниципальной услуги, стульями и столами. настенными вывесками или настольными табличками с указанием фамилий, имен, отчеств и должносте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15. </w:t>
      </w:r>
      <w:r>
        <w:rPr>
          <w:rFonts w:cs="Times New Roman" w:ascii="Times New Roman" w:hAnsi="Times New Roman"/>
          <w:bCs/>
          <w:sz w:val="24"/>
          <w:szCs w:val="26"/>
        </w:rPr>
        <w:t>Для ожидания приёма заявителям отводятся специальные места, оборудованные стульями, столами для возможности оформления документов, а также оборудованные информационными стендами.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2.16. На информационных стендах администрации </w:t>
      </w:r>
      <w:r>
        <w:rPr/>
        <w:t>Вавиловского сельского поселения</w:t>
      </w:r>
      <w:r>
        <w:rPr>
          <w:szCs w:val="26"/>
        </w:rPr>
        <w:t xml:space="preserve"> 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а) сведения о перечне предоставляемых муниципальных услуг (функций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б) порядок обжалования действий (бездействия) и решений должностных лиц (ответственных исполнителей) администрации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в) блок-схема, наглядно отображающая последовательность прохождения всех административных процедур (приложение № 5 к настоящему Регламенту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г)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д) образцы заполнения документов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е)</w:t>
      </w:r>
      <w:r>
        <w:rPr>
          <w:szCs w:val="26"/>
          <w:lang w:val="en-US"/>
        </w:rPr>
        <w:t> </w:t>
      </w:r>
      <w:r>
        <w:rPr>
          <w:szCs w:val="26"/>
        </w:rPr>
        <w:t>адрес, номера телефонов и факса, график работы, фамилии, имена, отчества должностных лиц (ответственных исполнителей) администр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ж)</w:t>
      </w:r>
      <w:r>
        <w:rPr>
          <w:szCs w:val="26"/>
          <w:lang w:val="en-US"/>
        </w:rPr>
        <w:t> </w:t>
      </w:r>
      <w:r>
        <w:rPr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з)</w:t>
      </w:r>
      <w:r>
        <w:rPr>
          <w:szCs w:val="26"/>
          <w:lang w:val="en-US"/>
        </w:rPr>
        <w:t> </w:t>
      </w:r>
      <w:r>
        <w:rPr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и)</w:t>
      </w:r>
      <w:r>
        <w:rPr>
          <w:szCs w:val="26"/>
          <w:lang w:val="en-US"/>
        </w:rPr>
        <w:t> </w:t>
      </w:r>
      <w:r>
        <w:rPr>
          <w:szCs w:val="26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2.17. Показатели доступности и качества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2.17.1.  Показателями доступности муниципальной услуги являютс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а) минимальное количество документов, необходимых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б) реализация права заявителя неоднократно обращаться за предоставлением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в) информация через Интернет, публичная информац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18. Критериями оценки качества муниципальной услуги являютс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лнота предоставления муниципальной услуги  в соответствии с установленными настоящим Регламентом требованиями ее предост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тепень удовлетворённости процессом и результатом предоставления муниципальной услуги, определяемая путём изучения обращений заявителей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>Качественное предоставление муниципальной услуги характеризует полнота,  своевременность выдачи заявителю разрешения на строительство, реконструкцию, капитальный ремонт объекта капитального строительства, а также на ввод объекта в эксплуатацию</w:t>
      </w:r>
      <w:r>
        <w:rPr>
          <w:bCs/>
        </w:rPr>
        <w:t>.</w:t>
      </w:r>
    </w:p>
    <w:p>
      <w:pPr>
        <w:pStyle w:val="Normal"/>
        <w:ind w:firstLine="770"/>
        <w:jc w:val="both"/>
        <w:rPr/>
      </w:pPr>
      <w:r>
        <w:rPr>
          <w:szCs w:val="26"/>
        </w:rPr>
        <w:t xml:space="preserve">2.19. </w:t>
      </w:r>
      <w:r>
        <w:rPr>
          <w:szCs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2.19.1. Информация по вопросам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8"/>
        </w:rPr>
      </w:pPr>
      <w:r>
        <w:rPr>
          <w:szCs w:val="28"/>
        </w:rPr>
        <w:t>2.20. Информирование заявителей организуется индивидуально или публично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2.20.1. Публичное информирование о порядке предоставления муниципальной услуги осуществляется </w:t>
      </w:r>
      <w:r>
        <w:rPr>
          <w:szCs w:val="26"/>
        </w:rPr>
        <w:t>администрацией</w:t>
      </w:r>
      <w:r>
        <w:rPr>
          <w:szCs w:val="28"/>
        </w:rPr>
        <w:t xml:space="preserve"> путём публикации информационных материалов в средствах массовой информации, размещения на официальном сайте </w:t>
      </w:r>
      <w:r>
        <w:rPr/>
        <w:t>Вавилов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8"/>
        </w:rPr>
        <w:t xml:space="preserve">2.20.2. Индивидуальное информирование, а также консультации по предоставлению муниципальной услуги осуществляется при непосредственном обращении заявителя в </w:t>
      </w:r>
      <w:r>
        <w:rPr>
          <w:szCs w:val="26"/>
        </w:rPr>
        <w:t>администрацию</w:t>
      </w:r>
      <w:r>
        <w:rPr>
          <w:szCs w:val="28"/>
        </w:rPr>
        <w:t>, при обращении с использованием телефонной связи, электронного информирования, посредством размещения обращений в информационно-телекоммуникационных сетях общего пользования (в том числе в сети Интернет), а также посредством почтового отправления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8"/>
        </w:rPr>
        <w:t xml:space="preserve">2.21. Информирование о правилах предоставления муниципальной услуги осуществляется должностными лицами (ответственными исполнителями) </w:t>
      </w:r>
      <w:r>
        <w:rPr>
          <w:szCs w:val="26"/>
        </w:rPr>
        <w:t>администрации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2.22. Сведения о графике (режиме) работы органа местного самоуправления сообщаются по телефонам для консультаций и размещаются на официальном сайте </w:t>
      </w:r>
      <w:r>
        <w:rPr/>
        <w:t>Вавиловского сельского поселения</w:t>
      </w:r>
      <w:r>
        <w:rPr>
          <w:szCs w:val="26"/>
        </w:rPr>
        <w:t>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6"/>
        </w:rPr>
        <w:t>Телефон: 8(38 249)37-295.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6"/>
        </w:rPr>
      </w:pPr>
      <w:r>
        <w:rPr>
          <w:szCs w:val="26"/>
        </w:rPr>
        <w:t xml:space="preserve">Адрес официального интернет-сайта </w:t>
      </w:r>
      <w:hyperlink r:id="rId4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vavilovo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6"/>
        </w:rPr>
      </w:pPr>
      <w:r>
        <w:rPr>
          <w:szCs w:val="26"/>
        </w:rPr>
        <w:t>Режим работы администрации: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6"/>
        </w:rPr>
        <w:t xml:space="preserve">с понедельника по пятницу: с 09-00 до 17-00 обед с 13-00 до 14-00 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Прием заявлений, документов и консультаций осуществляется в администрации </w:t>
      </w:r>
      <w:r>
        <w:rPr/>
        <w:t>Вавиловского сельского поселения</w:t>
      </w:r>
      <w:r>
        <w:rPr>
          <w:szCs w:val="26"/>
        </w:rPr>
        <w:t>, д.Вавиловка ул. Центральная 2.</w:t>
      </w:r>
    </w:p>
    <w:p>
      <w:pPr>
        <w:pStyle w:val="Normal"/>
        <w:ind w:firstLine="539"/>
        <w:jc w:val="both"/>
        <w:rPr>
          <w:szCs w:val="26"/>
        </w:rPr>
      </w:pPr>
      <w:r>
        <w:rPr/>
        <w:t xml:space="preserve">2.23. Информацию по процедуре предоставления муниципальной услуги можно получить у должностных лиц (ответственных исполнителей) </w:t>
      </w:r>
      <w:r>
        <w:rPr>
          <w:szCs w:val="26"/>
        </w:rPr>
        <w:t>администрации</w:t>
      </w:r>
      <w:r>
        <w:rPr/>
        <w:t xml:space="preserve"> лично или по телефону, а также на сайте администрации Вавиловского сельского поселения.</w:t>
      </w:r>
    </w:p>
    <w:p>
      <w:pPr>
        <w:pStyle w:val="Normal"/>
        <w:jc w:val="both"/>
        <w:rPr>
          <w:szCs w:val="26"/>
        </w:rPr>
      </w:pPr>
      <w:r>
        <w:rPr/>
        <w:t xml:space="preserve">и на информационных стендах, размещенных в помещении </w:t>
      </w:r>
      <w:r>
        <w:rPr>
          <w:szCs w:val="26"/>
        </w:rPr>
        <w:t>администрации</w:t>
      </w:r>
      <w:r>
        <w:rPr/>
        <w:t>,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Должностные лица (ответственные исполнители) </w:t>
      </w:r>
      <w:r>
        <w:rPr>
          <w:szCs w:val="26"/>
        </w:rPr>
        <w:t>администрации</w:t>
      </w:r>
      <w:r>
        <w:rPr/>
        <w:t xml:space="preserve"> осуществляют информировани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а) о месте нахождения и графике работы </w:t>
      </w:r>
      <w:r>
        <w:rPr>
          <w:szCs w:val="26"/>
        </w:rPr>
        <w:t>администрации</w:t>
      </w:r>
      <w:r>
        <w:rPr/>
        <w:t>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б) о справочных телефонах </w:t>
      </w:r>
      <w:r>
        <w:rPr>
          <w:szCs w:val="26"/>
        </w:rPr>
        <w:t>администрации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в) об адресе официального сайта администрации Вавиловского сельского поселения в сети Интернет, адресе электронной почты администрации Вавиловского сельско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г)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4. Основными требованиями к информированию заявителей по вопросам предоставления муниципальной услуги являются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а) актуальность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б) своевременность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) четкость в изложении материал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г) полнота информ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д) наглядность форм подачи материал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е) удобство и доступность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ремя получения ответа при индивидуальном устном информировании по вопросам предоставления муниципальной услуги не должно превышать 30 минут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5. Информирование заявителей по вопросам предоставления муниципальной услуги осуществляется в форм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а) непосредственного общения заявителей (при личном обращении либо по телефону) с должностными лицами (ответственными лицами) отдела градостроительств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б) информационных материалов, которые размещаются на официальном сайте администрации Вавиловского сельского поселения в сети Интернет на портале государственных и муниципальных услуг (функций) Том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в помещении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2.26.  Требования к форме и характеру взаимодействия должностных лиц (ответственных исполнителей) </w:t>
      </w:r>
      <w:r>
        <w:rPr>
          <w:szCs w:val="26"/>
        </w:rPr>
        <w:t>администрации</w:t>
      </w:r>
      <w:r>
        <w:rPr/>
        <w:t xml:space="preserve"> с заявителями по вопрос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а) при личном обращении заявителя, ответе на телефонный звонок должностное лицо (ответственный исполнитель) </w:t>
      </w:r>
      <w:r>
        <w:rPr>
          <w:szCs w:val="26"/>
        </w:rPr>
        <w:t>администрации</w:t>
      </w:r>
      <w:r>
        <w:rPr/>
        <w:t xml:space="preserve"> представляется, назвав свою фамилию, имя, отчество, должность, наименование отдела, предлагает представиться собеседнику, выслушивает и уточняет суть вопроса, самостоятельно даёт ответ на заданный заявителем вопрос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в) в конце информирования (лично или по телефону) должностное лицо (ответственный исполнитель) </w:t>
      </w:r>
      <w:r>
        <w:rPr>
          <w:szCs w:val="26"/>
        </w:rPr>
        <w:t>администрации</w:t>
      </w:r>
      <w:r>
        <w:rPr/>
        <w:t xml:space="preserve">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г) ответ на письменное обращение (в том числе на обращение по электронной почте) дается в простой, четкой и понятной форме с указанием фамилии и инициалов, номера телефона специалиста </w:t>
      </w:r>
      <w:r>
        <w:rPr>
          <w:szCs w:val="26"/>
        </w:rPr>
        <w:t>администрации</w:t>
      </w:r>
      <w:r>
        <w:rPr/>
        <w:t xml:space="preserve"> исполнившего ответ на обращение. Ответ на письменное обращение подписывается должностным лицом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7. 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Документы оформляются на русском языке либо имеют заверенный перевод на русский язык.</w:t>
      </w:r>
    </w:p>
    <w:p>
      <w:pPr>
        <w:pStyle w:val="Normal"/>
        <w:suppressAutoHyphens w:val="true"/>
        <w:ind w:firstLine="540"/>
        <w:jc w:val="both"/>
        <w:rPr/>
      </w:pPr>
      <w:r>
        <w:rPr/>
        <w:t>В письменном обращении заявителя (в том числе в электронной форме) в обязательном порядке должны быть указаны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а) наименование </w:t>
      </w:r>
      <w:r>
        <w:rPr>
          <w:szCs w:val="26"/>
        </w:rPr>
        <w:t>администрации</w:t>
      </w:r>
      <w:r>
        <w:rPr/>
        <w:t xml:space="preserve">, либо фамилия, имя, отчество соответствующего должностного лица </w:t>
      </w:r>
      <w:r>
        <w:rPr>
          <w:szCs w:val="26"/>
        </w:rPr>
        <w:t>администрации</w:t>
      </w:r>
      <w:r>
        <w:rPr/>
        <w:t xml:space="preserve">, либо должность соответствующего лица </w:t>
      </w:r>
      <w:r>
        <w:rPr>
          <w:szCs w:val="26"/>
        </w:rPr>
        <w:t>администрации</w:t>
      </w:r>
      <w:r>
        <w:rPr/>
        <w:t>,</w:t>
      </w:r>
    </w:p>
    <w:p>
      <w:pPr>
        <w:pStyle w:val="Normal"/>
        <w:suppressAutoHyphens w:val="true"/>
        <w:ind w:firstLine="539"/>
        <w:jc w:val="both"/>
        <w:rPr/>
      </w:pPr>
      <w:r>
        <w:rPr/>
        <w:t>б) фамилия, имя, отчество (последнее - при наличии) заявителя,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в) почтовый адрес (электронный адрес), по которому должностным лицом </w:t>
      </w:r>
      <w:r>
        <w:rPr>
          <w:szCs w:val="26"/>
        </w:rPr>
        <w:t>администрации</w:t>
      </w:r>
      <w:r>
        <w:rPr/>
        <w:t xml:space="preserve"> должны быть направлены ответ, уведомление о переадресации обращения,</w:t>
      </w:r>
    </w:p>
    <w:p>
      <w:pPr>
        <w:pStyle w:val="Normal"/>
        <w:suppressAutoHyphens w:val="true"/>
        <w:ind w:firstLine="540"/>
        <w:jc w:val="both"/>
        <w:rPr/>
      </w:pPr>
      <w:r>
        <w:rPr/>
        <w:t>е) изложение сути обращения,</w:t>
      </w:r>
    </w:p>
    <w:p>
      <w:pPr>
        <w:pStyle w:val="Normal"/>
        <w:suppressAutoHyphens w:val="true"/>
        <w:ind w:firstLine="540"/>
        <w:jc w:val="both"/>
        <w:rPr/>
      </w:pPr>
      <w:r>
        <w:rPr/>
        <w:t>ж) личная подпись заявителя,</w:t>
      </w:r>
    </w:p>
    <w:p>
      <w:pPr>
        <w:pStyle w:val="Normal"/>
        <w:suppressAutoHyphens w:val="true"/>
        <w:ind w:firstLine="540"/>
        <w:jc w:val="both"/>
        <w:rPr/>
      </w:pPr>
      <w:r>
        <w:rPr/>
        <w:t>з) дата обращ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8. Порядок обращения при подаче документов.</w:t>
      </w:r>
    </w:p>
    <w:p>
      <w:pPr>
        <w:pStyle w:val="Normal"/>
        <w:shd w:fill="FFFFFF" w:val="clear"/>
        <w:suppressAutoHyphens w:val="true"/>
        <w:ind w:left="11" w:firstLine="539"/>
        <w:jc w:val="both"/>
        <w:rPr/>
      </w:pPr>
      <w:r>
        <w:rPr/>
        <w:t xml:space="preserve">Документы, являющиеся основанием для предоставления муниципальной услуги, представляются при непосредственном обращении заявителя на личном приёме у должностного лица (ответственного исполнителя)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отрудником администрации Вавиловского сельского посел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Предоставляются оригиналы документов либо их заверенные копии.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Прием граждан для подачи документов осуществляется в соответствии с графиками работы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 заявлений на получение разрешения на строительство, реконструкцию, капитальный ремонт (приложение №1, №3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 заявлений на получение разрешения на ввод объекта в эксплуатацию (приложение №2, №4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смотрение письменных заявлений на получение разрешения на строительство, реконструкцию, капитальный ремонт и на получение разрешения на ввод объекта в эксплуатацию;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дача заявителям разрешения на строительство, реконструкцию, капитальный ремонт и на получение разрешения на ввод объекта в эксплуатацию 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одится в Приложении № 5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ем и регистрация заявлений на выдачу разрешения на строительство, реконструкцию, капитальный ремонт и на получение разрешения на ввод объекта в эксплуатацию от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1. Основанием для начала процедуры  является обращение в администрацию Вавиловского сельского поселения заявителя с заявлением и документами, указанными в пункте 2.6. настояще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2. Заявитель обращается в орган местного самоуправления с заявлением и комплектом документов, указанных в пункте 2.6. настоящего Регламента, представляет их лично в администрацию Вави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может быть заполнено от руки или машинописным способ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2.3. При представлении заявителем документов при личном обращении специалист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Вавиловского сельского поселения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ационный номе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нотацию к доку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Результатом административной процедуры является  зарегистрированные заявления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ссмотрение письменных заявлений на разрешение на строительство, реконструкцию, капитальный ремонт и на получение разрешения на ввод объекта в эксплуатац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1. Основанием для начала процедуры  является зарегистрированное заявление в администрации Вавиловского сельского поселения от 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2. В день поступления документов специалист администрации Вавиловского сельского поселения все документы передает главе Вавиловского сельского поселения (далее – глава пос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3. После рассмотрения главой администрации документы передаются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4. Ответственный исполнитель рассматривает представленные заявителем документы на предмет их соответствия требованиям законодательства, с оценкой их полноты и достовер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В случае выявления несоответствия документов установленным законодательством требованиям и пункту 2.6. настоящего Регламента, заявитель информируется в письменной форме об имеющихся недостатках, способах и сроках их уст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3.6. В случае отказа предоставления муниципальной услуги заявителю направляется уведомление за подписью главы поселения с указанием его причин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7. Срок выдачи разрешения на строительство, реконструкцию, капитальный ремонт и на получение разрешения на ввод объекта в эксплуатацию со дня регистрации документов составляет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8. Результатом исполнения административной процедуры являются подготовленны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разрешения на строительство, реконструкцию, капитальный ремонт и на получение разрешения на ввод объекта в эксплуат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мотивированного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ыдача заявителям разрешения на строительство, реконструкцию, капитальный ремонт и на получение разрешения на ввод объекта в эксплуат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4.1. Основанием для начала процедуры  являются подготовленные администрацией Вавилов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ы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4.2. Подготовленные проекты документов заверяются подписью главы Вави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огласование разрешения на строительство, реконструкцию, капитальный ремонт и на получение разрешения на ввод объекта в эксплуатацию закрепляется  печатью Администрации Вави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Подготовленное согласование разрешения на строительство, реконструкцию, капитальный ремонт и на разрешения на ввод объекта в эксплуатацию и соответствующие документы  передаются лично в руки заявителю в трехдневный срок со дня их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Результатом исполнения административной процедуры является выдача разрешения на строительство, реконструкцию, капитальный ремонт и на  разрешения на ввод объекта в эксплуатацию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Формы контроля за исполнением административного регла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1. Текущий контроль соблюдения последовательности действий при предоставлении муниципальной услуги осуществляется главой Вави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 Должностные лица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несут ответствен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муниципальной услуги осуществляется главой Вавиловского сельского поселения, курирующим вопросы деятельности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>, и включает в себя 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Граждане могут обращаться к главе поселения, главе администрации, с жалобами на решения, действия (бездействие) должностных лиц администрации в ходе исполнения работ по обращениям граждан на основании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Гражданину направляется сообщение о принятом решении и действиях, проведенных в соответствии с принятым решением в 30 дневный срок со дня регистрации заявления (жалоб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ешения администрации, принятые в рамках организации работ по обращениям граждан, могут быть обжалованы гражданами в судебном порядк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br/>
      </w:r>
      <w:r>
        <w:rPr>
          <w:sz w:val="22"/>
        </w:rPr>
        <w:tab/>
      </w:r>
      <w:r>
        <w:rPr>
          <w:bCs/>
          <w:spacing w:val="-4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</w:r>
    </w:p>
    <w:p>
      <w:pPr>
        <w:pStyle w:val="Normal"/>
        <w:rPr>
          <w:rFonts w:ascii="Arial" w:hAnsi="Arial" w:cs="Arial"/>
          <w:bCs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b/>
        </w:rPr>
        <w:t xml:space="preserve">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/>
      </w:pPr>
      <w:r>
        <w:rPr/>
        <w:t xml:space="preserve">Главе администрации </w:t>
      </w:r>
      <w:r>
        <w:rPr>
          <w:sz w:val="26"/>
        </w:rPr>
        <w:t>Вавиловского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ОЛУЧЕНИЕ РАЗРЕШЕНИЯ НА СТРОИТЕЛЬСТВО, РЕКОНСТРУКЦИЮ, КАПИТАЛЬНЫЙ РЕМОНТ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 банковские реквизи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движимост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земельном участке по адресу 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 лет, месяц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Проектная документация разработан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Проектная документация согласован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ложительное заключение государственной (негосударственной) экспертизы проектов__________________________________________________________________________                     __________________________________________________________________________________</w:t>
      </w:r>
    </w:p>
    <w:p>
      <w:pPr>
        <w:pStyle w:val="Normal"/>
        <w:rPr/>
      </w:pPr>
      <w:r>
        <w:rPr/>
        <w:t>4. Распорядительный документ об утверждении проектной документации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Основные технико-экономические показатели объекта 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Генеральный подрядчик (подрядная строительная организация) 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уюсь обо всех изменениях сведений, приведенных в проекте и настоящем заявлении сообщить в администрацию </w:t>
      </w:r>
      <w:r>
        <w:rPr>
          <w:sz w:val="26"/>
        </w:rPr>
        <w:t>Вавилов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согласно ст. 51 Градостроительного кодекса РФ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6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</w:t>
      </w: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ОЛУЧЕНИЕ РАЗРЕШЕНИЯ НА ВВОД ОБЪЕКТА В ЭКСПЛУАТАЦИЮ</w:t>
      </w:r>
      <w:r>
        <w:rPr/>
        <w:t xml:space="preserve">           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ввод объекта в эксплуатацию _________________________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земельный участок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Градостроительный план земельного участка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 Разрешение на строительство;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видетельство о соответствии построенного (реконструированного) объекта требованиям технических регламентов (СН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</w:t>
      </w:r>
      <w:r>
        <w:rPr>
          <w:sz w:val="22"/>
          <w:szCs w:val="22"/>
        </w:rPr>
        <w:t>Свидетельство о соответствии параметров построенного (реконструированного) объекта проект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Свидетельство о соответствии построенного (реконструированного) объекта техническим услов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Схема, отображающая расположение объекта, инженерных сетей и планировочную организацию земельного участк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ехнический паспор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Застройщик (заказчик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4860" w:hanging="0"/>
        <w:rPr/>
      </w:pPr>
      <w:r>
        <w:rPr/>
        <w:t>Главе Вавиловского</w:t>
      </w:r>
      <w:r>
        <w:rPr>
          <w:sz w:val="26"/>
        </w:rPr>
        <w:t xml:space="preserve">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РАЗРЕШЕНИЯ НА СТРОИ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ОГО ДОМА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 банковские реквизи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движимост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 лет, месяцев)</w:t>
      </w:r>
    </w:p>
    <w:p>
      <w:pPr>
        <w:pStyle w:val="Normal"/>
        <w:rPr/>
      </w:pPr>
      <w:r>
        <w:rPr/>
        <w:t>При этом прилаг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Градостроительный план земельного участка 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Схема планировочной организации земельного участка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равоустанавливающие документы на земельный участок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Основные технико-экономические показатели объекта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уюсь обо всех изменениях сведений, приведенных в проекте и настоящем заявлении сообщить в администрацию </w:t>
      </w:r>
      <w:r>
        <w:rPr>
          <w:sz w:val="26"/>
        </w:rPr>
        <w:t>Вавилов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</w:t>
      </w:r>
    </w:p>
    <w:p>
      <w:pPr>
        <w:pStyle w:val="Normal"/>
        <w:rPr/>
      </w:pPr>
      <w:r>
        <w:rPr/>
        <w:t xml:space="preserve">«_____» __________________ 20___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/>
      </w:pPr>
      <w:r>
        <w:rPr/>
        <w:t>Главе Вавиловского</w:t>
      </w:r>
      <w:r>
        <w:rPr>
          <w:sz w:val="26"/>
        </w:rPr>
        <w:t xml:space="preserve">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ОЛУЧЕНИЕ РАЗРЕШЕНИЯ НА ВВОД ОБЪЕКТА В ЭКСПЛУАТАЦИЮ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(индивидуальный жилой дом)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rPr/>
      </w:pPr>
      <w:r>
        <w:rPr/>
        <w:t>прошу выдать разрешение на ввод объекта в эксплуатацию ________________________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земельный участок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достроительный план земельного участка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решение на строительство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Схема, отображающая расположение объекта, инженерных сетей и планировочную организацию земельного участ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Технический паспор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выдача разрешений на строительство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еконструкцию, капитальный ремонт объектов капитальн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троительства, а также на ввод объектов в эксплуатацию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ВЫДАЧЕ РАЗРЕШЕНИЙ НА СТРОИТЕЛЬСТВО,РЕКОНСТРУКЦИЮ, КАПИТАЛЬНЫЙ РЕМОНТ ОБЪЕКТОВ КАПИТАЛЬНОГО СТРОИТЕЛЬСТВА, А ТАКЖЕ НА ВВОД ОБЪЕКТОВ  В ЭКСПЛУАТАЦ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заявки на рассмотрение начальнику управ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ли заместителю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635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9273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6685</wp:posOffset>
                      </wp:positionV>
                      <wp:extent cx="635" cy="175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формление ответа заявителю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620</wp:posOffset>
                      </wp:positionV>
                      <wp:extent cx="635" cy="1758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right="113"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right="113"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right="113"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0:00Z</dcterms:created>
  <dc:creator>Хозяин</dc:creator>
  <dc:description/>
  <cp:keywords/>
  <dc:language>en-US</dc:language>
  <cp:lastModifiedBy>Хозяин</cp:lastModifiedBy>
  <dcterms:modified xsi:type="dcterms:W3CDTF">2012-06-01T10:45:00Z</dcterms:modified>
  <cp:revision>4</cp:revision>
  <dc:subject/>
  <dc:title/>
</cp:coreProperties>
</file>