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8.2020</w:t>
        <w:tab/>
        <w:t xml:space="preserve">                                     д.Вавиловка                                            № 99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и дополнений в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№ 81 от 27.06.2013 «Об утверждении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тивного регламента по оказанию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й услуги «Формировани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писка  граждан, нуждающихся в древесине для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бственных нужд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В связи с приведением нормативного правового акта в соответствие с федеральным законодательством,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ЯЮ: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  <w:tab/>
        <w:t>Внести следующие изменения и дополнения в постановление № 81 от 27.06.2013 «Об утверждении Административного регламента по предоставлению муниципальной услуги «Формирование списка  граждан, нуждающихся в древесине для собственных нужд»: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.1 в части «б)» пункта 2.8 слова «Портале государственных и муниципальных услуг (функций) Томской области и» исключить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1.2 подпункт 2.13.6 пункта 2.13 изложить в следующей редакции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«2.13.6. На парковке транспортных средств около здания Администрации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авиловского сельского поселе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, определяемом 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, и иной текстовой и графической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знаками, выполненными  рельефно-точечным шрифтом Брай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пуск собаки-проводника в помещение, в котором предоставляется услуг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.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менее одного.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»;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3 наименование раздела 3 изложить в следующей редакции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наименование раздела 5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услугу,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 Об организации предоставления государственных и муниципальных услуг «, а также их должностных лиц, муниципальных служащих , работников».</w:t>
      </w:r>
    </w:p>
    <w:p>
      <w:pPr>
        <w:pStyle w:val="ConsPlusTitle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1.5 пункт 3 постановления изложить в следующей редакции: 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возложить на  специалиста администрации Фурсевич Н.И.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2.</w:t>
        <w:tab/>
        <w:t xml:space="preserve">Обнародовать настоящее постановление в местах для обнародования и разместить на официальном сайте муниципального образования «Вавиловское сельское поселение» в сети Интернет -  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spvavilovo</w:t>
      </w:r>
      <w:r>
        <w:rPr>
          <w:rFonts w:cs="Arial" w:ascii="Arial" w:hAnsi="Arial"/>
          <w:sz w:val="24"/>
          <w:szCs w:val="24"/>
        </w:rPr>
        <w:t>.tomsk.ru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специалиста администрации Фурсевич Н.И.</w:t>
      </w:r>
    </w:p>
    <w:p>
      <w:pPr>
        <w:pStyle w:val="ConsPlusTitle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Вавиловского сельского поселения                 </w:t>
        <w:tab/>
        <w:tab/>
        <w:t>П.А.Иван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Постановления № 81 от 27.06.2013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 w:val="false"/>
          <w:sz w:val="24"/>
          <w:szCs w:val="24"/>
        </w:rPr>
        <w:t>Об утверждении Административного регламента по оказанию муниципальной услуги «Формирова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иска  граждан, нуждающихся в древесине для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собственных нужд»(в редакции постановления № 99 от 19.08.2020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2013</w:t>
        <w:tab/>
        <w:t xml:space="preserve">                                     д.Вавиловка                                            № 81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оказанию муниципальной услуги «Формировани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писка  граждан, нуждающихся в древесине для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бственных нужд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», Лесным кодексом Российской Федерации от 04.12.2006 г. № 200-ФЗ, 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, Уставом муниципального образования «Вавиловское сельское поселение»,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ЯЮ: 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Формирование списка  граждан, нуждающихся в древесине для собственных нужд», согласно Приложению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2.</w:t>
        <w:tab/>
        <w:t xml:space="preserve">Обнародовать настоящее постановление в местах для обнародования и разместить на официальном сайте муниципального образования «Вавиловское сельское поселение» в сети Интернет -  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spvavilovo</w:t>
      </w:r>
      <w:r>
        <w:rPr>
          <w:rFonts w:cs="Arial" w:ascii="Arial" w:hAnsi="Arial"/>
          <w:sz w:val="24"/>
          <w:szCs w:val="24"/>
        </w:rPr>
        <w:t>.tomsk.ru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color w:val="0000FF"/>
          <w:sz w:val="24"/>
          <w:szCs w:val="24"/>
        </w:rPr>
        <w:t>3.</w:t>
        <w:tab/>
        <w:t>Контроль за исполнением настоящего постановления возложить на  специалиста администрации Фурсевич Н.И.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color w:val="0000FF"/>
          <w:sz w:val="24"/>
          <w:szCs w:val="24"/>
        </w:rPr>
      </w:r>
    </w:p>
    <w:p>
      <w:pPr>
        <w:pStyle w:val="ConsPlusTitle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r>
        <w:rPr>
          <w:rFonts w:cs="Arial" w:ascii="Arial" w:hAnsi="Arial"/>
          <w:b w:val="false"/>
          <w:color w:val="0000FF"/>
          <w:sz w:val="24"/>
          <w:szCs w:val="24"/>
        </w:rPr>
      </w:r>
    </w:p>
    <w:p>
      <w:pPr>
        <w:pStyle w:val="ConsPlusTitle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Вавиловского сельского поселения                 </w:t>
        <w:tab/>
        <w:tab/>
        <w:t>П.А.Иванов</w:t>
      </w:r>
    </w:p>
    <w:p>
      <w:pPr>
        <w:pStyle w:val="ConsPlusTitle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к Постановлению Главы </w:t>
      </w:r>
    </w:p>
    <w:p>
      <w:pPr>
        <w:pStyle w:val="ConsPlusTitle"/>
        <w:widowControl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Вавил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от 27. 06. 2013г. № _81____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«ФОРМИРОВАНИЕ СПИСКА ГРАЖДАН,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uppressAutoHyphens w:val="true"/>
        <w:overflowPunct w:val="true"/>
        <w:autoSpaceDE w:val="true"/>
        <w:spacing w:before="0" w:after="120"/>
        <w:ind w:left="0" w:right="0" w:firstLine="284"/>
        <w:rPr/>
      </w:pPr>
      <w:r>
        <w:rPr>
          <w:rFonts w:cs="Arial" w:ascii="Arial" w:hAnsi="Arial"/>
          <w:sz w:val="24"/>
          <w:szCs w:val="24"/>
        </w:rPr>
        <w:t>Административный регламент Администрации Вавилов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rFonts w:cs="Arial" w:ascii="Arial" w:hAnsi="Arial"/>
          <w:spacing w:val="-6"/>
          <w:sz w:val="24"/>
          <w:szCs w:val="24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Вавиловского сельского поселения (далее – Орган) </w:t>
      </w:r>
      <w:r>
        <w:rPr>
          <w:rFonts w:cs="Arial" w:ascii="Arial" w:hAnsi="Arial"/>
          <w:sz w:val="24"/>
          <w:szCs w:val="24"/>
        </w:rPr>
        <w:t xml:space="preserve"> муниципальной услуги, а также порядок взаимодействия между структурными подразделениями  Органа, их муниципальными служащими, взаимодействие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ind w:left="0" w:right="0" w:firstLine="284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(далее – регламент) разработан муниципальным образованием «Вавило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,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Порядок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Место нахождения Органа: Томская область, Бакчарский район, Вавиловское сельское поселение, д.Вавиловка, ул.Центральная, 2. Телефон для справок: (8 38249) 37-295. Адрес электронной почты Администрации Вавиловского сельского поселения </w:t>
      </w:r>
      <w:r>
        <w:rPr>
          <w:rFonts w:cs="Arial" w:ascii="Arial" w:hAnsi="Arial"/>
          <w:color w:val="0000FF"/>
          <w:sz w:val="24"/>
          <w:szCs w:val="24"/>
          <w:lang w:val="en-US"/>
        </w:rPr>
        <w:t>vavilsp</w:t>
      </w:r>
      <w:r>
        <w:rPr>
          <w:rFonts w:cs="Arial" w:ascii="Arial" w:hAnsi="Arial"/>
          <w:color w:val="0000FF"/>
          <w:sz w:val="24"/>
          <w:szCs w:val="24"/>
        </w:rPr>
        <w:t>@</w:t>
      </w:r>
      <w:r>
        <w:rPr>
          <w:rFonts w:cs="Arial" w:ascii="Arial" w:hAnsi="Arial"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gov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График работы Органа: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7.00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) Информация о месте нахождения и графике работы Органа может быть получена: на Интернет-сайте Администрации Вавиловского сельского поселения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: http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pvavilov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) Порядок получения информации Заявителями по вопросам предоставления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ем при личном обращении граждан и юридических лиц осуществляется специалистом Администрации Вавиловского сельского поселения. Информация о правилах предоставления муниципальной услуги предоставляется (размещается)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письменным запросам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телефону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электронной почте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личном обращении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фициальном сайте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 информировании по письменным запросам ответ направляется почтой в адрес Заявителя в срок, не превышающий 30 </w:t>
      </w:r>
      <w:r>
        <w:rPr>
          <w:rFonts w:cs="Arial" w:ascii="Arial" w:hAnsi="Arial"/>
          <w:color w:val="000000"/>
          <w:sz w:val="24"/>
          <w:szCs w:val="24"/>
        </w:rPr>
        <w:t>календарных</w:t>
      </w:r>
      <w:r>
        <w:rPr>
          <w:rFonts w:cs="Arial" w:ascii="Arial" w:hAnsi="Arial"/>
          <w:sz w:val="24"/>
          <w:szCs w:val="24"/>
        </w:rPr>
        <w:t xml:space="preserve">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рядок, форма и место размещения информации о предоставлении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формация о предоставлении муниципальной услуги размещается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епосредственно у специалистов в Администрации Вавиловского сельское поселение в рабочие дни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а информационных стендах в Администрации Вавиловского сельского поселения в рабочие дни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а сайте Администрации Вавиловского сельского поселения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информационных стендах и на официальном сайте должны быть размещены следующие информационные материалы: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дения о нормативных актах по вопросам исполнения услуги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чень документов, прилагаемых к заявлению о переводе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зцы заполнения бланков заявлений о выдаче уведомления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нки заявлений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а, телефоны и время приема специалистов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1. Наименование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Вавилов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3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4. Результатом предоставления муниципальной услуги является вынесение решения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5. 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, устанавливается в соответствии с 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6. Перечень нормативных правовых актов Российской Федерации и Томской области, регулирующих отношения, возникшие в связи с предоставлением муниципальной услуги: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сной кодекс Российской Федерации от 04.12.2006 г. № 200-ФЗ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7. Документы, необходимые в соответствии с нормативными правовыми актами  для предоставления муниципальной услуги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ителем предоставляются в Орган следующие документы, являющиеся основанием для начала предоставления муниципальной услуг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явление, которое представляется лично заявителем или уполномоченным им лицом в Администрацию Вавиловского сельского поселения, в соответствии с графиком приема заявителей. К заявлению о предоставлении муниципальной услуги прилагаются документы,  предусмотренные в статье 11 Закона Томской области от 09.08.2007 № 165-ОЗ « Об установлении порядка и нормативов заготовки гражданами древесины для собственных нужд»   для признания нуждающимся в древесине для соответствующих нужд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Для строительства (реконструкции) индивидуального жилого дом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ешение на строительство (реконструкци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ля строительства хозяйственных построе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ремонта индивидуального жилого дома, ремонта хозяйственных построек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справка (акт обследования) органа местного самоуправления поселения о необходимости выделения древесины для ремонта индивидуального жилого дома или хозяйственных построек, выдаваемой в порядке, установленном нормативным правовым актом органа местного самоуправления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ля отопления жилого помещения, жилых строений или хозяйственных построек с печным отоплени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идетельство о праве собственности на индивидуальный жилой дом и на хозяйственные построй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правка или иной документ, подтверждающий наличие печного отоп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ешение на строительст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раво собственности на пять и более ко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ремонт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 право собственности на пять и более кор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равка (акт обследования)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 выдаваемой в порядке, установленном нормативным правовым актом органа местного самоуправления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пециалист Администрации Вавилов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рган не вправе требовать от заяви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-ФЗ "О персональных данных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9.Основания для отказа в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ниципальная услуга предоставляется на бесплатной основе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ый срок приема и регистрации заявления и документов о признании гражданина нуждающимся в заготовке  древесины для собственных нужд составляет 30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2. Порядок регистрации запроса заявителя о предоставлении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ем документов на формирование списка граждан признанных нуждающимися в заготовке древесины для собственных нуж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ормирование списка граждан признанных нуждающимися в заготовке древесины для собственных нуж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овый номер запис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прием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анные о заявителе (Ф.И.О., место жительства, контактные телефоны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 за подписью Главы Вавиловского сельского поселения с указанием причин отказ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3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3.1 Помещения для предоставления муниципальной услуги располагаются по адресу: Томская область, Бакчарский район, Вавиловское сельское поселение, д.Вавиловка, ул.Центральная, 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кабин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ов прием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Приём  заявлений на предоставление муниципальной услуги осуществляется по адресу: Томская область, Бакчарский район, Вавиловское сельское поселение, д.Вавиловка, ул.Центральная, 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Выдача результата предоставления муниципальной услуги осуществляется по адресу: Томская область, Бакчарский район, Вавиловское сельское поселение, .д.Вавиловка, ул.Центральная, 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по поч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    </w:t>
      </w:r>
      <w:r>
        <w:rPr>
          <w:rFonts w:cs="Arial" w:ascii="Arial" w:hAnsi="Arial"/>
          <w:color w:val="0000FF"/>
          <w:sz w:val="24"/>
          <w:szCs w:val="24"/>
        </w:rPr>
        <w:t xml:space="preserve">2.13.6. На парковке транспортных средств около здания Администрации Вавиловского сельского поселе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ке</w:t>
        </w:r>
      </w:hyperlink>
      <w:r>
        <w:rPr>
          <w:rFonts w:cs="Arial" w:ascii="Arial" w:hAnsi="Arial"/>
          <w:color w:val="0000FF"/>
          <w:sz w:val="24"/>
          <w:szCs w:val="24"/>
        </w:rPr>
        <w:t>, определяемом 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</w:t>
      </w:r>
      <w:r>
        <w:rPr>
          <w:rFonts w:cs="Arial" w:ascii="Arial" w:hAnsi="Arial"/>
          <w:color w:val="0000FF"/>
          <w:sz w:val="24"/>
          <w:szCs w:val="24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</w:t>
      </w:r>
      <w:r>
        <w:rPr>
          <w:rFonts w:cs="Arial" w:ascii="Arial" w:hAnsi="Arial"/>
          <w:color w:val="0000FF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</w:t>
      </w:r>
      <w:r>
        <w:rPr>
          <w:rFonts w:cs="Arial" w:ascii="Arial" w:hAnsi="Arial"/>
          <w:color w:val="0000FF"/>
          <w:sz w:val="24"/>
          <w:szCs w:val="24"/>
        </w:rPr>
        <w:t>Дублирование необходимой для инвалидов звуковой и зрительной информации, а также надписей, знаков,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</w:t>
      </w:r>
      <w:r>
        <w:rPr>
          <w:rFonts w:cs="Arial" w:ascii="Arial" w:hAnsi="Arial"/>
          <w:color w:val="0000FF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</w:t>
      </w:r>
      <w:r>
        <w:rPr>
          <w:rFonts w:cs="Arial" w:ascii="Arial" w:hAnsi="Arial"/>
          <w:color w:val="0000FF"/>
          <w:sz w:val="24"/>
          <w:szCs w:val="24"/>
        </w:rPr>
        <w:t>Допуск собаки-проводника в помещение, в котором предоставляется услуга;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</w:t>
      </w:r>
      <w:r>
        <w:rPr>
          <w:rFonts w:cs="Arial" w:ascii="Arial" w:hAnsi="Arial"/>
          <w:color w:val="0000FF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overflowPunct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color w:val="0000FF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наименование орган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режим работ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адрес официального сайта.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</w:t>
      </w:r>
      <w:r>
        <w:rPr>
          <w:rFonts w:cs="Arial" w:ascii="Arial" w:hAnsi="Arial"/>
          <w:color w:val="0000FF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</w:t>
      </w:r>
      <w:r>
        <w:rPr>
          <w:rFonts w:cs="Arial" w:ascii="Arial" w:hAnsi="Arial"/>
          <w:color w:val="0000FF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</w:t>
      </w:r>
      <w:r>
        <w:rPr>
          <w:rFonts w:cs="Arial" w:ascii="Arial" w:hAnsi="Arial"/>
          <w:color w:val="0000FF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</w:t>
      </w:r>
      <w:r>
        <w:rPr>
          <w:rFonts w:cs="Arial" w:ascii="Arial" w:hAnsi="Arial"/>
          <w:color w:val="0000FF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</w:t>
      </w:r>
      <w:r>
        <w:rPr>
          <w:rFonts w:cs="Arial" w:ascii="Arial" w:hAnsi="Arial"/>
          <w:color w:val="0000FF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менее одного.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</w:t>
      </w:r>
      <w:r>
        <w:rPr>
          <w:rFonts w:cs="Arial" w:ascii="Arial" w:hAnsi="Arial"/>
          <w:color w:val="0000FF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должны размещаться в хорошо освещённом мес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необходимых для исполн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цы оформления упомянутых документов и требования к ни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10. Прием заявителей осуществляется  в порядке очеред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3.</w:t>
      </w:r>
      <w:r>
        <w:rPr>
          <w:rFonts w:cs="Arial" w:ascii="Arial" w:hAnsi="Arial"/>
          <w:b/>
          <w:color w:val="0000FF"/>
          <w:sz w:val="24"/>
          <w:szCs w:val="24"/>
          <w:lang w:val="en-US"/>
        </w:rPr>
        <w:t> 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left="644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рка представленных документов и направление их в Комиссию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смотрение Комиссией документов на соответствие требованиям законодательств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Комиссией решения о возможности признания граждан нуждающимися в заготовке древесины для собственных нуж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а проекта  решения (Постановление Администрации) о возможности признания граждан нуждающимися в заготовке древесины для собственных нужд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нятие решения (Постановление Администрации) о признании граждан нуждающимися в заготовке древесины для собственных нужд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онсультирование по вопросу признания граждан нуждающимися в заготовке древесины для собственных нужд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могут предоставлять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исьменным обращени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электронной поч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пециалист в рамках процедур по консультированию предоставляет информацию в следующем объем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приема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Вавил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ет письменный ответ по существу поставленных в обращении вопросов, за исключением случаев, указанных в статье 11   Федерального закона от 2 мая 2006 г. N 59-ФЗ "О порядке рассмотрения обращений граждан Российской Федерации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5 рабочих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вет на обращение подписывается Главой поселения либо иным, уполномоченным на то лицом. 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ения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бщий срок выполнения административных процедур по консультированию соста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консультировании  при личном обращении, по телефону -  не более 15 мину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, а также в случае направления запроса, предусмотренного частью 2 статьи 10   Федерального закона от 2 мая 2006 г. N 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ем и регистрация заяв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 заявления о признании гражданина нуждающимся в заготовке древесины для собственных нужд, а также документов, указанных в пункте 2.7. настоящего административного регла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признания гражданина нуждающимся в заготовке древесины для собственных нужд  составляется по форме, согласно приложению № 2, 3, 4 к настоящему административному регламент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 административного регламента.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3. Заявления о признании граждан нуждающимися в заготовке древесины для собственных нужд; регистрируются в срок, предусмотренный пунктом 2.5. административного регламента.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4. Документы, предусмотренные пунктом  2.7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проверок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и устранение нарушений прав заявителей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проверок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и устранение нарушений прав заявителей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, принятие решений и подготовку ответов на обращения заяви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оведения проверок может нос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лановый характер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плановый характер (по конкретному обращению заинтересованного лиц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услугу,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 Об организации предоставления государственных и муниципальных услуг «, а также их должностных лиц, муниципальных служащих, работников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Заявитель может обратиться с жалобой, в том числе в следующих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бщие требования к порядку подачи и рассмотрения жалоб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ывает в удовлетворении жалоб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Не позднее дня, следующего за дне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"«Формирование списка  граждан, нуждающихся в древесине для собственных нуж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ледовательности выполнения административных процедур осуществления функции, связанной с принятием решений о формировании списка граждан, признанных нуждающимися в заготовке древесины для собственных нуж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дготовка Специалистом решения (Постановления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нятие решения о признании граждан нуждающимися в заготовке древесины для собственных нужд (Постановление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е Вавиловского сельского поселения 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живающего(ей) по адресу:  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(д.)______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_______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ел._______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 xml:space="preserve">Прошу признать меня нуждающимся в древесине  в объеме      куб.м. для строительства жилого дома (хозяйственных построек) на земельном участке по адресу: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е Вавиловского сельского поселения 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живающего(ей) по адресу:  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(д.)______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_______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тел._______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 xml:space="preserve">Прошу признать меня нуждающимся в древесине для ремонта (реконструкции) жилого дома (хозяйственных построек) по адресу:   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right="141" w:hanging="0"/>
        <w:jc w:val="both"/>
        <w:rPr/>
      </w:pPr>
      <w:r>
        <w:rPr>
          <w:rFonts w:cs="Arial" w:ascii="Arial" w:hAnsi="Arial"/>
          <w:sz w:val="24"/>
          <w:szCs w:val="24"/>
        </w:rPr>
        <w:t>Главе Вавиловского сельского поселения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живающего(ей) по адресу:  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(д.)______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______________________</w:t>
      </w:r>
    </w:p>
    <w:p>
      <w:pPr>
        <w:pStyle w:val="Normal"/>
        <w:ind w:right="14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тел._______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Прошу признать меня нуждающимся в древесине для отопления жилого помещения (бани) по адресу: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_</w:t>
      </w:r>
    </w:p>
    <w:p>
      <w:pPr>
        <w:pStyle w:val="Normal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08FBD3AA88A531FFCC918F85614D7D14D5CD6A166143D19C0A1E0B643C93BE95CD762D520D00E5DFCE6F93DF0DE6DACE338F7C79DFED6D72jA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408FBD3AA88A531FFCC918F85614D7D14D5CD6A166143D19C0A1E0B643C93BE95CD762D520D00E5DFCE6F93DF0DE6DACE338F7C79DFED6D72j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9:00Z</dcterms:created>
  <dc:creator>Хозяин</dc:creator>
  <dc:description/>
  <cp:keywords/>
  <dc:language>en-US</dc:language>
  <cp:lastModifiedBy>Хозяин</cp:lastModifiedBy>
  <cp:lastPrinted>2020-08-19T12:21:00Z</cp:lastPrinted>
  <dcterms:modified xsi:type="dcterms:W3CDTF">2020-08-19T05:22:00Z</dcterms:modified>
  <cp:revision>15</cp:revision>
  <dc:subject/>
  <dc:title/>
</cp:coreProperties>
</file>