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t xml:space="preserve">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ВАВИЛОВСКОГО СЕЛЬСКОГО ПОСЕЛЕНИЯ»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18.08.2020                                                                                                           № 98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авиловка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постановление № 64 от 15.06.2011 года «Об утверждении Административного регламента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«Вавиловское сельское поселение»(в редакции постановления 64 от 11.10.20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вязи с приведением нормативного правового акта в соответствие с действующим законодательством,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. Внести изменения и дополнения в постановление № 64 от 15.06.2011 года «Об утверждении Административного регламента муниципальной услуги по предоставлению информации о порядке предоставления жилищно-коммунальных услуг населению на территории муниципального образования «Вавиловское сельское поселение» (в редакции постановления № 64 от 11.10.2012 года)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 подпункт «в)» пункта 5 изложить в следующей редак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 в) при обращении в электронном виде ( по электронной почте, через  официальный сайт Администрации Вавиловского сельского поселения Бакчарского района Томской области – соответственно ответ по электронной почте  и информация на странице сайта </w:t>
      </w:r>
      <w:r>
        <w:rPr>
          <w:rFonts w:cs="Arial" w:ascii="Arial" w:hAnsi="Arial"/>
          <w:lang w:val="en-US"/>
        </w:rPr>
        <w:t>spvavi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2 подпункт «в)» пункта 6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в) при обращении в электронном виде ( по электронной почте,  на официальный сайт Администрации Вавиловского сельского поселения Бакчарского района Томской области)  в течение 10 календарных дней со дня получения электронной почты, открытия сайта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3 часть «а)» абзаца 3 пункта 8 после слова «отчество» дополнить словами «последнее – при наличи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4 часть «б)» пункта 9 после слова «отчество» дополнить словами «(последнее – при наличи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5  пункт 14 дополнить подпунктом 14.7 следующего содержания: «         14.7 На парковке транспортных средств около здания Администрации Вавиловского сельского поселе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</w:t>
      </w:r>
      <w:hyperlink r:id="rId2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Fonts w:cs="Arial" w:ascii="Arial" w:hAnsi="Arial"/>
        </w:rPr>
        <w:t>, определяемом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6 часть «б)» подпункта 15.2 изложить в следующей редакции: «б) официальный сайт Администрации Вавиловского сельского поселения в сети Интернет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spvavilov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, раздел  «Административные регламенты»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 наименование раздела 3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«3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 в части «а)» подпункта 18.2  после слова «Администрации» слово «Бакчарского района» заменить на «Вавиловского сельского поселения»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 в части «д)» подпункта 18.5  после слова «Администрации» слово «Бакчарского района» заменить на «Вавиловского сельского поселения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.10 наименование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IV. ФОРМЫ КОНТРОЛЯ ЗА ИСПОЛНЕНИЕМ АДМИНИСТРАТИВНОГО РЕГЛАМЕНТ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11 наименование раздела 5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5. Досудебный (внесудебный) порядок обжалования решений и действий (бездействия) органа, предоставляющего услугу,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 Об организации предоставления государственных и муниципальных услуг «, а также их должностных лиц, муниципальных служащих , работников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2 в пункте 23 слова «а также в судебном порядке» исключить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3 в приложении № 1 к регламенту после слов «Ф.И.О. заявителя» вставить «(последнее – при наличии)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    2. Постановление вступает в силу с момента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П.А.Иванов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УАЛЬНАЯ РЕДАК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я № 64 от 15.06.2011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внесении изменений в Административный регламент муниципальной услуги по предоставлению информации  о порядке предоставления жилищно-коммунальных услуг населению на территории муниципального образования Вавиловское сельское поселение» ( в редакции постановления № 64 от 11.10.2012, № 98 от 18.08.2020 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АВИЛОВСКОГО СЕЛЬСКОГО ПОСЕЛЕНИЯ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15.06.2011                                                                                                        № 64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авиловка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Административного регламента</w:t>
        <w:br/>
        <w:t xml:space="preserve">муниципальной услуги по предоставлению информ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предоставления жилищно-коммуна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уг населению на территор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Вавиловское сельское поселение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             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 соответствии с Федеральным законом РФ от 06.10.2003 № 131-ФЗ 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Федеральным  законом от 02.05.2006 N 59-ФЗ «О порядке рассмотрения обращений граждан Российской Федерации», </w:t>
      </w:r>
      <w:r>
        <w:rPr>
          <w:rFonts w:cs="Arial" w:ascii="Arial" w:hAnsi="Arial"/>
        </w:rPr>
        <w:t xml:space="preserve">Законом Томской области от 11.01.2007 N 5-ОЗ "Об обращениях граждан в государственные органы Томской области и органы местного самоуправления", </w:t>
      </w:r>
      <w:r>
        <w:rPr>
          <w:rFonts w:cs="Arial" w:ascii="Arial" w:hAnsi="Arial"/>
          <w:bCs/>
        </w:rPr>
        <w:t>Постановлением 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1. Утвердить  Административный регламент    муниципальной услуги по предоставлению информации о порядке предоставления жилищно-коммунальных услуг населению  на территории муниципального образования  «Вавиловское сельское поселение».   </w:t>
        <w:br/>
        <w:t xml:space="preserve">     2. Постановление вступает в силу с момента официального обнародования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П.А.Иванов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едоставления муниципальной услуги на территории Вавиловского  сельского поселения «Предоставление информации о порядке предоставления жилищно-коммунальных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 населению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Административный регламент предоставления информации о порядке предоставления жилищно-коммунальных услуг населению (далее - Регламент) разработан в целях оптимизации и доступности муниципальной услуги предоставления информации о порядке предоставления жилищно-коммунальных услуг населению (далее - муниципальная услуга), определяет сроки и последовательность действий должностных лиц Администрации Вавиловского сельского поселения при осуществлении полномочий по предоставлению муниципальной услуг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2. Настоящий Регламент разработан в соответствии с Федеральным законом               от 27.07.2010 № 210-ФЗ «Об организации предоставления государственных                             и муниципальных услуг», Постановлением главы   Вавиловского сельского поселения от 02.11.2010 г. № 71а «Об утверждении Плана перехода на предоставление муниципальных услуг в электронном виде на территории Вавиловского сельского поселения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СТАНДАРТ ПРЕДОСТАВЛЕНИЯ МУНИЦИПАЛЬНОЙ УСЛУГ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Наименование муниципальной услуги: предоставление информации о порядке предоставления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 Муниципальная услуга предоставляется Администрацией Вавиловского сельского поселения (далее – Администрацией поселе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дура предоставления муниципальной услуги осуществляется уполномоченным специалистом Администрации поселения ( далее - специалистом)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 Результатом предоставления муниципальной услуги является предоставление информации о порядке предоставления жилищно-коммунальных услуг населен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и устном обращении (по телефону, личный прием) - устный ответ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) при письменном обращении - письменный ответ, направленный через почту России;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</w:t>
      </w:r>
      <w:r>
        <w:rPr>
          <w:rFonts w:cs="Arial" w:ascii="Arial" w:hAnsi="Arial"/>
          <w:color w:val="0000FF"/>
        </w:rPr>
        <w:t xml:space="preserve">в) при обращении в электронном виде ( по электронной почте, через  официальный сайт Администрации Вавиловского сельского поселения Бакчарского района Томской области – соответственно ответ по электронной почте  и информация на странице сайта </w:t>
      </w:r>
      <w:r>
        <w:rPr>
          <w:rFonts w:cs="Arial" w:ascii="Arial" w:hAnsi="Arial"/>
          <w:color w:val="0000FF"/>
          <w:lang w:val="en-US"/>
        </w:rPr>
        <w:t>spvavilovo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tomsk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Срок предоставления муниципальной услуг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устном обращении (по телефону, личный прием) – 15 мину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 случае письменного запроса в 30- дневный срок с даты поступления запроса в Администра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FF"/>
        </w:rPr>
        <w:t xml:space="preserve">в) при обращении в электронном виде ( по электронной почте,  на официальный сайт Администрации Вавиловского сельского поселения Бакчарского района Томской области)  в течение 10 календарных дней со дня получения электронной почты, открытия сайта.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7. Муниципальная услуга предоставляется на основании: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ского кодекса Российской Федерации;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закона РФ от 06.10.2003 № 131-ФЗ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ого закона от 02.05.2006 N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а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Постановления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 xml:space="preserve">Устава муниципального образования «Вавиловское  сельское поселение»; 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Положения о порядке сбора и вывоза    бытовых отходов и мусора на территории муниципального образования «Вавиловское сельское поселение», утвержденное решением Совета Вавиловского сельского поселения от 20.07.2006 № 4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ab/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8.  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Для получения информации заявителем предоставляется лично или направляется почтовым отправлением, электронной почтой, через  сайт  запрос о предоставлении информации (приложение № 1)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росе указываются сведения о заявителе, в том числе: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 xml:space="preserve">а) фамилия, имя, отчество </w:t>
      </w:r>
      <w:r>
        <w:rPr>
          <w:rFonts w:cs="Arial" w:ascii="Arial" w:hAnsi="Arial"/>
          <w:color w:val="0000FF"/>
        </w:rPr>
        <w:t>(последнее – при наличии</w:t>
      </w:r>
      <w:r>
        <w:rPr>
          <w:rFonts w:cs="Arial" w:ascii="Arial" w:hAnsi="Arial"/>
        </w:rPr>
        <w:t xml:space="preserve">) физического лица,  почтовый адрес, адрес электронной почты для направления ответа на запрос номер телефона, по которому можно связаться с заявителем;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б) сведения о документах, уполномочивающих представителя физического лица подавать от их имени запрос;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) подпись заявителя, при подаче запроса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9. Перечень оснований для отказа  в приеме документов:  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а) содержание запроса не позволяет установить запрашиваемую информацию;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б) в запросе не указаны данные заявителя (фамилия, имя, отчество (</w:t>
      </w:r>
      <w:r>
        <w:rPr>
          <w:rFonts w:cs="Arial" w:ascii="Arial" w:hAnsi="Arial"/>
          <w:color w:val="0000FF"/>
        </w:rPr>
        <w:t>последнее – при наличии),</w:t>
      </w:r>
      <w:r>
        <w:rPr>
          <w:rFonts w:cs="Arial" w:ascii="Arial" w:hAnsi="Arial"/>
        </w:rPr>
        <w:t xml:space="preserve">  почтовый адрес, адрес электронной почты для направления ответа на запрос, номер телефона, по которому можно связаться с заявителем); 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 xml:space="preserve">в) невозможность прочесть запрос;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г) отсутствует подпись заявителя в письменном запросе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 Основание для отказа в предоставлении муниципальной услуги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снования, перечисленные  п.9 настоящего Регламент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 запрашиваемая заявителем информация не относится к информации предоставление информации о порядке предоставления жилищно-коммунальных услуг насе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Муниципальная услуга предоставляется на бесплатной ос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- 30 минут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 Срок регистрации запроса заявителя о предоставлении муниципальной услуги предусмотрен при письменном обращении и составляет до 20 мину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 Требования к помещениям, в которых предоставляется муниципальная услуга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4.1.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4.2. Помещение для предоставления муниципальной услуги размещается на первом этаже зд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3. Места предоставления муниципальной услуги оборудован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рабочие места сотрудников, ответственных за предоставление муниципальной услуги, оборудованы мебелью, компьютерами и оргтехникой, в наличии канцелярские товары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 средствами пожаротушения и средствами оказания первой медицинской помощ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 местами общего пользования (туалетными комнатам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4.4. Места ожидания оборудованы стульями,  скамьям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5. Для посетителей оборудованы письменные столы с ручкой и бумаг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4.6. Места предоставления муниципальной услуги соответствуют установленным санитарным требованиям и оптимальным условиям работы сотруд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4.7 </w:t>
      </w:r>
      <w:r>
        <w:rPr>
          <w:rFonts w:cs="Arial" w:ascii="Arial" w:hAnsi="Arial"/>
          <w:color w:val="0000FF"/>
        </w:rPr>
        <w:t xml:space="preserve">На парковке транспортных средств около здания Администрации Вавиловского сельского поселе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в </w:t>
      </w:r>
      <w:hyperlink r:id="rId4">
        <w:r>
          <w:rPr>
            <w:rStyle w:val="InternetLink"/>
            <w:rFonts w:cs="Arial" w:ascii="Arial" w:hAnsi="Arial"/>
            <w:color w:val="0000FF"/>
          </w:rPr>
          <w:t>порядке</w:t>
        </w:r>
      </w:hyperlink>
      <w:r>
        <w:rPr>
          <w:rFonts w:cs="Arial" w:ascii="Arial" w:hAnsi="Arial"/>
          <w:color w:val="0000FF"/>
        </w:rPr>
        <w:t>, определяемом Постановлением Правительства РФ от 10.02.2020 № 115 «О порядке распространения на граждан из числа инвалидов III группы норм части девятой статьи 15 Федерального закона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Места для парковки, указанные в настоящем пункт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5. Требования к порядку предоставления муниципальной услуг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15.1. Информация о месте нахождения, графике работы, справочных телефонах Администрации посел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поселения расположена по адресу: Томская область, Бакчарский район, д.Вавиловка, ул.Центральная, д.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чтовый адрес для направления письменных запросов и документов: 636202, Томская обл., Бакчарский район, д.Вавиловка, ул.Центральная, д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2700"/>
        <w:gridCol w:w="252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фик работы: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ы приема граждан,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ые телефоны, номера кабин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Вавило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- четверг:  с 09.00 до 17.15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9.00 до 17.00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перерыв на обед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</w:rPr>
              <w:t>с 13.00 до 14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недельник-пятница:  с 09.00 до 13.00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838-249)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9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бинет 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правляющий дела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- четвер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9.00 до 17.0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9.00 до 17.0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на обед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 13.00 до 1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- четвер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09.00 до 1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838-249)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ине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.2. Адрес официального сайта Администрации Бакчарского района, содержащий информацию о предоставлении муниципальной услуги, адрес электронной почты Администрации посе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 адрес электронной почты Администрации Вавиловского сельского поселения: </w:t>
      </w:r>
      <w:r>
        <w:rPr>
          <w:rFonts w:cs="Arial" w:ascii="Arial" w:hAnsi="Arial"/>
          <w:lang w:val="en-US"/>
        </w:rPr>
        <w:t>vavil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б) официальный сайт Администрации Вавиловского сельского поселения в сети Интернет: </w:t>
      </w:r>
      <w:hyperlink r:id="rId5">
        <w:r>
          <w:rPr>
            <w:rStyle w:val="InternetLink"/>
            <w:rFonts w:cs="Arial" w:ascii="Arial" w:hAnsi="Arial"/>
            <w:lang w:val="en-US"/>
          </w:rPr>
          <w:t>spvavil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FF"/>
        </w:rPr>
        <w:t xml:space="preserve"> , раздел  «Административные регламенты».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3.Должностные лица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 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ремени приема и выдачи документов; о ходе исполн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ов предоставления муниципальной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15.3.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формационных материалов, которые размещаются на информационных стендах, размещенных в коридоре  помещения Администрации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 ответе на телефонные звонки должностное лицо представляется, назвав свою фамилию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вет на письменные обращения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Вавиловского сельского поселения. Ответ на письменные обращения рассматривается в течении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5.6. На информационных стендах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сведения о перечне исполняемых муниципальных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дреса, номера телефонов и факса, график работы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b/>
          <w:color w:val="0000FF"/>
        </w:rPr>
        <w:t>3.</w:t>
      </w:r>
      <w:r>
        <w:rPr>
          <w:rFonts w:cs="Arial" w:ascii="Arial" w:hAnsi="Arial"/>
          <w:b/>
          <w:color w:val="0000FF"/>
          <w:lang w:val="en-US"/>
        </w:rPr>
        <w:t> </w:t>
      </w:r>
      <w:r>
        <w:rPr>
          <w:rFonts w:cs="Arial" w:ascii="Arial" w:hAnsi="Arial"/>
          <w:b/>
          <w:color w:val="0000FF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yle91"/>
        <w:widowControl/>
        <w:spacing w:before="82" w:after="0"/>
        <w:ind w:right="10" w:firstLine="708"/>
        <w:jc w:val="both"/>
        <w:rPr/>
      </w:pPr>
      <w:r>
        <w:rPr>
          <w:rFonts w:cs="Arial" w:ascii="Arial" w:hAnsi="Arial"/>
        </w:rPr>
        <w:t>16. </w:t>
      </w:r>
      <w:r>
        <w:rPr>
          <w:rStyle w:val="FontStyle20"/>
          <w:rFonts w:cs="Arial" w:ascii="Arial" w:hAnsi="Arial"/>
          <w:b w:val="false"/>
        </w:rPr>
        <w:t>Предоставление муниципальной услуги при устном обращении получателя муниципальной услуги (по телефону, личный прием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21"/>
          <w:rFonts w:eastAsia="Arial" w:cs="Arial" w:ascii="Arial" w:hAnsi="Arial"/>
        </w:rPr>
        <w:t xml:space="preserve">           </w:t>
      </w:r>
      <w:r>
        <w:rPr>
          <w:rStyle w:val="FontStyle21"/>
          <w:rFonts w:cs="Arial" w:ascii="Arial" w:hAnsi="Arial"/>
        </w:rPr>
        <w:t>а) о</w:t>
      </w:r>
      <w:r>
        <w:rPr>
          <w:rFonts w:cs="Arial" w:ascii="Arial" w:hAnsi="Arial"/>
        </w:rPr>
        <w:t>снованием для начала административной процедуры является непосредственное устное обращение заявителя о предоставлении информации к специалисту поселения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 специалист, ответственный за предоставление информации, уточняет, какую информацию хочет получить заявитель и определяет, относится ли указанный запрос к информированию о предоставление информации о порядке предоставления жилищно-коммунальных услуг населению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  специалист, ответственный за предоставление информации отвечает на поставленные заявителем вопросы о 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 максимальное время предоставления муниципальной услуги при личном обращении заявителя не должно превышать 15 минут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 результатом выполнения административной процедуры является предоставление получателю устной информации о  порядке предоставления жилищно-коммунальных услуг насел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FontStyle20"/>
          <w:rFonts w:cs="Arial" w:ascii="Arial" w:hAnsi="Arial"/>
          <w:b w:val="false"/>
        </w:rPr>
        <w:t>17. Предоставление муниципальной услуги при письменном обращении получател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ием и регистрация поступивших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оведение поступившего запроса до исполн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 основанием для начала административной процедуры является </w:t>
      </w:r>
      <w:r>
        <w:rPr>
          <w:rStyle w:val="FontStyle21"/>
          <w:rFonts w:cs="Arial" w:ascii="Arial" w:hAnsi="Arial"/>
        </w:rPr>
        <w:t>получение Администрацией поселения запроса о предоставлении муниципальной услуги  в  виде  почтового   отправления,  личной сдаче запроса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</w:t>
      </w:r>
      <w:r>
        <w:rPr>
          <w:rStyle w:val="FontStyle21"/>
          <w:rFonts w:cs="Arial" w:ascii="Arial" w:hAnsi="Arial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Вавиловского сельского поселения в  день поступления за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 результат фиксируется в Книге регистрации заявлений граждан в электронном виде</w:t>
      </w:r>
      <w:r>
        <w:rPr>
          <w:rStyle w:val="FontStyle21"/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.3.Рассмотрение представленных обращений и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 Глава Вавиловского сельского поселения в течение дня, следующего за днем поступления запроса,</w:t>
      </w:r>
      <w:r>
        <w:rPr>
          <w:rStyle w:val="FontStyle21"/>
          <w:rFonts w:cs="Arial" w:ascii="Arial" w:hAnsi="Arial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в) </w:t>
      </w:r>
      <w:r>
        <w:rPr>
          <w:rFonts w:cs="Arial" w:ascii="Arial" w:hAnsi="Arial"/>
        </w:rPr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 результатом выполнения административной процедуры является виза Главы Вавиловского сельского поселения;</w:t>
      </w:r>
      <w:r>
        <w:rPr>
          <w:rStyle w:val="FontStyle21"/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 результат фиксируется в  запросе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основанием для начала административной процедуры является виза Главы Вави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в день поступления запроса с резолюцией Главы Вавиловского сельского поселения к специалисту ответственному за делопроизводство, он вносит запись в Журнал регистрации заявлений граждан фамилию, имя 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фиксируется на оригинале запро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5. Предоставление информации на запрос либо отказ в предоставлении муниципальной услуги. 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</w:rPr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запрос не содержит (или содержит не в полном объеме) сведения, наличие которых необходимо для предоставления  муниципальной услуги либо, запрашиваемая заявителем информация не относится к информации о  порядке предоставления жилищно-коммунальных услуг населению, специалист  подготавливает  уведомление об отказе  в предоставлении муниципальной услуги (далее - уведомление) с указанием оснований отказа, перечисленными в п.10 настоящего Регламента;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20 календарных дней со дня поступления запроса в Администрацию поселения и представляет на подпись Главе Вави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 Глава Вавил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специалист (исполнитель) готовит ответ на запрос в 3-х экземплярах,</w:t>
      </w:r>
      <w:r>
        <w:rPr>
          <w:rStyle w:val="FontStyle21"/>
          <w:rFonts w:cs="Arial" w:ascii="Arial" w:hAnsi="Arial"/>
        </w:rPr>
        <w:t xml:space="preserve"> регистрирует</w:t>
      </w:r>
      <w:r>
        <w:rPr>
          <w:rFonts w:cs="Arial" w:ascii="Arial" w:hAnsi="Arial"/>
        </w:rPr>
        <w:t xml:space="preserve"> его в течение дня</w:t>
      </w:r>
      <w:r>
        <w:rPr>
          <w:rStyle w:val="FontStyle21"/>
          <w:rFonts w:cs="Arial" w:ascii="Arial" w:hAnsi="Arial"/>
        </w:rPr>
        <w:t xml:space="preserve"> в соответствии с установленными правилами делопроизводства. Один экземпляр ответа  отправляется его заявителю, второй экземпляр передается  управляющему делами  для снятия с контроля  исполнение запроса, третий экземпляр находится  у исполн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 ответ, либо уведомление, могут быть выданы заявителю лично под роспись, либо отправлены почтой;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е) </w:t>
      </w:r>
      <w:r>
        <w:rPr>
          <w:rFonts w:cs="Arial" w:ascii="Arial" w:hAnsi="Arial"/>
        </w:rPr>
        <w:t>максимальный срок выполнения данной процедуры составляет 25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ж) результатом административной процедуры по предоставлению информации на запрос является  направление заявителю информации либо уведомления об отказе в ее предоставлении;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</w:rPr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0"/>
          <w:rFonts w:cs="Arial" w:ascii="Arial" w:hAnsi="Arial"/>
          <w:b w:val="false"/>
        </w:rPr>
        <w:t>18. Предоставление муниципальной услуги при обращении получател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8.1. Предоставление муниципальной услуги включает в себя следующие административные  процедур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 прием и регистрация поступивших запрос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  рассмотрение представленных запросов и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 доведение поступившего запроса до исполн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оставление информации на запрос либо отказ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2. Прием и регистрация поступивших запрос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) основанием для начала административной процедуры является открытие и </w:t>
      </w:r>
      <w:r>
        <w:rPr>
          <w:rStyle w:val="FontStyle21"/>
          <w:rFonts w:cs="Arial" w:ascii="Arial" w:hAnsi="Arial"/>
        </w:rPr>
        <w:t xml:space="preserve">получение по электронной почте, через официальный сайт Администрации </w:t>
      </w:r>
      <w:r>
        <w:rPr>
          <w:rStyle w:val="FontStyle21"/>
          <w:rFonts w:cs="Arial" w:ascii="Arial" w:hAnsi="Arial"/>
          <w:color w:val="0000FF"/>
        </w:rPr>
        <w:t>Вавиловского сельского поселения</w:t>
      </w:r>
      <w:r>
        <w:rPr>
          <w:rStyle w:val="FontStyle21"/>
          <w:rFonts w:cs="Arial" w:ascii="Arial" w:hAnsi="Arial"/>
        </w:rPr>
        <w:t xml:space="preserve">  запроса о предоставлении муниципальной услуги специалистом, ответственным за делопроизводство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 п</w:t>
      </w:r>
      <w:r>
        <w:rPr>
          <w:rStyle w:val="FontStyle21"/>
          <w:rFonts w:cs="Arial" w:ascii="Arial" w:hAnsi="Arial"/>
        </w:rPr>
        <w:t>ри получении запроса должностное лицо, ответственное за делопроизводство в Администрации поселения, регистрирует поступление запроса в соответствии с установленными правилами делопроизводства и передает его Главе Вавиловского сельского поселения в  день поступления за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 максимальный срок выполнения данной процедуры составляет 20 мину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 результатом выполнения административной процедуры является регистрация поступившего запроса;</w:t>
      </w:r>
      <w:r>
        <w:rPr>
          <w:rStyle w:val="FontStyle21"/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) результат фиксируется в Книге регистрации заявлений граждан в электронном виде</w:t>
      </w:r>
      <w:r>
        <w:rPr>
          <w:rStyle w:val="FontStyle21"/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8.3.Рассмотрение представленных обращений и доку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снованием для начала административной процедуры является регистрация запроса   и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 Глава Вавиловского сельского поселения в течении дня, следующего за днем поступления запроса,</w:t>
      </w:r>
      <w:r>
        <w:rPr>
          <w:rStyle w:val="FontStyle21"/>
          <w:rFonts w:cs="Arial" w:ascii="Arial" w:hAnsi="Arial"/>
        </w:rPr>
        <w:t xml:space="preserve"> рассматривает запрос, дает поручение и направляет должностному лицу, ответственному за делопроизводство в Администрации поселения, запрос и документы для вручения исполнителю муниципальной услуги;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в) </w:t>
      </w:r>
      <w:r>
        <w:rPr>
          <w:rFonts w:cs="Arial" w:ascii="Arial" w:hAnsi="Arial"/>
        </w:rPr>
        <w:t>максимальный срок выполнения данной процедуры составляет 1 ден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 результатом выполнения административной процедуры является виза Главы Вавиловского сельского поселения;</w:t>
      </w:r>
      <w:r>
        <w:rPr>
          <w:rStyle w:val="FontStyle21"/>
          <w:rFonts w:cs="Arial" w:ascii="Arial" w:hAnsi="Arial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) результат фиксируется в  запросе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4. Доведение поступившего запроса до исполн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основанием для начала административной процедуры является виза Главы Вави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в день поступления запроса с резолюцией Главы Вавиловского сельского поселения к специалисту ответственному за делопроизводство, он вносит запись в Журнал регистрации заявлений граждан фамилию, имя, отчество исполнителя и доводит до исполнителя копию запроса под роспись.  Оригинал хранится у специалиста, ответственного за делопроизводств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максимальный срок выполнения данной процедуры 1 ден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зультатом выполнения административной процедуры является вручение запроса исполнител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езультат фиксируется на оригинале запрос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.5. Предоставление информации на запрос либо отказ в предоставлении муниципальной услуги.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</w:rPr>
        <w:t>а) основанием для начала административной процедуры является вручение запроса под роспись 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если запрос не содержит (или содержит не в полном объеме) сведения, наличие которых необходимо для предоставления  муниципальной услуги либо, запрашиваемая заявителем информация не относится к информации о  порядке предоставления жилищно-коммунальных услуг населению, специалист  подготавливает  уведомление об отказе  в предоставлении муниципальной услуги (далее - уведомление);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>б) в случае отсутствия оснований для отказа в предоставлении муниципальной услуги специалист, ответственный за предоставление информации, подготавливает информацию в течение 5 календарных дней со дня поступления запроса в Администрацию поселения и представляет на подпись Главе Вави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 Глава Вавиловского сельского поселения подписывает ответ на запрос либо уведомление об отказе в предоставлении муниципальной услуги  в течение 2 календарных дн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) специалист (исполнитель) готовит ответ на запрос в 2-х экземплярах,</w:t>
      </w:r>
      <w:r>
        <w:rPr>
          <w:rStyle w:val="FontStyle21"/>
          <w:rFonts w:cs="Arial" w:ascii="Arial" w:hAnsi="Arial"/>
        </w:rPr>
        <w:t xml:space="preserve"> регистрирует</w:t>
      </w:r>
      <w:r>
        <w:rPr>
          <w:rFonts w:cs="Arial" w:ascii="Arial" w:hAnsi="Arial"/>
        </w:rPr>
        <w:t xml:space="preserve"> его в течение дня</w:t>
      </w:r>
      <w:r>
        <w:rPr>
          <w:rStyle w:val="FontStyle21"/>
          <w:rFonts w:cs="Arial" w:ascii="Arial" w:hAnsi="Arial"/>
        </w:rPr>
        <w:t xml:space="preserve"> в соответствии с установленными правилами делопроизводства. Один экземпляр ответа  передается  управляющему делами  для снятия с контроля  исполнение запроса, второй  экземпляр находится  у исполн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 течении 2 дней ответ либо уведомление специалистом, ответственным за оказание муниципальной услуги направляются  заявителю </w:t>
      </w:r>
      <w:r>
        <w:rPr>
          <w:rStyle w:val="FontStyle21"/>
          <w:rFonts w:cs="Arial" w:ascii="Arial" w:hAnsi="Arial"/>
        </w:rPr>
        <w:t xml:space="preserve">по электронной почте , в случае получения запроса по электронной почте, или размещаются на официальном сайте Администрации </w:t>
      </w:r>
      <w:r>
        <w:rPr>
          <w:rStyle w:val="FontStyle21"/>
          <w:rFonts w:cs="Arial" w:ascii="Arial" w:hAnsi="Arial"/>
          <w:color w:val="0000FF"/>
        </w:rPr>
        <w:t>Вавиловского сельского поселения</w:t>
      </w:r>
      <w:r>
        <w:rPr>
          <w:rStyle w:val="FontStyle21"/>
          <w:rFonts w:cs="Arial" w:ascii="Arial" w:hAnsi="Arial"/>
        </w:rPr>
        <w:t>, в случае получения запроса через сайт.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Arial" w:ascii="Arial" w:hAnsi="Arial"/>
        </w:rPr>
        <w:t xml:space="preserve">е) </w:t>
      </w:r>
      <w:r>
        <w:rPr>
          <w:rFonts w:cs="Arial" w:ascii="Arial" w:hAnsi="Arial"/>
        </w:rPr>
        <w:t>максимальный срок выполнения данной процедуры составляет 9 дней со дня поступления запроса;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 xml:space="preserve">ж) результатом административной процедуры по предоставлению информации на запрос является направление заявителю информации либо уведомления об отказе в ее предоставлени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 результат фиксируется в  Книге учета исходящей корреспонденции на бумажном носителе.</w:t>
      </w:r>
    </w:p>
    <w:p>
      <w:pPr>
        <w:pStyle w:val="Normal"/>
        <w:ind w:firstLine="708"/>
        <w:jc w:val="both"/>
        <w:rPr>
          <w:rStyle w:val="FontStyle2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9. Блок-схема предоставления муниципальной услуги приведена в приложении     № 2   к настоящему Регламент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IV. ФОРМЫ КОНТРОЛЯ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ЗА ИСПОЛНЕНИЕМ АДМИНИСТРАТИВНОГО РЕГЛАМЕНТА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еречень должностных лиц, периодичность осуществления текущего контроля устанавливаются Главой Вавил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должностным лицом проверок соблюдения и предоставления специалистом поселения  настоящего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. 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2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Федеральным законом от 02.03.2007       № 25-ФЗ "О муниципальной службе в Российской Федерации" и Трудовым кодекс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5. Досудебный (внесудебный) порядок обжалования решений и действий (бездействия) органа, предоставляющего услугу,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 Об организации предоставления государственных и муниципальных услуг «, а также их должностных лиц, муниципальных служащих , работников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. Заявители имеют право на обжалование решений, принятых в ходе предоставления муниципальной услуги, действий (бездействия) специалистов Администрации поселения, участвующих в исполнении муниципальной услуги, в досудеб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4. Заявители могут направить письменное обращение на имя Главы Вавиловского сельского поселения о нарушении своих прав и законных интересов, противоправных решениях, действиях (бездействии) специалистов Администрации поселения, нарушении положений настоящего Регламента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. Обращение в письменной форме должно содержать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заявителя (физического лица), его место жительства или пребы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ь, фамилия, имя и отчество специалиста Администрации поселения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ущество обжалуемого решения, действия (бездействия);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в обращении указываются причины несогласия с обжалуемым решением, действием (бездействием), основания, подтверждающие, что нарушены  права заяви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писывается подавшим его физическим лицом. Срок рассмотрения обращения не может превышать тридцати дней со дня его рег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6. По результатам рассмотрения обращения Глава Вавиловского сельского поселения принимает решение об удовлетворении требований заявителя либо об отказе в удовлетворении требов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й ответ, содержащий результаты рассмотрения обращения, направляется заявителю по поч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7. Обращения граждан рассматриваются в соответствии с Федеральным законом от 02.05.2006 N 59-ФЗ "О порядке рассмотрения обращений граждан Российской Федерации" и Законом Томской области от 11.01.2007 N 5-ОЗ "Об обращениях граждан в государственные органы Томской области и органы местного самоуправления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. Продолжительность рассмотрения обращений не должна превышать тридцати дней с момента регистрации обра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если по обращению требуется провести служебное расследование, проверку или обследование, срок его рассмотрения может быть продлен, но не более чем на тридцать дней по решению Главы Вавиловского сельского поселения. О продлении срока рассмотрения обращения физическое или юридическое лицо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9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0. Обращение заявителя в суд общей юрисдикции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</w:t>
      </w:r>
    </w:p>
    <w:p>
      <w:pPr>
        <w:pStyle w:val="Normal"/>
        <w:ind w:firstLine="992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90"/>
        <w:gridCol w:w="5155"/>
      </w:tblGrid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5" w:type="dxa"/>
            <w:tcBorders/>
          </w:tcPr>
          <w:p>
            <w:pPr>
              <w:pStyle w:val="2"/>
              <w:rPr/>
            </w:pPr>
            <w:r>
              <w:rPr>
                <w:rFonts w:cs="Arial" w:ascii="Arial" w:hAnsi="Arial"/>
              </w:rPr>
              <w:t xml:space="preserve">Главе Вавил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___ </w:t>
            </w:r>
          </w:p>
        </w:tc>
      </w:tr>
      <w:tr>
        <w:trPr>
          <w:trHeight w:val="2525" w:hRule="atLeast"/>
        </w:trPr>
        <w:tc>
          <w:tcPr>
            <w:tcW w:w="2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Ф.И.О. заявителя (</w:t>
            </w:r>
            <w:r>
              <w:rPr>
                <w:rFonts w:cs="Arial" w:ascii="Arial" w:hAnsi="Arial"/>
                <w:color w:val="0000FF"/>
              </w:rPr>
              <w:t>последнее – при наличии)</w:t>
            </w:r>
            <w:r>
              <w:rPr>
                <w:rFonts w:cs="Arial" w:ascii="Arial" w:hAnsi="Arial"/>
              </w:rPr>
              <w:t>, почтовый адрес, телефон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прос</w:t>
        <w:br/>
        <w:t>о предоставлении информаци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порядке предоставления жилищно-коммунальных  услуг населению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заявления.</w:t>
      </w:r>
    </w:p>
    <w:p>
      <w:pPr>
        <w:pStyle w:val="Normal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Информацию следует: ____</w:t>
      </w:r>
      <w:r>
        <w:rPr>
          <w:rFonts w:cs="Arial" w:ascii="Arial" w:hAnsi="Arial"/>
          <w:spacing w:val="2"/>
          <w:u w:val="single"/>
        </w:rPr>
        <w:t xml:space="preserve">выдать на руки,                отправить по почте              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</w:t>
      </w:r>
      <w:r>
        <w:rPr>
          <w:rFonts w:cs="Arial" w:ascii="Arial" w:hAnsi="Arial"/>
          <w:spacing w:val="2"/>
        </w:rPr>
        <w:t>(ненужное зачеркнуть)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_____________________                                                          «_____» _____________20___ г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физического лица)                                                                     (д</w:t>
      </w:r>
      <w:r>
        <w:rPr>
          <w:rFonts w:cs="Arial" w:ascii="Arial" w:hAnsi="Arial"/>
          <w:spacing w:val="2"/>
          <w:sz w:val="24"/>
          <w:szCs w:val="24"/>
        </w:rPr>
        <w:t>ата подачи запроса)</w:t>
      </w:r>
    </w:p>
    <w:p>
      <w:pPr>
        <w:pStyle w:val="Normal"/>
        <w:jc w:val="center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                                                                                          </w:t>
      </w:r>
    </w:p>
    <w:p>
      <w:pPr>
        <w:pStyle w:val="Normal"/>
        <w:ind w:firstLine="992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2 </w:t>
      </w:r>
    </w:p>
    <w:p>
      <w:pPr>
        <w:pStyle w:val="Normal"/>
        <w:ind w:firstLine="99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щей структуры по представлению муниципальной услуги 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«Предоставление информации о порядке предоставления жилищно-коммунальных 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уг населению»</w:t>
      </w:r>
    </w:p>
    <w:p>
      <w:pPr>
        <w:pStyle w:val="HTM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5638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устно, с запросом  лично,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электронной почтой, через сай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.95pt;width:443.95pt;height:53.95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устно, с запросом  лично,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электронной почтой, через сай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985</wp:posOffset>
                </wp:positionV>
                <wp:extent cx="361950" cy="342900"/>
                <wp:effectExtent l="21590" t="5080" r="222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0.5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629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орядке предоставления жилищно-коммунальных  услуг населени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05pt;width:440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орядке предоставления жилищно-коммунальных  услуг населени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3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56007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Рассмотрение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spacing w:val="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орядке предоставления жилищно-коммунальных  услуг населе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0.4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Рассмотрение запроса </w:t>
                      </w:r>
                      <w:r>
                        <w:rPr>
                          <w:kern w:val="2"/>
                          <w:sz w:val="24"/>
                          <w:szCs w:val="18"/>
                          <w:spacing w:val="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орядке предоставления жилищно-коммунальных  услуг населе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4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486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ведение поступившего запрос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предоставлении информ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33"/>
                                <w:lang w:val="ru-RU" w:bidi="ar-SA"/>
                              </w:rPr>
                              <w:t>о порядке предоставления жилищно-коммунальных 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6pt;width:43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ведение поступившего запроса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предоставлении информаци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33"/>
                          <w:lang w:val="ru-RU" w:bidi="ar-SA"/>
                        </w:rPr>
                        <w:t>о порядке предоставления жилищно-коммунальных 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softHyphen/>
      </w:r>
    </w:p>
    <w:p>
      <w:pPr>
        <w:pStyle w:val="HTM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HTM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26670" t="5080" r="273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8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HTM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53721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з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2pt;width:422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з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61950" cy="228600"/>
                <wp:effectExtent l="31115" t="5080" r="317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pt;width:28.4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44780</wp:posOffset>
                </wp:positionV>
                <wp:extent cx="201295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   заявителю информации на запро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1.4pt;width:15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   заявителю информации на запро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27432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4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---------  --------</w: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737225" cy="4572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8pt;width:451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TML"/>
        <w:rPr/>
      </w:pPr>
      <w:r>
        <w:rPr>
          <w:rFonts w:eastAsia="Arial"/>
        </w:rPr>
        <w:t xml:space="preserve">               </w:t>
      </w:r>
      <w:r>
        <w:rPr/>
        <w:softHyphen/>
        <w:t xml:space="preserve">           </w:t>
      </w:r>
    </w:p>
    <w:tbl>
      <w:tblPr>
        <w:tblW w:w="2100" w:type="pct"/>
        <w:jc w:val="left"/>
        <w:tblInd w:w="54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</w:r>
          </w:p>
        </w:tc>
      </w:tr>
    </w:tbl>
    <w:p>
      <w:pPr>
        <w:pStyle w:val="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color w:val="0000FF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17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2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08FBD3AA88A531FFCC918F85614D7D14D5CD6A166143D19C0A1E0B643C93BE95CD762D520D00E5DFCE6F93DF0DE6DACE338F7C79DFED6D72jAL" TargetMode="External"/><Relationship Id="rId3" Type="http://schemas.openxmlformats.org/officeDocument/2006/relationships/hyperlink" Target="http://www.bakchar.tomsk.ru/" TargetMode="External"/><Relationship Id="rId4" Type="http://schemas.openxmlformats.org/officeDocument/2006/relationships/hyperlink" Target="consultantplus://offline/ref=5408FBD3AA88A531FFCC918F85614D7D14D5CD6A166143D19C0A1E0B643C93BE95CD762D520D00E5DFCE6F93DF0DE6DACE338F7C79DFED6D72jAL" TargetMode="External"/><Relationship Id="rId5" Type="http://schemas.openxmlformats.org/officeDocument/2006/relationships/hyperlink" Target="http://www.bakchar.tom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3:00Z</dcterms:created>
  <dc:creator>User</dc:creator>
  <dc:description/>
  <cp:keywords/>
  <dc:language>en-US</dc:language>
  <cp:lastModifiedBy>Хозяин</cp:lastModifiedBy>
  <cp:lastPrinted>2020-08-18T16:32:00Z</cp:lastPrinted>
  <dcterms:modified xsi:type="dcterms:W3CDTF">2020-08-18T09:32:00Z</dcterms:modified>
  <cp:revision>13</cp:revision>
  <dc:subject/>
  <dc:title>ТОМСКАЯ ОБЛАСТЬ</dc:title>
</cp:coreProperties>
</file>