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8.2020                                     д.Вавиловка                                       № 9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ыделении специальных мест д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ия печатных агитационны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териалов при проведении выбор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Думы Бакчар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В соответствии с п.7 ст.54, Федерального закона «Об основных гарантиях избирательных прав и права на участие в референдуме граждан  РФ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елить специальные места для размещения печатных агитационных материалов при проведении выборов депутатов Думы Бакчар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еречень указанных мест предоставить в территориальную избирательную комиссию Бакчар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авиловского сельского поселения:                                   П.А.Ив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ению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виловского  сель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13.08.2020 № 9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ых мест для размещения печатных агитационных материалов при проведении выборов депутатов Думы Бакча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Вави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ые доски: у Вавиловского ФАПа, у здания «Почт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Сух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агазин ЧП «Набеева В.А.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6:00Z</dcterms:created>
  <dc:creator>12</dc:creator>
  <dc:description/>
  <cp:keywords/>
  <dc:language>en-US</dc:language>
  <cp:lastModifiedBy>Хозяин</cp:lastModifiedBy>
  <cp:lastPrinted>2020-08-13T11:00:00Z</cp:lastPrinted>
  <dcterms:modified xsi:type="dcterms:W3CDTF">2020-08-13T04:00:00Z</dcterms:modified>
  <cp:revision>12</cp:revision>
  <dc:subject/>
  <dc:title/>
</cp:coreProperties>
</file>