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КУ «АДМИНИСТРАЦИЯ ВАВИЛОВСКОГО СЕЛЬСКОГО ПОСЕЛЕНИЯ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8.08.2016                                             д.Вавиловка                                               № 9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 утверждении  положе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б архивном фонде в МКУ «Администрац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виловского сельского поселени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ствуясь законодательством РФ, законодательными актами по архивному делу, приказами, указаниями вышестоящих организаций,  приказами и другими нормативно-методическими документами Росархива, учреждениями Государственной архивной службы Томской област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б архивном фонде в МКУ «Администрация Вавило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Вавиловского сельского поселения                            П.А.Ива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авил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4 от 08.08.2016 года</w:t>
      </w:r>
    </w:p>
    <w:p>
      <w:pPr>
        <w:pStyle w:val="Heading"/>
        <w:ind w:left="450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left="4500" w:right="0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ПОЛОЖЕНИЕ ОБ АРХИВОНОМ ФОНДЕ в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бщие положения</w:t>
      </w:r>
      <w:r>
        <w:rPr>
          <w:sz w:val="32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/>
        <w:t>Документы постоянного срока хранения Вавиловского сельского поселения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 передачи на государственное хранение эти документы временно, в пределах, установленных Государственной архивной службой РФ, хранятся в МКУ «Администрация Вавиловского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КУ «Администрация Вавиловского сельского поселения» обеспечивает сохранность, учет, отбор, упорядочение и использование документов Архивного фонда РФ, образующихся в учреждениях Вавиловского сельского поселения. В соответствии с правилами, установленными Государственной архивной службой, МКУ «Администрация Вавиловского сельского поселения» обеспечивает своевременную передачу документов на государственное хранени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се работы, связанные с подготовкой, транспортировкой и передачей архивных документов, производятся силами и за счет МКУ «Администрация Вавиловского сельского поселения».  За утрату и порчу документов Архивного фонда РФ должностные лица МКУ «Администрация Вавиловского сельского поселения»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МКУ «Администрация Вавиловского сельского поселения» для хранения документов Архивного фонда РФ и законченных делопроизводством документов практического значения, их отбора,  учета, использования и подготовки к передаче на государственное хранение создается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ункции за ведение архива возлагаются на лицо, ответственное за делопроизводство Губанову Валентину Александровну- ведущего специалиста (делопроизводител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воей работе лицо, ответственное за делопроизводство и архив, Губанова Валентина Александровна руководствуется законодательством РФ, законодательными актами по архивному делу, приказами, указаниями вышестоящих организаций, руководства Вавиловского сельского поселения, приказами и другими нормативно-методическими документами Росархива, учреждениями Государственной архивной службы Том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ложение об архивном фонде разрабатывается на основании  примерного и утверждается Главой Вавиловского сельского поселения по согласованию с муниципальным архивом Администрации Бакча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троль за деятельностью архива осуществляет Глава Вавил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. СОСТАВ ДОКУМЕНТОВ АРХИВНОГО ФОНДА.</w:t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архив поступаю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. Законченные делопроизводством документы постоянного хранения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 Документы постоянного хранения и по личному составу учреждений-предшественник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3. Личные фонды ведущих работников отдела, поступившие в архи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4. Служебные и ведомственные изда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5. Научно-справочный аппарат к документам архи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3.ЗАДАЧИ И ФУНКЦИИ 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Основными задачами ответственного за делопроизводство и архив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Комплектование документами, состав которых предусмотрен разделом  2 настоящего поло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, обеспечение сохранности, создание научно-справочного аппарата, использование документов, хранящихся в МКУ «Администрация Вавиловского сельского поселен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одготовка и своевременная передача документов Архивного фонда РФ на государственное хранение; </w:t>
      </w:r>
    </w:p>
    <w:p>
      <w:pPr>
        <w:pStyle w:val="2"/>
        <w:jc w:val="both"/>
        <w:rPr/>
      </w:pPr>
      <w:r>
        <w:rPr/>
        <w:t>3.1.4. осуществление контроля за формированием и оформлением дел в делопроизвод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оответствии с возложенными на него задачами архив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нимает не позднее, чем через 3 года после завершения делопроизводством, учитывает и хранит документы структурных подраздел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ставляет и представляет на ЭПК Комитета по делам архивов Департамента по культуре и туризму годовые разделы описей дел постоянного хранения и по личному состав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ет учет и  обеспечивает полную сохранность принятых на хранение де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здает, пополняет и совершенствует научно-справочный аппарат к хранящимся в архиве делам и документ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ует использование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нформирует руководство и работников МКУ «Администрация Вавиловского сельского поселения» о составе и содержании документов архивного фонда;</w:t>
      </w:r>
    </w:p>
    <w:p>
      <w:pPr>
        <w:pStyle w:val="TextBody"/>
        <w:rPr/>
      </w:pPr>
      <w:r>
        <w:rPr/>
        <w:t xml:space="preserve">      </w:t>
      </w:r>
      <w:r>
        <w:rPr/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едет учет использования документов, хранящихся в архив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оводит экспертизу ценности документов, хранящихся в МКУ «Администрация Вавиловского сельского поселения», участвует в работе ЭК</w:t>
      </w:r>
      <w:r>
        <w:rPr/>
        <w:t xml:space="preserve"> </w:t>
      </w:r>
      <w:r>
        <w:rPr>
          <w:sz w:val="28"/>
          <w:szCs w:val="28"/>
        </w:rPr>
        <w:t>МКУ «Администрация Вавиловского сельского поселения»,</w:t>
      </w:r>
      <w:r>
        <w:rPr/>
        <w:t xml:space="preserve"> </w:t>
      </w:r>
      <w:r>
        <w:rPr>
          <w:sz w:val="28"/>
        </w:rPr>
        <w:t>принимает участие в составлении номенклатуры дел, контролирует правильность формирования и оформления дел в делопроизводстве, также подготовку дел к передаче в муниципальный архив Администрации Бакчарского райо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ежегодно представляет в муниципальный архив Администрации Бакчарского района  сведения о составе и объеме документов по установленной форм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одготавливает и в установленном порядке передает на хранение в муниципальный архив документы Архивного фонд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4.ПРАВА 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</w:t>
      </w:r>
      <w:r>
        <w:rPr/>
        <w:t>Для выполнения возложенных задач и функций ответственный за делопроизводство и архив имеет право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. контролировать выполнение установленных правил работы с документами в структурных подразделениях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2. запрашивать из структурных подразделений сведения, необходимые для работы, с учетом обеспечения выполнения всех возложенных на ответственного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</w:rPr>
        <w:t>5.ОТВЕТСТВЕННОСТЬ ЛИЦА, ОТВЕТСТВЕННОГО ЗА ДЕЛОПРОИЗВОДСТВО И АРХИВ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2"/>
        <w:jc w:val="both"/>
        <w:rPr/>
      </w:pPr>
      <w:r>
        <w:rPr/>
        <w:t xml:space="preserve">      </w:t>
      </w:r>
      <w:r>
        <w:rPr/>
        <w:t>4.1. Лицо, ответственное за делопроизводство и архив несет ответственность за выполнение возложенных на него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5:00Z</dcterms:created>
  <dc:creator>Пилипенко</dc:creator>
  <dc:description/>
  <cp:keywords/>
  <dc:language>en-US</dc:language>
  <cp:lastModifiedBy>Хозяин</cp:lastModifiedBy>
  <cp:lastPrinted>2016-08-08T15:09:00Z</cp:lastPrinted>
  <dcterms:modified xsi:type="dcterms:W3CDTF">2016-08-08T08:09:00Z</dcterms:modified>
  <cp:revision>6</cp:revision>
  <dc:subject/>
  <dc:title>ПОЛОЖЕНИЕ ОБ АРХИВЕ</dc:title>
</cp:coreProperties>
</file>