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0.2017                                             д.Вавиловка                                               №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отмене постановления № 8 от 09.01.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становлении расходных обязательст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постановления Администрации Бакчарского района № 687 от 24.10.2017 года «О внесении изменений в постановление Администрации Бакчарского района от 13.02.2017 года № 82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становление № 8 от 09.01.2017 года «Об установлении расходных обязательств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сельского поселения:                                   П.А.Ив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1:00Z</dcterms:created>
  <dc:creator>Хозяин</dc:creator>
  <dc:description/>
  <cp:keywords/>
  <dc:language>en-US</dc:language>
  <cp:lastModifiedBy>Хозяин</cp:lastModifiedBy>
  <cp:lastPrinted>2017-10-27T10:41:00Z</cp:lastPrinted>
  <dcterms:modified xsi:type="dcterms:W3CDTF">2017-10-27T03:42:00Z</dcterms:modified>
  <cp:revision>4</cp:revision>
  <dc:subject/>
  <dc:title/>
</cp:coreProperties>
</file>