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МКУ «Администрация ВАВИЛОВСКОГО сельского поселения»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3245"/>
        <w:gridCol w:w="3105"/>
      </w:tblGrid>
      <w:tr>
        <w:trPr/>
        <w:tc>
          <w:tcPr>
            <w:tcW w:w="3220" w:type="dxa"/>
            <w:tcBorders/>
          </w:tcPr>
          <w:p>
            <w:pPr>
              <w:pStyle w:val="Heading1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09.07.2018</w:t>
            </w:r>
          </w:p>
        </w:tc>
        <w:tc>
          <w:tcPr>
            <w:tcW w:w="3245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.Вавиловка</w:t>
            </w:r>
          </w:p>
        </w:tc>
        <w:tc>
          <w:tcPr>
            <w:tcW w:w="3105" w:type="dxa"/>
            <w:tcBorders/>
          </w:tcPr>
          <w:p>
            <w:pPr>
              <w:pStyle w:val="Heading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Cs w:val="24"/>
              </w:rPr>
              <w:t>№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93</w:t>
            </w:r>
          </w:p>
        </w:tc>
      </w:tr>
    </w:tbl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2"/>
              <w:tabs>
                <w:tab w:val="clear" w:pos="708"/>
                <w:tab w:val="left" w:pos="5220" w:leader="none"/>
              </w:tabs>
              <w:ind w:right="5292" w:hanging="0"/>
              <w:jc w:val="both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 xml:space="preserve">О внесении изменений в постановление № 50 от 25.05.2017 года «Об  утверждении Положения  об оплате труда работников, не отнесенных к должностям муниципальной службы, рабочих МКУ «Администрации Вавиловского сельского поселения»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 соответствии с Трудовым кодексом Российской Федерации, Уставом МО «Вавиловское сельское поселение»   Бакчарского района    Том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900" w:right="175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Внести следующие изменения в постановление № 50 от 25.05.2017 года «Об  утверждении Положения  об оплате труда работников, не отнесенных к должностям муниципальной службы, рабочих МКУ «Администрации Вавиловского сельского поселения» :</w:t>
      </w:r>
    </w:p>
    <w:p>
      <w:pPr>
        <w:pStyle w:val="Normal"/>
        <w:numPr>
          <w:ilvl w:val="1"/>
          <w:numId w:val="2"/>
        </w:numPr>
        <w:ind w:left="1376" w:right="175" w:hanging="555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1 к Положению об оплате труда «Размеры должностных окладов технических работников»  изложить в следующей редакции: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right"/>
        <w:rPr/>
      </w:pPr>
      <w:r>
        <w:rPr>
          <w:sz w:val="24"/>
          <w:szCs w:val="24"/>
        </w:rPr>
        <w:t>«Приложение N 1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б оплате труда технических работников и обслуживающего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сонала МКУ «Администрация Вавиловского сельского поселения»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РАЗМЕРЫ ДОЛЖНОСТНЫХ ОКЛАДОВ ТЕХНИЧЕСКИХ РАБОТНИКОВ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271"/>
        <w:gridCol w:w="413"/>
        <w:gridCol w:w="3970"/>
        <w:gridCol w:w="108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фессиональная квалификационная группа/ квалификационный уровень </w:t>
            </w:r>
          </w:p>
        </w:tc>
        <w:tc>
          <w:tcPr>
            <w:tcW w:w="5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ы базовых окладов (должностных окладов) по квалификационным группам и уровням</w:t>
            </w:r>
          </w:p>
        </w:tc>
      </w:tr>
      <w:tr>
        <w:trPr/>
        <w:tc>
          <w:tcPr>
            <w:tcW w:w="9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Профессиональная квалификационная группа общеотраслевых профессий рабочих первого уровн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алификационный уровен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орщик служебных помещени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187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9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рофессиональная квалификационная группа общеотраслевых должностей рабочих второго  уровн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алификационный уровень 6 разряд работ в соответствии с ЕТКС работ и профессий рабочих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ител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553,00</w:t>
            </w:r>
          </w:p>
        </w:tc>
      </w:tr>
      <w:tr>
        <w:trPr/>
        <w:tc>
          <w:tcPr>
            <w:tcW w:w="9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рофессиональная квалификационная группа общеотраслевых должностей служащих третьего уровн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FF"/>
              </w:rPr>
              <w:t>5</w:t>
            </w:r>
            <w:r>
              <w:rPr>
                <w:rFonts w:cs="Arial" w:ascii="Arial" w:hAnsi="Arial"/>
              </w:rPr>
              <w:t xml:space="preserve"> квалификационный уровен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лавный специалист- бухгалте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45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квалификационный уровен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Ведущий специалист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алификационный уровен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 по работе с население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401,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ind w:left="1376" w:right="175" w:hanging="555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1 к Положению об оплате труда «Тарифно квалификационные характеристики (требования) по должности технических работников МКУ «Администрация Вавиловского сельского поселения» изложить в следующей редакции:</w:t>
      </w:r>
    </w:p>
    <w:p>
      <w:pPr>
        <w:pStyle w:val="Normal"/>
        <w:ind w:left="821" w:right="1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РИФНО-КВАЛИФИКАЦИОННЫЕ ХАРАКТЕРИСТИК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ТРЕБОВАНИЯ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 ДОЛЖНОСТЯМ  ТЕХНИЧЕСКИХ РАБОТНИКОВ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КУ «АДМИНИСТРАЦИЯ ВАВИЛОВСКОГО СЕЛЬСКОГО ПОСЕЛЕНИЯ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4080"/>
        <w:gridCol w:w="1920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должност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ебования к квалифик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мер   должностного оклада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ПКГ общеотраслевых должностей служащих третьего уровн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5401,0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1 квалификационный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уровен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1447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специалист по работе с населением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Высшее  или среднее профессиональное образование и стаж работы в должности специалиста менее 3 ле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401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Normal"/>
        <w:ind w:left="821" w:right="17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ind w:left="900" w:right="175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Контроль за исполнением настоящего постановления возложить на специалиста </w:t>
      </w:r>
      <w:r>
        <w:rPr>
          <w:rFonts w:cs="Arial" w:ascii="Arial" w:hAnsi="Arial"/>
          <w:bCs/>
          <w:lang w:val="en-US"/>
        </w:rPr>
        <w:t>I</w:t>
      </w:r>
      <w:r>
        <w:rPr>
          <w:rFonts w:cs="Arial" w:ascii="Arial" w:hAnsi="Arial"/>
          <w:bCs/>
        </w:rPr>
        <w:t xml:space="preserve"> категории (финансиста) Батурина  Антона Викторовича.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Вавиловского сельского поселения                                      П.А.Иван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КТУАЛЬНАЯ РЕДАКЦ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 постановлению МКУ «Администрация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Вавиловского сельского поселения»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от 25.05.2017г  № 50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ОБ ОПЛАТЕ ТРУДА ТЕХНИЧЕСКИХ РАБОТНИКОВ И ОБСЛУЖИВАЮЩЕГО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ЕРСОНАЛА  МКУ «АДМИНИСТРАЦИЯ ВАВИЛОВСКОГО СЕЛЬСКОГО ПОСЕЛЕНИЯ»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1. ОБЩЕЕ ПОЛОЖЕНИЕ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.1. Настоящее Положение разработано в соответствии с </w:t>
      </w:r>
      <w:hyperlink r:id="rId2">
        <w:r>
          <w:rPr>
            <w:rStyle w:val="InternetLink"/>
            <w:sz w:val="24"/>
            <w:szCs w:val="24"/>
          </w:rPr>
          <w:t>Конституцией</w:t>
        </w:r>
      </w:hyperlink>
      <w:r>
        <w:rPr>
          <w:sz w:val="24"/>
          <w:szCs w:val="24"/>
        </w:rPr>
        <w:t xml:space="preserve"> Российской Федерации, Трудовым </w:t>
      </w:r>
      <w:hyperlink r:id="rId3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Администрации Томской области N 80а от 27 апреля 2009 год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Положение устанавливает единую систему оплаты труда работников, не замещающих должности муниципальной службы и не являющихся муниципальными служащими и осуществляющих техническое обеспечение деятельности исполнительного органа местного самоуправления (далее - технические работники), а также работников, осуществляющих охрану и (или) обслуживание зданий (помещений), водителей легковых автомобилей, включенных в штатное расписание МКУ «Администрация Вавиловского  сельского поселения» (далее - обслуживающий персонал), определяет размеры и условия оплаты труда работников, не являющихся муниципальными служащими МКУ «Администрация Вавиловского сельского поселения» (далее - Администрация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Система оплаты труда технических работников и обслуживающего персонала МКУ «Администрация Вавиловского сельского поселения» включает в себя: должностные оклады, выплаты компенсационного характера, выплаты стимулирующего характера, установленные настоящим Положением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2. ОПЛАТА ПО ДОЛЖНОСТНЫМ ОКЛАДАМ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1. </w:t>
      </w:r>
      <w:hyperlink w:anchor="P129">
        <w:r>
          <w:rPr>
            <w:rStyle w:val="InternetLink"/>
            <w:sz w:val="24"/>
            <w:szCs w:val="24"/>
          </w:rPr>
          <w:t>Размеры</w:t>
        </w:r>
      </w:hyperlink>
      <w:r>
        <w:rPr>
          <w:sz w:val="24"/>
          <w:szCs w:val="24"/>
        </w:rPr>
        <w:t xml:space="preserve"> должностных окладов технических работников устанавливаются согласно приложению 1 к настоящему Положению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2. Размеры должностных окладов обслуживающего персонала определяются согласно Единому тарифно-квалификационному </w:t>
      </w:r>
      <w:hyperlink r:id="rId6">
        <w:r>
          <w:rPr>
            <w:rStyle w:val="InternetLink"/>
            <w:sz w:val="24"/>
            <w:szCs w:val="24"/>
          </w:rPr>
          <w:t>справочнику</w:t>
        </w:r>
      </w:hyperlink>
      <w:r>
        <w:rPr>
          <w:sz w:val="24"/>
          <w:szCs w:val="24"/>
        </w:rPr>
        <w:t xml:space="preserve"> работ и профессий рабочих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Увеличение (индексация) размеров должностных окладов технических работников и обслуживающего персонала производится на основании постановления  Администрации Вавиловского сельского поселения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3. КОМПЕНСАЦИОННЫЕ ВЫПЛАТЫ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Выплаты компенсационного характера устанавливаются к должностным окладам работников. К выплатам компенсационного характера относя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1. Выплаты работникам с особыми условиями труд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дбавки за особые условия труда выплачиваются ежемесячно в размере до 100% должностного оклада в пределах выделенных ассигновани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сональный размер надбавки определяется в трудовом договоре, в зависимости от сложности и напряженности выполняемой работ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дбавка может быть отменена или отменен ее размер в течение установленного срока за несоблюдение условий назначения Главой Вавиловского сельского посел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2. Выплаты за работу в условиях, отклоняющихся от нормальных, работу в ночное время и при выполнении работ в других условиях, отклоняющихся от нормальных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при совмещении професс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 расширение зон обслужива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за сверхурочную работу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платы компенсационного характера за работу в условиях, отклоняющихся от нормальных, производятся в пределах выделенных бюджетных ассигновани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5 Техническим работникам и обслуживающему персоналу производится выплата надбавки за работу в районах Крайнего Севера и приравненных к ним местностях 50 процентов и районного коэффициента в размере 30 процентов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4. СТИМУЛИРУЮЩИЕ ВЫПЛАТЫ ТЕХНИЧЕСКИМ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РАБОТНИКАМ И ОБСЛУЖИВАЮЩЕМУ ПЕРСОНАЛУ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К выплатам стимулирующего характера относятся выплаты, направленные на стимулирование работника к качественному результату труда, а также поощрение за выполненную работу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Выплатами стимулирующего характера для технических работников и обслуживающего персонала являю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ежемесячная надбавка к должностному окладу за выслугу лет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мии по итогам работы за месяц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мии по итогам работы за год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4.3. Выплата премии производится согласно </w:t>
      </w:r>
      <w:hyperlink w:anchor="P194">
        <w:r>
          <w:rPr>
            <w:rStyle w:val="InternetLink"/>
            <w:sz w:val="24"/>
            <w:szCs w:val="24"/>
          </w:rPr>
          <w:t xml:space="preserve">приложению </w:t>
        </w:r>
      </w:hyperlink>
      <w:r>
        <w:rPr>
          <w:sz w:val="24"/>
          <w:szCs w:val="24"/>
        </w:rPr>
        <w:t>2 к настоящему Положению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 Ежемесячная надбавка к должностному окладу за выслугу лет, устанавливается техническим работникам и обслуживающему персоналу в зависимости от стажа работы в следующих размерах и в пределах выделенных ассигнований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4082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работы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надбавки к окладу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года до 5 лет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 до 10 лет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 до 15 лет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5 лет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сональный размер надбавки устанавливается дифференцированно, в зависимости от общего стажа работы, дающего право на получение этой надбавк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расчет ежемесячной надбавки к должностному окладу за выслугу лет, имевшейся у технических работников и обслуживающего персонала на дату вступления в силу настоящего Положения, ведущий к ее уменьшению, не допускаетс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5. Водителям легковых автомобилей ежемесячно к ставке заработной платы устанавливаются следующие надбавк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за классность водителям легковых автомобилей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1-й класс - в размере 25 процент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2-й класс - в размере 10 процент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за безаварийную эксплуатацию автомобиля- в размере до 25 процентов должностного оклад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6. Техническим работникам и обслуживающему персоналу выплачивается премия по результатам работы за месяц в следующих размерах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техническим работникам - до 150 процентов должностного оклад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рабочим из числа обслуживающего персонала, тарифицируемым по 1 - 3, 4 - 8 разрядам, - до 50 процентов должностного оклад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7. В пределах утвержденного фонда оплаты труда премирование может также производиться по результатам выполнения разовых и иных поручений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5. МАТЕРИАЛЬНАЯ ПОМОЩЬ ТЕХНИЧЕСКИМ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РАБОТНИКАМ И ОБСЛУЖИВАЮЩЕМУ ПЕРСОНАЛУ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Материальная помощь выплачивается один раз в течение календарного года на основании личных заявлений работников, составляет 2 должностных оклада и, как правило, приурочивается ко времени очередного отпуска работник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материальную помощь не начисляется районный коэффициент и надбавка за стаж работы в районах Крайнего Севера и приравненных к ним местностях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мер материальной помощи рассчитывается исходя из количества фактически отработанного времени в течение календарного года. В случае увольнения работника, воспользовавшегося правом получения материальной помощи до истечения календарного года, излишне выплаченный размер материальной помощи  удержанию не подлежит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bookmarkStart w:id="0" w:name="P129"/>
      <w:bookmarkEnd w:id="0"/>
      <w:r>
        <w:rPr>
          <w:sz w:val="24"/>
          <w:szCs w:val="24"/>
        </w:rPr>
        <w:t>Приложение N 1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б оплате труда технических работников и обслуживающего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сонала МКУ «Администрация Вавиловского сельского поселения»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РАЗМЕРЫ ДОЛЖНОСТНЫХ ОКЛАДОВ ТЕХНИЧЕСКИХ РАБОТНИКОВ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271"/>
        <w:gridCol w:w="413"/>
        <w:gridCol w:w="3970"/>
        <w:gridCol w:w="108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фессиональная квалификационная группа/ квалификационный уровень </w:t>
            </w:r>
          </w:p>
        </w:tc>
        <w:tc>
          <w:tcPr>
            <w:tcW w:w="5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ы базовых окладов (должностных окладов) по квалификационным группам и уровням</w:t>
            </w:r>
          </w:p>
        </w:tc>
      </w:tr>
      <w:tr>
        <w:trPr/>
        <w:tc>
          <w:tcPr>
            <w:tcW w:w="9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Профессиональная квалификационная группа общеотраслевых профессий рабочих первого уровн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алификационный уровен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орщик служебных помещени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187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9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рофессиональная квалификационная группа общеотраслевых должностей рабочих второго  уровн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алификационный уровень 6 разряд работ в соответствии с ЕТКС работ и профессий рабочих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ител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553,00</w:t>
            </w:r>
          </w:p>
        </w:tc>
      </w:tr>
      <w:tr>
        <w:trPr/>
        <w:tc>
          <w:tcPr>
            <w:tcW w:w="9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рофессиональная квалификационная группа общеотраслевых должностей служащих третьего уровн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" w:name="_GoBack"/>
            <w:bookmarkEnd w:id="1"/>
            <w:r>
              <w:rPr>
                <w:rFonts w:cs="Arial" w:ascii="Arial" w:hAnsi="Arial"/>
                <w:color w:val="0000FF"/>
              </w:rPr>
              <w:t>5</w:t>
            </w:r>
            <w:r>
              <w:rPr>
                <w:rFonts w:cs="Arial" w:ascii="Arial" w:hAnsi="Arial"/>
              </w:rPr>
              <w:t xml:space="preserve"> квалификационный уровен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лавный специалист- бухгалте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45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квалификационный уровен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Ведущий специалист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алификационный уровен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 по работе с население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401,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---</w:t>
      </w:r>
      <w:r>
        <w:rPr>
          <w:sz w:val="24"/>
          <w:szCs w:val="24"/>
        </w:rPr>
        <w:t>-----------------------------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&lt;*&gt; Должности, относящиеся к профессиональным квалификационным </w:t>
      </w:r>
      <w:hyperlink r:id="rId7">
        <w:r>
          <w:rPr>
            <w:rStyle w:val="InternetLink"/>
            <w:sz w:val="24"/>
            <w:szCs w:val="24"/>
          </w:rPr>
          <w:t>группам</w:t>
        </w:r>
      </w:hyperlink>
      <w:r>
        <w:rPr>
          <w:sz w:val="24"/>
          <w:szCs w:val="24"/>
        </w:rPr>
        <w:t xml:space="preserve"> (ПКГ) общеотраслевых должностей руководителей, специалистов и служащих, утверждены приказом Министерства здравоохранения и социального развития Российской Федерации от 29 мая 2008 г. N 247н "Об утверждении профессиональных квалификационных групп общеотраслевых должностей руководителей, специалистов и служащих"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РИФНО-КВАЛИФИКАЦИОННЫЕ ХАРАКТЕРИСТИК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ТРЕБОВАНИЯ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 ДОЛЖНОСТЯМ  ТЕХНИЧЕСКИХ РАБОТНИКОВ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КУ «АДМИНИСТРАЦИЯ ВАВИЛОВСКОГО СЕЛЬСКОГО ПОСЕЛЕНИЯ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4080"/>
        <w:gridCol w:w="1920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должност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ебования к квалифик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мер   должностного оклада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ПКГ общеотраслевых должностей служащих третьего уровн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5401,0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1 квалификационный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уровен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1447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специалист по работе с населением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Высшее  или среднее профессиональное образование и стаж работы в должности специалиста менее 3 ле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401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N 2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б оплате труда технических работников и обслуживающего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ерсонала МКУ «Администрация Вавиловского сельского поселения»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bookmarkStart w:id="2" w:name="P194"/>
      <w:bookmarkEnd w:id="2"/>
      <w:r>
        <w:rPr>
          <w:sz w:val="24"/>
          <w:szCs w:val="24"/>
        </w:rPr>
        <w:t>ПОЛОЖЕНИЕ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О ПРЕМИРОВАНИИ ТЕХНИЧЕСКИХ РАБОТНИКОВ И ОБСЛУЖИВАЮЩЕГО ПЕРСОНАЛА МКУ «АДМИНИСТРАЦИЯ ВАВИЛОВСКОГО СЕЛЬСКОГО ПОСЕЛЕНИЯ»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. Премирование технических работников и обслуживающего персонала осуществляется в соответствии с Трудовым </w:t>
      </w:r>
      <w:hyperlink r:id="rId8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 в целях усиления материального стимулирования и определения условий премирования работник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ремирование производится по результатам работы органов управления с учетом личного вклада каждого работника в осуществлении основных функций указанных орган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ределах утвержденного фонда оплаты труда могут выплачиваться следующие виды премий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мии по итогам работы за месяц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мии по итогам работы за год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Основными показателями премирования работников являю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бросовестное выполнение своих функциональных обязанностей, результативность и напряженность труда, соблюдение трудовой дисциплин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воевременное и качественное выполнение установленных работнику заданий, поручен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сроков прохождения документации, качество исполнения, своевременность и качество предоставления отчетов, информа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установленного порядка рассмотрения писем, заявлений жалоб граждан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фессиональный уровень и деловые качества, творческий подход в подготовке инициативных предложений по совершенствованию деятельно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Условия и размеры премирова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м работникам и обслуживающему персоналу выплачивается премия по результатам работы за месяц в следующих размерах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техническим работникам - до 150 процентов должностного оклад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бочим из числа обслуживающего персонала - до 50 процентов должностного оклад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числение и выплата ежемесячной премии производятся за фактически отработанное врем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Премия не выплачивается или выплачивается частично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 ненадлежащее исполнение распоряжений и указаний вышестоящих, в порядке подчиненности руководителей, изданных в пределах их должностных полномоч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 нарушении трудовой дисциплин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 бездеятельность, недобросовестное исполнение должностных обязанностей, за несоблюдение норм служебной этики, установленных в муниципальном органе, Правил внутреннего распорядка, должностных инструкций, порядка работы со служебной информацие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 неисполнение или ненадлежащее исполнение федеральных законов, законов Томской области и муниципальных правовых акт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 ненадлежащее качество работы с документами и выполнение поручен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 увольнении лиц, совершивших виновные действия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1.%2"/>
      <w:lvlJc w:val="left"/>
      <w:pPr>
        <w:tabs>
          <w:tab w:val="num" w:pos="1376"/>
        </w:tabs>
        <w:ind w:left="1376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1541"/>
        </w:tabs>
        <w:ind w:left="154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01"/>
        </w:tabs>
        <w:ind w:left="190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901"/>
        </w:tabs>
        <w:ind w:left="190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61"/>
        </w:tabs>
        <w:ind w:left="226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261"/>
        </w:tabs>
        <w:ind w:left="226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21"/>
        </w:tabs>
        <w:ind w:left="262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21"/>
        </w:tabs>
        <w:ind w:left="262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  <w:szCs w:val="20"/>
    </w:rPr>
  </w:style>
  <w:style w:type="paragraph" w:styleId="2">
    <w:name w:val="Основной текст 2"/>
    <w:basedOn w:val="Normal"/>
    <w:qFormat/>
    <w:pPr>
      <w:ind w:right="4579" w:hanging="0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64D857C4E4F10D0344A01327A1B7C00A8D17B390F87BEEC98D88I4kEE" TargetMode="External"/><Relationship Id="rId3" Type="http://schemas.openxmlformats.org/officeDocument/2006/relationships/hyperlink" Target="consultantplus://offline/ref=1B64D857C4E4F10D0344A01327A1B7C0098016B09BAF2CEC98D8864B81IAk7E" TargetMode="External"/><Relationship Id="rId4" Type="http://schemas.openxmlformats.org/officeDocument/2006/relationships/hyperlink" Target="consultantplus://offline/ref=1B64D857C4E4F10D0344A01327A1B7C0098016BF9BA82CEC98D8864B81IAk7E" TargetMode="External"/><Relationship Id="rId5" Type="http://schemas.openxmlformats.org/officeDocument/2006/relationships/hyperlink" Target="consultantplus://offline/ref=1B64D857C4E4F10D0344A00524CDE9C4098E4EBB9CAA25BAC787DD16D6AE9489I8k3E" TargetMode="External"/><Relationship Id="rId6" Type="http://schemas.openxmlformats.org/officeDocument/2006/relationships/hyperlink" Target="consultantplus://offline/ref=1B64D857C4E4F10D0344A01327A1B7C0018719B69CA571E690818A49I8k6E" TargetMode="External"/><Relationship Id="rId7" Type="http://schemas.openxmlformats.org/officeDocument/2006/relationships/hyperlink" Target="consultantplus://offline/ref=1B64D857C4E4F10D0344A01327A1B7C0008111B09FA571E690818A4986A8C1C9C3DB82660BF5B9I9k3E" TargetMode="External"/><Relationship Id="rId8" Type="http://schemas.openxmlformats.org/officeDocument/2006/relationships/hyperlink" Target="consultantplus://offline/ref=1B64D857C4E4F10D0344A01327A1B7C0098016B09BAF2CEC98D8864B81IAk7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9:28:00Z</dcterms:created>
  <dc:creator>1112</dc:creator>
  <dc:description/>
  <cp:keywords/>
  <dc:language>en-US</dc:language>
  <cp:lastModifiedBy>Хозяин</cp:lastModifiedBy>
  <cp:lastPrinted>2018-07-10T08:55:00Z</cp:lastPrinted>
  <dcterms:modified xsi:type="dcterms:W3CDTF">2018-07-10T02:05:00Z</dcterms:modified>
  <cp:revision>27</cp:revision>
  <dc:subject/>
  <dc:title>Приложение №1 </dc:title>
</cp:coreProperties>
</file>