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КУ «АДМИНИСТРАЦИЯ ВАВИЛ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                             д.Вавиловка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 мирного и военного времени на территории МО «Вавилов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 федеральным законом от 2 июля 2013 года № 158 – ФЗ «О внесении изменений в отдельные законодательные акты Российской Федерации по вопросу оповещения и информирования населения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Вавиловского 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своевременного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4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Вавиловского 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___ ___________ 201__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 и ЧС и охраны окружающей среды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местах для обнародования и  на официальном сайте Вавилов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№ 39 от 04.03.2013 счит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8. Контроль исполнения данного постановления оставляю за собой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виловского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П.А.Иванов 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 02.09.2013 № 93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ое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я и информирования населения об угроз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никнов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ирного и военного времени на территории Вавиловского сельского поселения Бакчарского района Томской област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воевременного оповещения и информирования населения Вавиловского сельского поселения  об угрозе возникновения или возникновении чрезвычайных ситуаций мирного и военного времен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Система оповещения населения Вавилов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________________ ЛТГ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ирование населения  Вавил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6. Оповещение населения Вавиловского сельского поселения об угрозе возникновения чрезвычайной ситуации осуществляется, согласно схемы оповещения, Главой  Вавилов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7. Право на оповещение населения  Вавиловского сельского поселения об угрозе чрезвычайных ситуаций предоставлено Главе Вавиловского сельского поселения, либо его заместителю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2.09.2013 г. № 93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2.09.2013 г. № 93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2.09.2013 г. № 93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ельского поселения _______.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г. __________________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  <w:r>
        <w:br w:type="page"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____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____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0:00Z</dcterms:created>
  <dc:creator>Tanja</dc:creator>
  <dc:description/>
  <cp:keywords/>
  <dc:language>en-US</dc:language>
  <cp:lastModifiedBy>Хозяин</cp:lastModifiedBy>
  <cp:lastPrinted>2013-09-02T11:11:00Z</cp:lastPrinted>
  <dcterms:modified xsi:type="dcterms:W3CDTF">2013-09-02T05:12:00Z</dcterms:modified>
  <cp:revision>12</cp:revision>
  <dc:subject/>
  <dc:title>Постановление Главы администрации сельского поселения  __________  </dc:title>
</cp:coreProperties>
</file>