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У «АДМИНИСТРАЦИЯ ВАВИЛОВСКОГО СЕЛЬСКОГО ПОСЕЛЕНИЯ»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06.2018                                д.Вавиловка                                     № 9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ценах за пользование (наем), содержание и ремонт жилого помещения муниципального жилого фонда на территории МО «Вавиловское сельское поселение»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уясь Уставом Вавиловского сельского поселения, в соответствии с решением Думы Бакчарского района от 26.12.2016 года № 650 «Об утверждении соглашений по передаче части полномочий между органами местного самоуправления муниципального образования «Бакчарский район» и органами местного самоуправления сельских поселений Бакчарского района», постановлением Главы Бакчарского района от 05.10.2006 № 395 «О положении органа регулирования в жилищно-коммунальной сфере МО «Бакчарский район», Решением органа регулирования  в жилищно-коммунальной сфере МО  «Бакчарский район» от 22.06.2018 г. № 2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становить цены за пользование (наем) жилого помещения муниципального жилого фонда на территории  муниципального образования «Вавиловское сельское поселение»  согласно Приложению 1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Цены, установленные в пункте 1 настоящего решения, действуют с 01 августа 2018 года по 30 июня 2019 го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цены за содержание и ремонт жилого помещения муниципального жилого фонда (НДС не предусмотрен)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Опубликовать настоящее Постановление на официальном Интернет – сайте муниципального образования «Вавиловское сельское поселение» Бакчарского района То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изнать утратившим силу Постановление Администрации  Вавиловского сельского поселения от 05.06.2017 г. № 63 «О ценах за пользование (наем) содержание и ремонт жилого помещения муниципального жилого фонда на территории МО «Вавиловское сельское поселение»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</w:t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                                      П.А.Ив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ind w:left="59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TextBody"/>
        <w:ind w:left="5940" w:hanging="0"/>
        <w:jc w:val="left"/>
        <w:rPr/>
      </w:pPr>
      <w:r>
        <w:rPr>
          <w:rFonts w:cs="Arial" w:ascii="Arial" w:hAnsi="Arial"/>
        </w:rPr>
        <w:t xml:space="preserve">к Постановлению Администрации Вавиловского сельского поселения </w:t>
      </w:r>
    </w:p>
    <w:p>
      <w:pPr>
        <w:pStyle w:val="TextBody"/>
        <w:ind w:left="59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от 22.06.2018 № 90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ы  за  содержание  и  ремонт  жилого  помещения  муниципального  жилого  фонда  (НДС  не  предусмотрен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17"/>
        <w:gridCol w:w="1423"/>
        <w:gridCol w:w="2696"/>
        <w:gridCol w:w="2691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 измер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 1  кв.м.  общей  площади  в  месяц (рублей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ий  ремонт 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благоустроенно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благоустроенно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 / кв.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ух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кв.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одольс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кв.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расценку содержания включена заработная плата служащего, проводившего осмотр муниципального жилого дома 2 раза в год ( весной и осенью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мотр линий эл.сетей, арматуры и эл.оборудования в квартирах– электри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мотр внутренней и наружной штукатурки, окраска  - штукатур-маля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осмотр деревянных  конструкций – столя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мотр кровли- кровельщи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мотр крыш, перекрытий – плотн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асценку текущего ремонта включе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монт деревянных конструкций в дом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монт штукатурки и окрас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монт печ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емонт освещения, отоп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зовая ставка платы за наем жилого помещ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23"/>
        <w:gridCol w:w="1532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по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ставка за наем жилого пом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виловское сельское по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/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В.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8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Цены за пользование (наем) жилого помещения муниципального жилого фонд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территории  муниципального образования «Вави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НДС не предусмотрен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982"/>
        <w:gridCol w:w="1032"/>
        <w:gridCol w:w="822"/>
        <w:gridCol w:w="926"/>
        <w:gridCol w:w="968"/>
        <w:gridCol w:w="997"/>
        <w:gridCol w:w="882"/>
        <w:gridCol w:w="953"/>
        <w:gridCol w:w="983"/>
        <w:gridCol w:w="1012"/>
        <w:gridCol w:w="1029"/>
        <w:gridCol w:w="1079"/>
      </w:tblGrid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расположение дома</w:t>
            </w:r>
          </w:p>
        </w:tc>
        <w:tc>
          <w:tcPr>
            <w:tcW w:w="11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 кв. м. общей площади в месяц (руб.)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енное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благоустроенное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благоустроенно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ода в доме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благоустроенно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ода с колонки)</w:t>
            </w:r>
          </w:p>
        </w:tc>
      </w:tr>
      <w:tr>
        <w:trPr>
          <w:trHeight w:val="2913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до 30 л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30-60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более 60 л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до 30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30-60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более 60 л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до 30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30-60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более 60 л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до 30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 30-60 л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 помещение сроком эксплуатации более 60 лет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вилов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ольс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кча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хо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8</w:t>
            </w:r>
          </w:p>
        </w:tc>
      </w:tr>
    </w:tbl>
    <w:p>
      <w:pPr>
        <w:sectPr>
          <w:type w:val="nextPage"/>
          <w:pgSz w:orient="landscape" w:w="16838" w:h="11906"/>
          <w:pgMar w:left="567" w:right="102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3:00Z</dcterms:created>
  <dc:creator>Парбиг</dc:creator>
  <dc:description/>
  <cp:keywords/>
  <dc:language>en-US</dc:language>
  <cp:lastModifiedBy>Хозяин</cp:lastModifiedBy>
  <cp:lastPrinted>2018-06-28T09:47:00Z</cp:lastPrinted>
  <dcterms:modified xsi:type="dcterms:W3CDTF">2019-02-05T09:51:00Z</dcterms:modified>
  <cp:revision>6</cp:revision>
  <dc:subject/>
  <dc:title>МКУ АДМИНИСТРАЦИЯ ПАРБИГСКОГО СЕЛЬСКОГО ПОСЕЛЕНИЯ</dc:title>
</cp:coreProperties>
</file>