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>09.01.2017                                                      д. Вавиловка                                                  №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335</wp:posOffset>
                </wp:positionV>
                <wp:extent cx="36410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 создании штаба оповещения и пункта сбора Вавиловского сельского поселения и назначении его админист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1.5pt;mso-wrap-distance-left:9.05pt;mso-wrap-distance-right:9.05pt;mso-wrap-distance-top:0pt;mso-wrap-distance-bottom:0pt;margin-top:1.0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О создании штаба оповещения и пункта сбора Вавиловского сельского поселения и назначении его админист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sz w:val="22"/>
          <w:szCs w:val="22"/>
        </w:rPr>
      </w:pPr>
      <w:r>
        <w:rPr/>
        <w:t>На основании Постановления Суженного Заседания администрации Бакчарского района №  _3___от «_02__»___02_________2012_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6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На территории Вавиловского сельского поселения создать штаб оповещения и пункт сб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На штаб оповещения и пункт сбора возложить задач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ая и организованная поставка на пункты сбора военного комиссариата Бакчар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Местом размещения штаба оповещения и пункта сбора: для граждан считать – здание СДК, для техники – прилегающую терри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Администрацию штаба оповещения и пункта сбора назначить в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чальник  штаба оповещения и пункта сбора – Иванова Павел Алексеевич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омощник начальника штаба оповещения и пункта сбора – Губанова Валентина Александровна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.  посыльные – </w:t>
      </w:r>
      <w:r>
        <w:rPr>
          <w:rFonts w:cs="Arial" w:ascii="Arial" w:hAnsi="Arial"/>
          <w:color w:val="000000"/>
          <w:sz w:val="22"/>
          <w:szCs w:val="22"/>
        </w:rPr>
        <w:t>Тимофеев Е.Е. ,Клячин М.Н. ,Ковригин Д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ля обеспечения работы штаба оповещения и пункта сбора</w:t>
      </w:r>
      <w:r>
        <w:rPr/>
        <w:t xml:space="preserve"> и доставки граждан на пункты сбора военного комиссариата выделить автотранспор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65"/>
        <w:gridCol w:w="2884"/>
        <w:gridCol w:w="1657"/>
        <w:gridCol w:w="168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вод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 32053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 836 ОТ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ов Анатолий Серге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Вавиловская СОШ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ПАЗ 320538-70 № Е 402 УС 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лкин Валерий Пе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служивания ШОПС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читать утратившим силу постановление № 5 от 11.01.2016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авиловского сельского поселения:                                                 П.А.Иванов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военного комиссара Бакчар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В.А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9:00Z</dcterms:created>
  <dc:creator>Вавиловка</dc:creator>
  <dc:description/>
  <cp:keywords/>
  <dc:language>en-US</dc:language>
  <cp:lastModifiedBy>Хозяин</cp:lastModifiedBy>
  <cp:lastPrinted>2017-01-16T13:36:00Z</cp:lastPrinted>
  <dcterms:modified xsi:type="dcterms:W3CDTF">2017-01-16T06:36:00Z</dcterms:modified>
  <cp:revision>36</cp:revision>
  <dc:subject/>
  <dc:title/>
</cp:coreProperties>
</file>