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09.01.2013                                                      д. Вавиловка                                                  № 8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3335</wp:posOffset>
                </wp:positionV>
                <wp:extent cx="364109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О создании штаба оповещения и пункта сбора Вавиловского сельского поселения и назначении его админист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51.5pt;mso-wrap-distance-left:9.05pt;mso-wrap-distance-right:9.05pt;mso-wrap-distance-top:0pt;mso-wrap-distance-bottom:0pt;margin-top:1.0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«О создании штаба оповещения и пункта сбора Вавиловского сельского поселения и назначении его админист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jc w:val="both"/>
        <w:rPr>
          <w:sz w:val="22"/>
        </w:rPr>
      </w:pPr>
      <w:r>
        <w:rPr>
          <w:sz w:val="22"/>
        </w:rPr>
      </w:r>
    </w:p>
    <w:p>
      <w:pPr>
        <w:pStyle w:val="3"/>
        <w:jc w:val="both"/>
        <w:rPr/>
      </w:pPr>
      <w:r>
        <w:rPr>
          <w:sz w:val="22"/>
        </w:rPr>
        <w:t>На основании Постановления Суженного Заседания администрации Бакчарского района №  _3___от «_02__»___02_________2012_ года для организованного и своевременного оповещения граждан, пребывающих в запасе, и поставщиков техники о мобилизации, их своевременного сбора и поставки на пункты сбора военного комиссариа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2"/>
        </w:rPr>
        <w:t xml:space="preserve">На территории Вавиловского сельского поселения создать штаб оповещения и пункт сбора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 w:val="22"/>
        </w:rPr>
        <w:t>На штаб оповещения и пункт сбора возложить задачи:</w:t>
      </w:r>
    </w:p>
    <w:p>
      <w:pPr>
        <w:pStyle w:val="Normal"/>
        <w:numPr>
          <w:ilvl w:val="1"/>
          <w:numId w:val="2"/>
        </w:numPr>
        <w:ind w:left="0" w:firstLine="1854"/>
        <w:jc w:val="both"/>
        <w:rPr>
          <w:sz w:val="22"/>
        </w:rPr>
      </w:pPr>
      <w:r>
        <w:rPr>
          <w:sz w:val="22"/>
        </w:rPr>
        <w:t>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numPr>
          <w:ilvl w:val="1"/>
          <w:numId w:val="2"/>
        </w:numPr>
        <w:ind w:left="0" w:firstLine="1854"/>
        <w:jc w:val="both"/>
        <w:rPr>
          <w:sz w:val="22"/>
        </w:rPr>
      </w:pPr>
      <w:r>
        <w:rPr>
          <w:sz w:val="22"/>
        </w:rPr>
        <w:t>своевременный и организованный сбор на пункте сбора, проверка готовности граждан (наличие документов воинского учета, одежда по сезону, обеспеченность питанием на 1 сутки) и техники (техническое состояние, заправка ГСМ до мест поставки);</w:t>
      </w:r>
    </w:p>
    <w:p>
      <w:pPr>
        <w:pStyle w:val="Normal"/>
        <w:numPr>
          <w:ilvl w:val="1"/>
          <w:numId w:val="2"/>
        </w:numPr>
        <w:ind w:left="0" w:firstLine="1854"/>
        <w:jc w:val="both"/>
        <w:rPr>
          <w:sz w:val="22"/>
        </w:rPr>
      </w:pPr>
      <w:r>
        <w:rPr>
          <w:sz w:val="22"/>
        </w:rPr>
        <w:t>своевременная и организованная поставка на пункты сбора военного комиссариата района (пункт сбора граждан – с. Бакчар, РДК, приемо-сдаточный пункт техники – с. Бакчар, ОАО «Бакчаравтотранс»)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2"/>
        </w:rPr>
        <w:t>Местом размещения штаба оповещения и пункта сбора: для граждан считать – здание СДК, для техники – прилегающую территорию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2"/>
        </w:rPr>
        <w:t>Администрацию штаба оповещения и пункта сбора назначить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начальник  штаба оповещения и пункта сбора – Иванова Павел Алексеевич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помощник начальника штаба оповещения и пункта сбора – Губанова Валентина Александровна.;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2"/>
        </w:rPr>
      </w:pPr>
      <w:r>
        <w:rPr>
          <w:sz w:val="22"/>
        </w:rPr>
        <w:t xml:space="preserve">посыльные – </w:t>
      </w:r>
      <w:r>
        <w:rPr>
          <w:color w:val="0000FF"/>
          <w:sz w:val="22"/>
        </w:rPr>
        <w:t>Тимофеев Е.Е. ,Ковригин К.П.. ,Ковригин Д.П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2"/>
        </w:rPr>
        <w:t>Для обеспечения работы штаба оповещения и пункта сбора и доставки граждан на пункты сбора военного комиссариата выделить автотранспор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2"/>
        <w:gridCol w:w="2781"/>
        <w:gridCol w:w="3144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то выделяет (наименование организации, ФИО руководителя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и марка транспортного средства, государственный номе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 и отчество водителя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Вавиловская СОШ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ПАЗ  32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с. .№  0 218 АО 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ов Анатолий Сергеевич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У «Вавиловская СОШ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бус Газ 3221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. .№ В 915 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халкин Валерий  Петрович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№ 9 от 10.01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тдела ВКТО</w:t>
      </w:r>
    </w:p>
    <w:p>
      <w:pPr>
        <w:pStyle w:val="Normal"/>
        <w:rPr/>
      </w:pPr>
      <w:r>
        <w:rPr/>
        <w:t>по Бакчарскому району</w:t>
      </w:r>
    </w:p>
    <w:p>
      <w:pPr>
        <w:pStyle w:val="Normal"/>
        <w:rPr/>
      </w:pPr>
      <w:r>
        <w:rPr/>
        <w:t>_______________А.Л. Тавдгиридз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9"/>
        </w:tabs>
        <w:ind w:left="2529" w:hanging="1395"/>
      </w:pPr>
    </w:lvl>
    <w:lvl w:ilvl="1">
      <w:start w:val="1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13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19:00Z</dcterms:created>
  <dc:creator>Вавиловка</dc:creator>
  <dc:description/>
  <cp:keywords/>
  <dc:language>en-US</dc:language>
  <cp:lastModifiedBy>Хозяин</cp:lastModifiedBy>
  <cp:lastPrinted>2003-01-05T14:10:00Z</cp:lastPrinted>
  <dcterms:modified xsi:type="dcterms:W3CDTF">2013-01-31T06:59:00Z</dcterms:modified>
  <cp:revision>27</cp:revision>
  <dc:subject/>
  <dc:title/>
</cp:coreProperties>
</file>