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ДМИНИСТРАЦИЯ 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1.2017г                                                                                                №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расходных обязательств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Законом Томской области от 11.09.2007 № 188-ОЗ «О наделении органов местного самоуправления государственных полномочий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расходные обязательства МО «Вавиловское сельское поселение»  по осуществлению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иных межбюджетных трансфертов из бюджета Томской области на 2017 год в  сумме 944 460 ( Девятьсот сорок четыре тысячи четыреста шестьдесят рублей оо копеек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№ 18 от 10.02.2016 года «Об установлении расходных обязательств» считать утратившим сил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 настоящего Постановления оставляю за собой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                                                П.А.Иванов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06:00Z</dcterms:created>
  <dc:creator>Хозяин</dc:creator>
  <dc:description/>
  <cp:keywords/>
  <dc:language>en-US</dc:language>
  <cp:lastModifiedBy>Хозяин</cp:lastModifiedBy>
  <cp:lastPrinted>2017-01-16T14:03:00Z</cp:lastPrinted>
  <dcterms:modified xsi:type="dcterms:W3CDTF">2017-01-16T07:03:00Z</dcterms:modified>
  <cp:revision>6</cp:revision>
  <dc:subject/>
  <dc:title/>
</cp:coreProperties>
</file>