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494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АРЦИЯ ВАВИЛОВСКОГО СЕЛЬСКОГО ПОСЕЛЕНИЯ»</w:t>
            </w:r>
          </w:p>
        </w:tc>
      </w:tr>
      <w:tr>
        <w:trPr>
          <w:trHeight w:val="530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.08.2019г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8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 Вавиловского сельского поселения от 16.05.2016 № 55 «Об утверждении порядка формирования, утверждения и ведения планов-графиков закупок товаров, работ, услуг для обеспечения муниципальных нужд МКУ «Администрация Вавиловского сельского поселения»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23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о статьей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, и с связи с приведением нормативного правового акта в соответствие с федеральным законодательством,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ТАНОВЛЯЮ:</w:t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Внести следующие изменения и дополнения в постановление Администрации Вавиловского сельского поселения № 55 от 16.05.2016 года «Об утверждении  </w:t>
            </w:r>
            <w:hyperlink w:anchor="Par9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ряд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ка формирования, утверждения и ведения планов-графиков закупок товаров, работ, услуг для обеспечения нужд МКУ «Администрация Вавиловского сельского поселения» 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пункт 3 постановления изложить  в следующей редакции: «3. Контроль за исполнением настоящего постановления возложить на Специалиста 1 категории (финансиста) Батурина Антона Викторович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приложение № 1 к Постановлению изложить в редакции, согласно приложению № 1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. Контроль за исполнением настоящего Постановления возложить на Специалиста 1категории (финансиста) Батурина Антона Викторович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авилов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А.Иван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вилов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8.2019 г. № 8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ИРОВАНИЯ, УТВЕРЖДЕНИЯ И ВЕДЕНИЯ ПЛАНА-ГРАФИКА ЗАКУП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ОВАРОВ, РАБОТ, УСЛУГ ДЛЯ ОБЕСПЕЧЕНИЯ НУЖД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формирования, утверждения и ведения плана-графика закупок товаров, работ, услуг для обеспечения муниципальных нужд МКУ «Администрация Вавиловского сельского поселения»  (далее – Порядок) устанавливает единые требования к формированию, утверждению и ведению плана-графика закупок товаров, работ, услуг для обеспечения муниципальных нужд МКУ «Администрация Вавиловского сельского поселения» (далее – планы-графики закупок) 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формирования, утверждения и ведения плана-графика закупок, устанавливаемый высшим исполнительным органом государственной власти субъекта Российской Федерации (местной администрации) с учетом настоящих требований, в течении 3 дней со дня их утверждения подлежи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Основные понятия, используемые в настоящем Порядке, применяются в том же значении, что и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е</w:t>
        </w:r>
      </w:hyperlink>
      <w:r>
        <w:rPr>
          <w:rFonts w:cs="Arial" w:ascii="Arial" w:hAnsi="Arial"/>
          <w:sz w:val="24"/>
          <w:szCs w:val="24"/>
        </w:rPr>
        <w:t xml:space="preserve">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ланы-графики закупок формируются в виде единого документа согласно требованиям к форме плана-графика закупок товаров, работ, услуг, утвержденным Постановлением Правительства Российской Федерации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ланы-графики закупок формируются и утверждаются в течение 10 рабочих дн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униципальными заказчиками, действующими от имени МКУ «Администрация Вавиловского сельского поселения» (далее –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муниципальными бюджетными учреждениями, за исключением закупок, осуществляемых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ями 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6 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, - со дня утверждения плана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3) муниципальными автономными учреждениями, муниципальными унитарными предприятиями, имущество которых принадлежит на праве собственности муниципальными унитарными предприятиями, в случае, предусмотренном </w:t>
      </w:r>
      <w:hyperlink r:id="rId7">
        <w:r>
          <w:rPr>
            <w:rStyle w:val="InternetLink"/>
            <w:rFonts w:cs="Arial" w:ascii="Arial" w:hAnsi="Arial"/>
            <w:szCs w:val="24"/>
          </w:rPr>
          <w:t>частью 4 статьи 15</w:t>
        </w:r>
      </w:hyperlink>
      <w:r>
        <w:rPr>
          <w:rFonts w:cs="Arial" w:ascii="Arial" w:hAnsi="Arial"/>
          <w:szCs w:val="24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4) муниципальными бюджетными и автономными учреждениями, муниципальными унитарными предприятиями, имущество которых принадлежит на праве собственности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8">
        <w:r>
          <w:rPr>
            <w:rStyle w:val="InternetLink"/>
            <w:rFonts w:cs="Arial" w:ascii="Arial" w:hAnsi="Arial"/>
            <w:szCs w:val="24"/>
          </w:rPr>
          <w:t>частью 6 статьи 15</w:t>
        </w:r>
      </w:hyperlink>
      <w:r>
        <w:rPr>
          <w:rFonts w:cs="Arial" w:ascii="Arial" w:hAnsi="Arial"/>
          <w:szCs w:val="24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ланы-графики закупок формируются заказчиками, указанными в пункте 5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казчики, указанные в подпункте 1 пункта 5, - в сроки, установленные главными распорядителями средств местного бюджета МКУ «Администрация Вавиловского сельского поселения» (далее – главные распорядители)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уют планы-графики закупок после внесения проекта решения о местном бюджете МКУ «Администрация Вавиловского сельского поселения»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казчики, указанные в подпункте 2 пункта 5 настоящего Порядка, - в сроки, установленные исполнительными органами местного самоуправления, осуществляющими функции и полномочия их учредител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уют планы-графики закупок после внесения проекта решения о местном бюджете МКУ «Администрация Вавиловского сельского поселения» на рассмотрение законодательного представительного органа муниципального образования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казчики, указанные в подпункте 3 пункта 5 настоящего Порядка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уют планы-графики закупок после внесения проекта решения о  местном бюджете МКУ «Администрация Вавиловского сельского поселения»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казчики, указанные в подпункте 4 пункта 5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5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7. Формирование, утверждение и ведение планов-графиков закупок заказчиками, указанными в </w:t>
      </w:r>
      <w:hyperlink w:anchor="P48">
        <w:r>
          <w:rPr>
            <w:rStyle w:val="InternetLink"/>
            <w:rFonts w:cs="Arial" w:ascii="Arial" w:hAnsi="Arial"/>
            <w:szCs w:val="24"/>
          </w:rPr>
          <w:t>подпункт</w:t>
        </w:r>
      </w:hyperlink>
      <w:r>
        <w:rPr>
          <w:rFonts w:cs="Arial" w:ascii="Arial" w:hAnsi="Arial"/>
          <w:szCs w:val="24"/>
        </w:rPr>
        <w:t>е 4 пункта 5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8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9. В случае если определение поставщиков (подрядчиков, исполнителей) для заказчиков, указанных в пункте 5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9">
        <w:r>
          <w:rPr>
            <w:rStyle w:val="InternetLink"/>
            <w:rFonts w:cs="Arial" w:ascii="Arial" w:hAnsi="Arial"/>
            <w:szCs w:val="24"/>
          </w:rPr>
          <w:t>статьей 26</w:t>
        </w:r>
      </w:hyperlink>
      <w:r>
        <w:rPr>
          <w:rFonts w:cs="Arial" w:ascii="Arial" w:hAnsi="Arial"/>
          <w:szCs w:val="24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0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0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В случае если период осуществления закупки, включаемой в план-график закупок заказчиков, указанных в пункте 5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2. Заказчики, указанные в пункте 5 настоящего Порядка, ведут планы-графики закупок в соответствии с положениями Федерального </w:t>
      </w:r>
      <w:hyperlink r:id="rId11">
        <w:r>
          <w:rPr>
            <w:rStyle w:val="InternetLink"/>
            <w:rFonts w:cs="Arial" w:ascii="Arial" w:hAnsi="Arial"/>
            <w:szCs w:val="24"/>
          </w:rPr>
          <w:t>закона</w:t>
        </w:r>
      </w:hyperlink>
      <w:r>
        <w:rPr>
          <w:rFonts w:cs="Arial" w:ascii="Arial" w:hAnsi="Arial"/>
          <w:szCs w:val="24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д) выдача предписания органами контроля, определенными </w:t>
      </w:r>
      <w:hyperlink r:id="rId12">
        <w:r>
          <w:rPr>
            <w:rStyle w:val="InternetLink"/>
            <w:rFonts w:cs="Arial" w:ascii="Arial" w:hAnsi="Arial"/>
            <w:szCs w:val="24"/>
          </w:rPr>
          <w:t>статьей 99</w:t>
        </w:r>
      </w:hyperlink>
      <w:r>
        <w:rPr>
          <w:rFonts w:cs="Arial" w:ascii="Arial" w:hAnsi="Arial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иные случаи, установленные органом местного самоуправления в порядке формирования, утверждения и ведения планов-графиков закупок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Внесение изменений в план-график закупок по каждому объекту закупки  может осуществляет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4-14(2) настоящего Порядка, но не ранее размещения внесенных изменений в единой информационной системе в сфере закупок в  соответствии с частью 15 статьи 21 Федерального закона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3">
        <w:r>
          <w:rPr>
            <w:rStyle w:val="InternetLink"/>
            <w:rFonts w:cs="Arial" w:ascii="Arial" w:hAnsi="Arial"/>
            <w:szCs w:val="24"/>
          </w:rPr>
          <w:t>статьей 82</w:t>
        </w:r>
      </w:hyperlink>
      <w:r>
        <w:rPr>
          <w:rFonts w:cs="Arial" w:ascii="Arial" w:hAnsi="Arial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4">
        <w:r>
          <w:rPr>
            <w:rStyle w:val="InternetLink"/>
            <w:rFonts w:cs="Arial" w:ascii="Arial" w:hAnsi="Arial"/>
            <w:szCs w:val="24"/>
          </w:rPr>
          <w:t>пунктом 9</w:t>
        </w:r>
      </w:hyperlink>
      <w:r>
        <w:rPr>
          <w:rFonts w:cs="Arial" w:ascii="Arial" w:hAnsi="Arial"/>
          <w:szCs w:val="24"/>
        </w:rPr>
        <w:t xml:space="preserve"> части 1 статьи 93  Федерального закона – в день заключения контракт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(1). В случае осуществления закупок в соответствии с частями 2.4-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(2)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5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5">
        <w:r>
          <w:rPr>
            <w:rStyle w:val="InternetLink"/>
            <w:rFonts w:cs="Arial" w:ascii="Arial" w:hAnsi="Arial"/>
            <w:szCs w:val="24"/>
          </w:rPr>
          <w:t>частью 7 статьи 18</w:t>
        </w:r>
      </w:hyperlink>
      <w:r>
        <w:rPr>
          <w:rFonts w:cs="Arial" w:ascii="Arial" w:hAnsi="Arial"/>
          <w:szCs w:val="24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6">
        <w:r>
          <w:rPr>
            <w:rStyle w:val="InternetLink"/>
            <w:rFonts w:cs="Arial" w:ascii="Arial" w:hAnsi="Arial"/>
            <w:szCs w:val="24"/>
          </w:rPr>
          <w:t>статьей 22</w:t>
        </w:r>
      </w:hyperlink>
      <w:r>
        <w:rPr>
          <w:rFonts w:cs="Arial" w:ascii="Arial" w:hAnsi="Arial"/>
          <w:szCs w:val="24"/>
        </w:rPr>
        <w:t xml:space="preserve">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обоснование способа определения поставщика (подрядчика, исполнителя) в соответствии с </w:t>
      </w:r>
      <w:hyperlink r:id="rId17">
        <w:r>
          <w:rPr>
            <w:rStyle w:val="InternetLink"/>
            <w:rFonts w:cs="Arial" w:ascii="Arial" w:hAnsi="Arial"/>
            <w:szCs w:val="24"/>
          </w:rPr>
          <w:t>главой 3</w:t>
        </w:r>
      </w:hyperlink>
      <w:r>
        <w:rPr>
          <w:rFonts w:cs="Arial" w:ascii="Arial" w:hAnsi="Arial"/>
          <w:szCs w:val="24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8">
        <w:r>
          <w:rPr>
            <w:rStyle w:val="InternetLink"/>
            <w:rFonts w:cs="Arial" w:ascii="Arial" w:hAnsi="Arial"/>
            <w:szCs w:val="24"/>
          </w:rPr>
          <w:t>частью 2 статьи 31</w:t>
        </w:r>
      </w:hyperlink>
      <w:r>
        <w:rPr>
          <w:rFonts w:cs="Arial" w:ascii="Arial" w:hAnsi="Arial"/>
          <w:szCs w:val="24"/>
        </w:rPr>
        <w:t xml:space="preserve"> Федерального закон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 Порядок формирования, утверждения и ведения плана-графика закупок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ланы-графики товаров, работ, услуг для обеспечения муниципальных нужд МКУ «Администрация Вавиловского сельского поселения» ведутся в соответствии с требованиями к форме, утверждёнными постановлением Правительства Российской Федерации от 0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АЯ РЕДАКЦ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Постановления Администрации Вавиловского сельского поселения № 55 от 16.05.2016 года «Об утверждении порядка формирования, утверждения и ведения планов-графиков закупок товаров, работ, услуг для обеспечения муниципальных нужд МКУ «Администрация Вавиловского сельского поселения»  (в редакции постановления Администрации Вавиловского сельского поселения № 88 от 30.08.2019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494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</w:tr>
      <w:tr>
        <w:trPr>
          <w:trHeight w:val="530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.2016г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орядка формирования, утверждения и ведения планов-графиков закупок товаров, работ, услуг для обеспечения муниципальных нужд МКУ «Администрация Вавиловского сельского поселения»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23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о статьей </w:t>
            </w: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ОСТАНОВЛЯЮ:</w:t>
            </w:r>
          </w:p>
          <w:p>
            <w:pPr>
              <w:pStyle w:val="Style16"/>
              <w:tabs>
                <w:tab w:val="clear" w:pos="6804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Утвердить </w:t>
            </w:r>
            <w:hyperlink w:anchor="Par9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рядок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ормирования, утверждения и ведения планов-графиков закупок товаров, работ, услуг для обеспечения нужд МКУ «Администрация Вавиловского сельского поселения» согласно приложению № 1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Порядок, утвержденный </w:t>
            </w:r>
            <w:hyperlink w:anchor="Par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ом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стоящего постановления, подлежит применению со дня вступления статьи 21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3. Контроль за исполнением настоящего Постановления возложить на Специалиста 1категории (финансиста) Батурина Антона Викторовича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авиловского сельского поселения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А.Иван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Утвержден постановление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ей Вавилов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5.2016 г. № 5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ИРОВАНИЯ, УТВЕРЖДЕНИЯ И ВЕДЕНИЯ ПЛАНА-ГРАФИКА ЗАКУП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ОВАРОВ, РАБОТ, УСЛУГ ДЛЯ ОБЕСПЕЧЕНИЯ НУЖД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формирования, утверждения и ведения плана-графика закупок товаров, работ, услуг для обеспечения муниципальных нужд МКУ «Администрация Вавиловского сельского поселения»  (далее – Порядок) устанавливает единые требования к формированию, утверждению и ведению плана-графика закупок товаров, работ, услуг для обеспечения муниципальных нужд МКУ «Администрация Вавиловского сельского поселения» (далее – планы-графики закупок) в соответствии с Федеральны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5 апреля 2013 года N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2. Порядок формирования, утверждения и ведения плана-графика закупок, устанавливаемый высшим исполнительным органом государственной власти субъекта Российской Федерации (местной администрации) с учетом настоящих требований, в течении 3 дней со дня их утверждения подлежи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Основные понятия, используемые в настоящем Порядке, применяются в том же значении, что и в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Законе</w:t>
        </w:r>
      </w:hyperlink>
      <w:r>
        <w:rPr>
          <w:rFonts w:cs="Arial" w:ascii="Arial" w:hAnsi="Arial"/>
          <w:sz w:val="24"/>
          <w:szCs w:val="24"/>
        </w:rPr>
        <w:t xml:space="preserve">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ланы-графики закупок формируются в виде единого документа согласно требованиям к форме плана-графика закупок товаров, работ, услуг, утвержденным Постановлением Правительства Российской Федерации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ланы-графики закупок формируются и утверждаются в течение 10 рабочих дн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униципальными заказчиками, действующими от имени МКУ «Администрация Вавиловского сельского поселения» (далее –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муниципальными бюджетными учреждениями, за исключением закупок, осуществляемых в соответствии с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ями 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6 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, - со дня утверждения плана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3) муниципальными автономными учреждениями, муниципальными унитарными предприятиями, имущество которых принадлежит на праве собственности муниципальными унитарными предприятиями, в случае, предусмотренном </w:t>
      </w:r>
      <w:hyperlink r:id="rId24">
        <w:r>
          <w:rPr>
            <w:rStyle w:val="InternetLink"/>
            <w:rFonts w:cs="Arial" w:ascii="Arial" w:hAnsi="Arial"/>
            <w:szCs w:val="24"/>
          </w:rPr>
          <w:t>частью 4 статьи 15</w:t>
        </w:r>
      </w:hyperlink>
      <w:r>
        <w:rPr>
          <w:rFonts w:cs="Arial" w:ascii="Arial" w:hAnsi="Arial"/>
          <w:szCs w:val="24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4) муниципальными бюджетными и автономными учреждениями, муниципальными унитарными предприятиями, имущество которых принадлежит на праве собственности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25">
        <w:r>
          <w:rPr>
            <w:rStyle w:val="InternetLink"/>
            <w:rFonts w:cs="Arial" w:ascii="Arial" w:hAnsi="Arial"/>
            <w:szCs w:val="24"/>
          </w:rPr>
          <w:t>частью 6 статьи 15</w:t>
        </w:r>
      </w:hyperlink>
      <w:r>
        <w:rPr>
          <w:rFonts w:cs="Arial" w:ascii="Arial" w:hAnsi="Arial"/>
          <w:szCs w:val="24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ланы-графики закупок формируются заказчиками, указанными в пункте 5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казчики, указанные в подпункте 1 пункта 5, - в сроки, установленные главными распорядителями средств местного бюджета МКУ «Администрация Вавиловского сельского поселения» (далее – главные распорядители)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уют планы-графики закупок после внесения проекта решения о местном бюджете МКУ «Администрация Вавиловского сельского поселения»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казчики, указанные в подпункте 2 пункта 5 настоящего Порядка, - в сроки, установленные исполнительными органами местного самоуправления, осуществляющими функции и полномочия их учредител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уют планы-графики закупок после внесения проекта решения о местном бюджете МКУ «Администрация Вавиловского сельского поселения» на рассмотрение законодательного представительного органа муниципального образования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казчики, указанные в подпункте 3 пункта 5 настоящего Порядка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уют планы-графики закупок после внесения проекта решения о  местном бюджете МКУ «Администрация Вавиловского сельского поселения»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FF"/>
          <w:sz w:val="24"/>
          <w:szCs w:val="24"/>
        </w:rPr>
        <w:t>4) заказчики, указанные в подпункте 4 пункта 5 настоящего Порядк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5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7. Формирование, утверждение и ведение планов-графиков закупок заказчиками, указанными в </w:t>
      </w:r>
      <w:hyperlink w:anchor="P48">
        <w:r>
          <w:rPr>
            <w:rStyle w:val="InternetLink"/>
            <w:rFonts w:cs="Arial" w:ascii="Arial" w:hAnsi="Arial"/>
            <w:szCs w:val="24"/>
          </w:rPr>
          <w:t>подпункт</w:t>
        </w:r>
      </w:hyperlink>
      <w:r>
        <w:rPr>
          <w:rFonts w:cs="Arial" w:ascii="Arial" w:hAnsi="Arial"/>
          <w:szCs w:val="24"/>
        </w:rPr>
        <w:t>е 4 пункта 5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8. В план-график закупок включается перечень товаров, работ, услуг, закупка которых осуществляется путем </w:t>
      </w:r>
      <w:r>
        <w:rPr>
          <w:rFonts w:cs="Arial" w:ascii="Arial" w:hAnsi="Arial"/>
          <w:color w:val="0000FF"/>
          <w:szCs w:val="24"/>
        </w:rPr>
        <w:t>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9. В случае если определение поставщиков (подрядчиков, исполнителей) для заказчиков, указанных в пункте 5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26">
        <w:r>
          <w:rPr>
            <w:rStyle w:val="InternetLink"/>
            <w:rFonts w:cs="Arial" w:ascii="Arial" w:hAnsi="Arial"/>
            <w:szCs w:val="24"/>
          </w:rPr>
          <w:t>статьей 26</w:t>
        </w:r>
      </w:hyperlink>
      <w:r>
        <w:rPr>
          <w:rFonts w:cs="Arial" w:ascii="Arial" w:hAnsi="Arial"/>
          <w:szCs w:val="24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0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27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В случае если период осуществления закупки, включаемой в план-график закупок заказчиков, указанных в пункте 5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2. Заказчики, указанные в пункте 5 настоящего Порядка, ведут планы-графики закупок в соответствии с положениями Федерального </w:t>
      </w:r>
      <w:hyperlink r:id="rId28">
        <w:r>
          <w:rPr>
            <w:rStyle w:val="InternetLink"/>
            <w:rFonts w:cs="Arial" w:ascii="Arial" w:hAnsi="Arial"/>
            <w:szCs w:val="24"/>
          </w:rPr>
          <w:t>закона</w:t>
        </w:r>
      </w:hyperlink>
      <w:r>
        <w:rPr>
          <w:rFonts w:cs="Arial" w:ascii="Arial" w:hAnsi="Arial"/>
          <w:szCs w:val="24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д) выдача предписания органами контроля, определенными </w:t>
      </w:r>
      <w:hyperlink r:id="rId29">
        <w:r>
          <w:rPr>
            <w:rStyle w:val="InternetLink"/>
            <w:rFonts w:cs="Arial" w:ascii="Arial" w:hAnsi="Arial"/>
            <w:szCs w:val="24"/>
          </w:rPr>
          <w:t>статьей 99</w:t>
        </w:r>
      </w:hyperlink>
      <w:r>
        <w:rPr>
          <w:rFonts w:cs="Arial" w:ascii="Arial" w:hAnsi="Arial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) иные случаи, установленные органом местного самоуправления в порядке формирования, утверждения и ведения планов-графиков закупок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FF"/>
          <w:szCs w:val="24"/>
        </w:rPr>
        <w:t>13. Внесение изменений в план-график закупок по каждому объекту закупки  может осуществляется не позднее чем за 10 дней до дня размещения в единой информационной системе в сфере закупо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FF"/>
          <w:szCs w:val="24"/>
        </w:rPr>
        <w:t>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4-14(2) настоящего Порядка, но не ранее размещения внесенных изменений в единой информационной системе в сфере закупок в  соответствии с частью 15 статьи 21 Федерального закона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FF"/>
          <w:szCs w:val="24"/>
        </w:rPr>
        <w:t xml:space="preserve">1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30">
        <w:r>
          <w:rPr>
            <w:rStyle w:val="InternetLink"/>
            <w:rFonts w:cs="Arial" w:ascii="Arial" w:hAnsi="Arial"/>
            <w:color w:val="0000FF"/>
            <w:szCs w:val="24"/>
          </w:rPr>
          <w:t>статьей 82</w:t>
        </w:r>
      </w:hyperlink>
      <w:r>
        <w:rPr>
          <w:rFonts w:cs="Arial" w:ascii="Arial" w:hAnsi="Arial"/>
          <w:color w:val="0000FF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31">
        <w:r>
          <w:rPr>
            <w:rStyle w:val="InternetLink"/>
            <w:rFonts w:cs="Arial" w:ascii="Arial" w:hAnsi="Arial"/>
            <w:color w:val="0000FF"/>
            <w:szCs w:val="24"/>
          </w:rPr>
          <w:t>пунктом 9</w:t>
        </w:r>
      </w:hyperlink>
      <w:r>
        <w:rPr>
          <w:rFonts w:cs="Arial" w:ascii="Arial" w:hAnsi="Arial"/>
          <w:color w:val="0000FF"/>
          <w:szCs w:val="24"/>
        </w:rPr>
        <w:t xml:space="preserve"> части 1 статьи 93  Федерального закона – в день заключения контракта.</w:t>
      </w:r>
    </w:p>
    <w:p>
      <w:pPr>
        <w:pStyle w:val="ConsPlusNormal"/>
        <w:ind w:firstLine="54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>14(1). В случае осуществления закупок в соответствии с частями 2.4-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ConsPlusNormal"/>
        <w:ind w:firstLine="54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>14(2)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15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32">
        <w:r>
          <w:rPr>
            <w:rStyle w:val="InternetLink"/>
            <w:rFonts w:cs="Arial" w:ascii="Arial" w:hAnsi="Arial"/>
            <w:szCs w:val="24"/>
          </w:rPr>
          <w:t>частью 7 статьи 18</w:t>
        </w:r>
      </w:hyperlink>
      <w:r>
        <w:rPr>
          <w:rFonts w:cs="Arial" w:ascii="Arial" w:hAnsi="Arial"/>
          <w:szCs w:val="24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33">
        <w:r>
          <w:rPr>
            <w:rStyle w:val="InternetLink"/>
            <w:rFonts w:cs="Arial" w:ascii="Arial" w:hAnsi="Arial"/>
            <w:szCs w:val="24"/>
          </w:rPr>
          <w:t>статьей 22</w:t>
        </w:r>
      </w:hyperlink>
      <w:r>
        <w:rPr>
          <w:rFonts w:cs="Arial" w:ascii="Arial" w:hAnsi="Arial"/>
          <w:szCs w:val="24"/>
        </w:rPr>
        <w:t xml:space="preserve"> Федерального закона, </w:t>
      </w:r>
      <w:r>
        <w:rPr>
          <w:rFonts w:cs="Arial" w:ascii="Arial" w:hAnsi="Arial"/>
          <w:color w:val="0000FF"/>
          <w:szCs w:val="24"/>
        </w:rPr>
        <w:t>с указанием включенных в объект закупки количества и единиц измерения товаров, работ, услуг (при наличии)</w:t>
      </w:r>
      <w:r>
        <w:rPr>
          <w:rFonts w:cs="Arial" w:ascii="Arial" w:hAnsi="Arial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обоснование способа определения поставщика (подрядчика, исполнителя) в соответствии с </w:t>
      </w:r>
      <w:hyperlink r:id="rId34">
        <w:r>
          <w:rPr>
            <w:rStyle w:val="InternetLink"/>
            <w:rFonts w:cs="Arial" w:ascii="Arial" w:hAnsi="Arial"/>
            <w:szCs w:val="24"/>
          </w:rPr>
          <w:t>главой 3</w:t>
        </w:r>
      </w:hyperlink>
      <w:r>
        <w:rPr>
          <w:rFonts w:cs="Arial" w:ascii="Arial" w:hAnsi="Arial"/>
          <w:szCs w:val="24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35">
        <w:r>
          <w:rPr>
            <w:rStyle w:val="InternetLink"/>
            <w:rFonts w:cs="Arial" w:ascii="Arial" w:hAnsi="Arial"/>
            <w:szCs w:val="24"/>
          </w:rPr>
          <w:t>частью 2 статьи 31</w:t>
        </w:r>
      </w:hyperlink>
      <w:r>
        <w:rPr>
          <w:rFonts w:cs="Arial" w:ascii="Arial" w:hAnsi="Arial"/>
          <w:szCs w:val="24"/>
        </w:rPr>
        <w:t xml:space="preserve"> Федерального закон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 Порядок формирования, утверждения и ведения плана-графика закупок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ланы-графики товаров, работ, услуг для обеспечения муниципальных нужд МКУ «Администрация Вавиловского сельского поселения» ведутся в соответствии с требованиями к форме, утверждёнными постановлением Правительства Российской Федерации от 0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3482A55209D15A6D05621B3E289D8B6AA389E70D2F159585A8ED951B3D076819C2A4413D86AF4R73BE" TargetMode="External"/><Relationship Id="rId3" Type="http://schemas.openxmlformats.org/officeDocument/2006/relationships/hyperlink" Target="consultantplus://offline/ref=5093482A55209D15A6D05621B3E289D8B6AA389E70D2F159585A8ED951B3D076819C2A4413D86AF4R73BE" TargetMode="External"/><Relationship Id="rId4" Type="http://schemas.openxmlformats.org/officeDocument/2006/relationships/hyperlink" Target="consultantplus://offline/ref=5093482A55209D15A6D05621B3E289D8B6AA389E70D2F159585A8ED951RB33E" TargetMode="External"/><Relationship Id="rId5" Type="http://schemas.openxmlformats.org/officeDocument/2006/relationships/hyperlink" Target="consultantplus://offline/ref=5093482A55209D15A6D05621B3E289D8B6AA389E70D2F159585A8ED951B3D076819C2A4413D869F6R73DE" TargetMode="External"/><Relationship Id="rId6" Type="http://schemas.openxmlformats.org/officeDocument/2006/relationships/hyperlink" Target="consultantplus://offline/ref=5093482A55209D15A6D05621B3E289D8B6AA389E70D2F159585A8ED951B3D076819C2A4413D96EFDR73AE" TargetMode="External"/><Relationship Id="rId7" Type="http://schemas.openxmlformats.org/officeDocument/2006/relationships/hyperlink" Target="consultantplus://offline/ref=AA7C70B88A78B23057BC702E8993118B88931EA90346489595A724A3CA37C1B855678EqAG4D" TargetMode="External"/><Relationship Id="rId8" Type="http://schemas.openxmlformats.org/officeDocument/2006/relationships/hyperlink" Target="consultantplus://offline/ref=AA7C70B88A78B23057BC702E8993118B88931EA90346489595A724A3CA37C1B855678EACq4GFD" TargetMode="External"/><Relationship Id="rId9" Type="http://schemas.openxmlformats.org/officeDocument/2006/relationships/hyperlink" Target="consultantplus://offline/ref=AA7C70B88A78B23057BC702E8993118B88931EA90346489595A724A3CA37C1B855678EAC4F5EDD8Bq7G9D" TargetMode="External"/><Relationship Id="rId10" Type="http://schemas.openxmlformats.org/officeDocument/2006/relationships/hyperlink" Target="consultantplus://offline/ref=AA7C70B88A78B23057BC702E8993118B88931EA90346489595A724A3CAq3G7D" TargetMode="External"/><Relationship Id="rId11" Type="http://schemas.openxmlformats.org/officeDocument/2006/relationships/hyperlink" Target="consultantplus://offline/ref=AA7C70B88A78B23057BC702E8993118B88931EA90346489595A724A3CAq3G7D" TargetMode="External"/><Relationship Id="rId12" Type="http://schemas.openxmlformats.org/officeDocument/2006/relationships/hyperlink" Target="consultantplus://offline/ref=AA7C70B88A78B23057BC702E8993118B88931EA90346489595A724A3CA37C1B855678EAC4F5FDC85q7GFD" TargetMode="External"/><Relationship Id="rId13" Type="http://schemas.openxmlformats.org/officeDocument/2006/relationships/hyperlink" Target="consultantplus://offline/ref=AA7C70B88A78B23057BC702E8993118B88931EA90346489595A724A3CA37C1B855678EAC4F5FDF85q7GDD" TargetMode="External"/><Relationship Id="rId14" Type="http://schemas.openxmlformats.org/officeDocument/2006/relationships/hyperlink" Target="consultantplus://offline/ref=AA7C70B88A78B23057BC702E8993118B88931EA90346489595A724A3CA37C1B855678EAC4F5FD88Aq7G8D" TargetMode="External"/><Relationship Id="rId15" Type="http://schemas.openxmlformats.org/officeDocument/2006/relationships/hyperlink" Target="consultantplus://offline/ref=AA7C70B88A78B23057BC702E8993118B88931EA90346489595A724A3CA37C1B855678EAC4F5EDE85q7GBD" TargetMode="External"/><Relationship Id="rId16" Type="http://schemas.openxmlformats.org/officeDocument/2006/relationships/hyperlink" Target="consultantplus://offline/ref=AA7C70B88A78B23057BC702E8993118B88931EA90346489595A724A3CA37C1B855678EAC4F5EDD83q7G1D" TargetMode="External"/><Relationship Id="rId17" Type="http://schemas.openxmlformats.org/officeDocument/2006/relationships/hyperlink" Target="consultantplus://offline/ref=AA7C70B88A78B23057BC702E8993118B88931EA90346489595A724A3CA37C1B855678EAC4F5EDD84q7GAD" TargetMode="External"/><Relationship Id="rId18" Type="http://schemas.openxmlformats.org/officeDocument/2006/relationships/hyperlink" Target="consultantplus://offline/ref=AA7C70B88A78B23057BC702E8993118B88931EA90346489595A724A3CA37C1B855678EAC4F5EDC86q7GDD" TargetMode="External"/><Relationship Id="rId19" Type="http://schemas.openxmlformats.org/officeDocument/2006/relationships/hyperlink" Target="consultantplus://offline/ref=5093482A55209D15A6D05621B3E289D8B6AA389E70D2F159585A8ED951B3D076819C2A4413D86AF4R73BE" TargetMode="External"/><Relationship Id="rId20" Type="http://schemas.openxmlformats.org/officeDocument/2006/relationships/hyperlink" Target="consultantplus://offline/ref=5093482A55209D15A6D05621B3E289D8B6AA389E70D2F159585A8ED951B3D076819C2A4413D86AF4R73BE" TargetMode="External"/><Relationship Id="rId21" Type="http://schemas.openxmlformats.org/officeDocument/2006/relationships/hyperlink" Target="consultantplus://offline/ref=5093482A55209D15A6D05621B3E289D8B6AA389E70D2F159585A8ED951RB33E" TargetMode="External"/><Relationship Id="rId22" Type="http://schemas.openxmlformats.org/officeDocument/2006/relationships/hyperlink" Target="consultantplus://offline/ref=5093482A55209D15A6D05621B3E289D8B6AA389E70D2F159585A8ED951B3D076819C2A4413D869F6R73DE" TargetMode="External"/><Relationship Id="rId23" Type="http://schemas.openxmlformats.org/officeDocument/2006/relationships/hyperlink" Target="consultantplus://offline/ref=5093482A55209D15A6D05621B3E289D8B6AA389E70D2F159585A8ED951B3D076819C2A4413D96EFDR73AE" TargetMode="External"/><Relationship Id="rId24" Type="http://schemas.openxmlformats.org/officeDocument/2006/relationships/hyperlink" Target="consultantplus://offline/ref=AA7C70B88A78B23057BC702E8993118B88931EA90346489595A724A3CA37C1B855678EqAG4D" TargetMode="External"/><Relationship Id="rId25" Type="http://schemas.openxmlformats.org/officeDocument/2006/relationships/hyperlink" Target="consultantplus://offline/ref=AA7C70B88A78B23057BC702E8993118B88931EA90346489595A724A3CA37C1B855678EACq4GFD" TargetMode="External"/><Relationship Id="rId26" Type="http://schemas.openxmlformats.org/officeDocument/2006/relationships/hyperlink" Target="consultantplus://offline/ref=AA7C70B88A78B23057BC702E8993118B88931EA90346489595A724A3CA37C1B855678EAC4F5EDD8Bq7G9D" TargetMode="External"/><Relationship Id="rId27" Type="http://schemas.openxmlformats.org/officeDocument/2006/relationships/hyperlink" Target="consultantplus://offline/ref=AA7C70B88A78B23057BC702E8993118B88931EA90346489595A724A3CAq3G7D" TargetMode="External"/><Relationship Id="rId28" Type="http://schemas.openxmlformats.org/officeDocument/2006/relationships/hyperlink" Target="consultantplus://offline/ref=AA7C70B88A78B23057BC702E8993118B88931EA90346489595A724A3CAq3G7D" TargetMode="External"/><Relationship Id="rId29" Type="http://schemas.openxmlformats.org/officeDocument/2006/relationships/hyperlink" Target="consultantplus://offline/ref=AA7C70B88A78B23057BC702E8993118B88931EA90346489595A724A3CA37C1B855678EAC4F5FDC85q7GFD" TargetMode="External"/><Relationship Id="rId30" Type="http://schemas.openxmlformats.org/officeDocument/2006/relationships/hyperlink" Target="consultantplus://offline/ref=AA7C70B88A78B23057BC702E8993118B88931EA90346489595A724A3CA37C1B855678EAC4F5FDF85q7GDD" TargetMode="External"/><Relationship Id="rId31" Type="http://schemas.openxmlformats.org/officeDocument/2006/relationships/hyperlink" Target="consultantplus://offline/ref=AA7C70B88A78B23057BC702E8993118B88931EA90346489595A724A3CA37C1B855678EAC4F5FD88Aq7G8D" TargetMode="External"/><Relationship Id="rId32" Type="http://schemas.openxmlformats.org/officeDocument/2006/relationships/hyperlink" Target="consultantplus://offline/ref=AA7C70B88A78B23057BC702E8993118B88931EA90346489595A724A3CA37C1B855678EAC4F5EDE85q7GBD" TargetMode="External"/><Relationship Id="rId33" Type="http://schemas.openxmlformats.org/officeDocument/2006/relationships/hyperlink" Target="consultantplus://offline/ref=AA7C70B88A78B23057BC702E8993118B88931EA90346489595A724A3CA37C1B855678EAC4F5EDD83q7G1D" TargetMode="External"/><Relationship Id="rId34" Type="http://schemas.openxmlformats.org/officeDocument/2006/relationships/hyperlink" Target="consultantplus://offline/ref=AA7C70B88A78B23057BC702E8993118B88931EA90346489595A724A3CA37C1B855678EAC4F5EDD84q7GAD" TargetMode="External"/><Relationship Id="rId35" Type="http://schemas.openxmlformats.org/officeDocument/2006/relationships/hyperlink" Target="consultantplus://offline/ref=AA7C70B88A78B23057BC702E8993118B88931EA90346489595A724A3CA37C1B855678EAC4F5EDC86q7GDD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1:00Z</dcterms:created>
  <dc:creator>Кирьянов Павел Владимирович</dc:creator>
  <dc:description/>
  <cp:keywords/>
  <dc:language>en-US</dc:language>
  <cp:lastModifiedBy>Хозяин</cp:lastModifiedBy>
  <cp:lastPrinted>2019-08-30T12:28:00Z</cp:lastPrinted>
  <dcterms:modified xsi:type="dcterms:W3CDTF">2019-08-30T05:30:00Z</dcterms:modified>
  <cp:revision>11</cp:revision>
  <dc:subject/>
  <dc:title/>
</cp:coreProperties>
</file>