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C3C3C"/>
        </w:rPr>
        <w:t xml:space="preserve">ПОСТАНОВЛЕНИЕ </w:t>
      </w:r>
    </w:p>
    <w:p>
      <w:pPr>
        <w:pStyle w:val="Normal"/>
        <w:rPr>
          <w:rStyle w:val="StrongEmphasis"/>
          <w:rFonts w:ascii="Arial" w:hAnsi="Arial" w:cs="Arial"/>
          <w:color w:val="3C3C3C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Style w:val="StrongEmphasis"/>
          <w:rFonts w:ascii="Arial" w:hAnsi="Arial" w:cs="Arial"/>
          <w:color w:val="3C3C3C"/>
        </w:rPr>
      </w:pPr>
      <w:r>
        <w:rPr>
          <w:rStyle w:val="StrongEmphasis"/>
          <w:rFonts w:eastAsia="Arial" w:cs="Arial" w:ascii="Arial" w:hAnsi="Arial"/>
          <w:color w:val="3C3C3C"/>
        </w:rPr>
        <w:t xml:space="preserve">                                    </w:t>
      </w:r>
      <w:r>
        <w:rPr>
          <w:rStyle w:val="StrongEmphasis"/>
          <w:rFonts w:cs="Arial" w:ascii="Arial" w:hAnsi="Arial"/>
          <w:color w:val="3C3C3C"/>
        </w:rPr>
        <w:t>д.Вавиловка                                     № 87</w:t>
      </w:r>
    </w:p>
    <w:p>
      <w:pPr>
        <w:pStyle w:val="Normal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C3C3C"/>
        </w:rPr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927" w:hRule="atLeast"/>
        </w:trPr>
        <w:tc>
          <w:tcPr>
            <w:tcW w:w="9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направления финансовому отделу Администрации Бакчарского района уведомлений о предоставле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межбюджетных трансфертов, имеющих целевое назна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.1 статьи 219 Бюджетного кодекса Российской Федераци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 Утвердить </w:t>
      </w:r>
      <w:hyperlink r:id="rId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направления финансовому отделу Администрации Бакчарского района уведомлений о предоставлении иных межбюджетных трансфертов, имеющих целевое назначение, согласно приложению №1 к настоящему постановлению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вступает в силу со дня подписания и распространяет свое действие на правоотношения, возникающие с 1 января 2018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над исполнением настоящего постановления  возложить на  специалиста 1 категории (финансиста) Батурина Антона Викторови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</w:t>
        <w:tab/>
        <w:t>П.А.Иван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МКУ « Администрац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6.2018 г. № 8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ПОРЯДОК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Я ФИНАНСОВОМУ ОТДЕЛУ АДМИНИСТРАЦИИ БАКЧАРСКОГО РАЙОНА УВЕДОМЛЕНИЙ О ПРЕДОСТАВЛЕНИИ ИНЫХ МЕЖБЮДЖЕТНЫХ ТРАНСФЕРТОВ, ИМЕЮЩИХ ЦЕЛЕВОЕ НАЗНА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 Настоящий Порядок определяет процедуру и сроки составления и направления МКУ «Администрация Вавиловского сельского поселения» Бакчарского района Томской области (далее – Администрация Вавиловского сельского поселения) финансовому отделу Администрации Бакчарского района уведомлений о предоставлении иных межбюджетных трансфертов, имеющих целевое назначение (далее - Уведомл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2. Уведомление составляется на бумажном носителе по форме, установленной </w:t>
      </w:r>
      <w:r>
        <w:rPr>
          <w:rFonts w:cs="Arial" w:ascii="Arial" w:hAnsi="Arial"/>
        </w:rPr>
        <w:t xml:space="preserve"> приказом Министерства финансов Российской Федерации от 29.11.2017 N 213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 Уведомление составляется специалистом 1 категории (финансистом) Администрации Вавиловского сельского поселения» (далее - ответственный исполнитель), и подписывается Главой Вавиловского сельского поселения (в его отсутствие заместителем Главы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 Уведомления направляются ответственным исполнителем финансовому отделу Администрации Бакчарского района, бюджету которого предоставляются целевые межбюджетные трансферты, после принятия решения Совета Вавиловского сельского поселения о  бюджете Вавиловского сельского поселения на очередной финансовый год и плановый период, и до начала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 В случае распределения либо изменения целевых межбюджетных трансфертов в течение текущего финансового года ответственный исполнитель направляет Уведомление финансовому отделу Администрации Бакчарского района, бюджету которого предоставляется целевой межбюджетный трансферт, в течение двух рабочих дней со дня</w:t>
      </w:r>
      <w:bookmarkStart w:id="0" w:name="Par5"/>
      <w:bookmarkEnd w:id="0"/>
      <w:r>
        <w:rPr>
          <w:rFonts w:cs="Arial" w:ascii="Arial" w:hAnsi="Arial"/>
          <w:bCs/>
        </w:rPr>
        <w:t xml:space="preserve"> внесения изменений в бюджетную роспись главным распорядителем бюджетных средств  бюджета Вавиловского сельского поселения в АИС «АЦК-Финанс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В случае издания распоряжения, указанного в </w:t>
      </w:r>
      <w:hyperlink w:anchor="Par5">
        <w:r>
          <w:rPr>
            <w:rStyle w:val="InternetLink"/>
            <w:rFonts w:cs="Arial" w:ascii="Arial" w:hAnsi="Arial"/>
            <w:bCs/>
          </w:rPr>
          <w:t>абзаце первом</w:t>
        </w:r>
      </w:hyperlink>
      <w:r>
        <w:rPr>
          <w:rFonts w:cs="Arial" w:ascii="Arial" w:hAnsi="Arial"/>
          <w:bCs/>
        </w:rPr>
        <w:t xml:space="preserve"> настоящего пункта в декабре текущего финансового года, ответственный исполнитель направляет Уведомление финансовому отделу Администрации Бакчарского района, бюджету которого предоставляется целевой межбюджетный трансферт, не позднее 31 декабря текущего финансового года.</w:t>
      </w:r>
    </w:p>
    <w:p>
      <w:pPr>
        <w:pStyle w:val="Normal"/>
        <w:rPr>
          <w:rStyle w:val="StrongEmphasis"/>
          <w:rFonts w:ascii="Arial" w:hAnsi="Arial" w:cs="Arial"/>
          <w:color w:val="3C3C3C"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C3C3C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6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8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52D54272BCDE38E95F2676CA6B2036921ABD80D90DE6E8984A82DB67D15FCDDAE201BDB5EF6504355ECC9M8G6H" TargetMode="External"/><Relationship Id="rId3" Type="http://schemas.openxmlformats.org/officeDocument/2006/relationships/hyperlink" Target="consultantplus://offline/ref=16052D54272BCDE38E95F2676CA6B2036921ABD80D90DE6E8984A82DB67D15FCDDAE201BDB5EF6504355ECC9M8G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54:00Z</dcterms:created>
  <dc:creator>Хозяин</dc:creator>
  <dc:description/>
  <cp:keywords/>
  <dc:language>en-US</dc:language>
  <cp:lastModifiedBy>Хозяин</cp:lastModifiedBy>
  <cp:lastPrinted>2018-06-15T13:22:00Z</cp:lastPrinted>
  <dcterms:modified xsi:type="dcterms:W3CDTF">2018-06-15T06:22:00Z</dcterms:modified>
  <cp:revision>10</cp:revision>
  <dc:subject/>
  <dc:title/>
</cp:coreProperties>
</file>