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11.2015                                                д.Вавиловка                                         № 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от 08.02.2013 № 14 «Об утверждении требова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технологическим, программным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нгвистическим средствам обеспечения поль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йтом Администрации Вавил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вязи с принятием нормативного правового акта в новой редак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№ 14 от 08.02.2013 года «Об утверждении Требований к технологическим, программным и лингвистическим средствам обеспечения пользования официальным сайтом администрации Вавиловского сельского поселения» считать утратившим сил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       П.А.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4:00Z</dcterms:created>
  <dc:creator>Хозяин</dc:creator>
  <dc:description/>
  <cp:keywords/>
  <dc:language>en-US</dc:language>
  <cp:lastModifiedBy>Хозяин</cp:lastModifiedBy>
  <cp:lastPrinted>2015-11-20T15:26:00Z</cp:lastPrinted>
  <dcterms:modified xsi:type="dcterms:W3CDTF">2015-11-20T09:27:00Z</dcterms:modified>
  <cp:revision>3</cp:revision>
  <dc:subject/>
  <dc:title/>
</cp:coreProperties>
</file>