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У «АДМИНИСТРАЦИЯ ВАВИЛОВСКОГО СЕЛЬСКОГО ПОСЕ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06.2018                                                                                     № 8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Вавил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Вавиловское сельское поселение»  и представления указанными лицами данн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3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рудов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рядок раз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Вавило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едставления указанными лицами да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виловского сельского поселения:                            П.А.Ива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bookmarkStart w:id="0" w:name="Par35"/>
            <w:bookmarkStart w:id="1" w:name="Par24"/>
            <w:bookmarkEnd w:id="0"/>
            <w:bookmarkEnd w:id="1"/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МКУ «Администрация Вавиловского сельского поселения»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6.2018 г.  № 8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Вавиловское сельское поселение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процедуру предоставления руководителями, их заместителями и главными бухгалтерами муниципальных учреждений и муниципальных унитарных предприятий муниципального образования «Вавиловское сельское поселение» информации о рассчитываемой за календарный год среднемесячной заработной плате (далее – информация) и размещения информ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я представляется руководителями, их заместителями и главными бухгалтерами муниципальных учреждений и муниципальных унитарных предприятий в МКУ «Администрация Вавиловского сельского поселения» не позднее 01 февраля года, следующего за отчётным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ормация представляется раздельно в отношении руководителя, каждого из заместителей и главного бухгалтера муниципального учреждения и муниципального унитарного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ация размещается МКУ «Администрация Вавиловского сельского поселения» на официальном сайте муниципального образования «Вавиловское сельское поселение»  ежегодно не позднее 15 февра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оставе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лица, в отношении которого размещается информация, сведения о среднемесячной заработной плате за календарный год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5:00Z</dcterms:created>
  <dc:creator>Ivanova</dc:creator>
  <dc:description/>
  <cp:keywords/>
  <dc:language>en-US</dc:language>
  <cp:lastModifiedBy>Хозяин</cp:lastModifiedBy>
  <cp:lastPrinted>2018-06-13T12:07:00Z</cp:lastPrinted>
  <dcterms:modified xsi:type="dcterms:W3CDTF">2018-06-13T05:07:00Z</dcterms:modified>
  <cp:revision>4</cp:revision>
  <dc:subject/>
  <dc:title>Наименование местной администрации</dc:title>
</cp:coreProperties>
</file>